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4438650" cy="1609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عد برنامج كورل درو من برامج التصميم القوية التي يمكن ممن خلالها تصميم النماذج والإعلانات والاغلفة والبطاقات وتصميم الأختام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ما يحتويه من أدوات رسم سهلة الاستخدام ومئات الأشكال من الحروف وآلاف الرسوم والرموز التي تحتويها مكتبته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استخدام برنامج كورل درو تستطيع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سهولة ويس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عداد وثائق تبدأ من رسم بسيط أو نشرات إخبارية أو رسوم معقدة كل ذلك إذ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أتقنت استخدام كافة الأدوات التي يوفرها لك برنامج كورل درو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ي هذه الدروس سوف نحاول التعرف على إمكانيات برنامج كورل درو وعمل العديد من التصاميم والنماذج من خلال الدروس المتتال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حصل على نسخة من برنامج كورل در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والتي تأتي على اسطوانة مضغوطة ثم قم بتحميل البرنامج مع ملحقاته على الجهاز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ا داعي لتحميل كافة الخطوط الموجودة ضمن البرنامج لان ذلك سيكون عبء على الجهاز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أتي على الأسطوانة البرامج التالية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برنامج كورل درو </w:t>
      </w:r>
      <w:r>
        <w:rPr>
          <w:rFonts w:cs="Tahoma" w:ascii="Tahoma" w:hAnsi="Tahoma"/>
          <w:b/>
          <w:bCs/>
          <w:color w:val="0000FF"/>
          <w:sz w:val="20"/>
          <w:szCs w:val="20"/>
          <w:lang w:val="en-GB"/>
        </w:rPr>
        <w:t>CorelDraw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رنامج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كورل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فوتو بينت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lang w:val="en-GB"/>
        </w:rPr>
        <w:t>Corel</w:t>
      </w:r>
      <w:r>
        <w:rPr>
          <w:rFonts w:cs="Tahoma" w:ascii="Tahoma" w:hAnsi="Tahoma"/>
          <w:b/>
          <w:bCs/>
          <w:color w:val="0000FF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lang w:val="en-GB"/>
        </w:rPr>
        <w:t>PhotoPain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رنامج كورل كابتش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lang w:val="en-GB"/>
        </w:rPr>
        <w:t>Corel Capture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78635</wp:posOffset>
            </wp:positionH>
            <wp:positionV relativeFrom="line">
              <wp:posOffset>-39370</wp:posOffset>
            </wp:positionV>
            <wp:extent cx="1666875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31:00Z</dcterms:created>
  <dc:creator>Professor</dc:creator>
  <dc:description/>
  <cp:keywords/>
  <dc:language>en-US</dc:language>
  <cp:lastModifiedBy>Professor</cp:lastModifiedBy>
  <dcterms:modified xsi:type="dcterms:W3CDTF">2007-12-09T21:38:00Z</dcterms:modified>
  <cp:revision>1</cp:revision>
  <dc:subject/>
  <dc:title>الدرس التاسع : حركة الـ Motion Tweening </dc:title>
</cp:coreProperties>
</file>