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</w:rPr>
              <w:t>أسلوب الرسم التخطيطي لعلاقات الكيانات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ER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7"/>
                <w:szCs w:val="27"/>
              </w:rPr>
              <w:t>Entity relationship Diagram (</w:t>
            </w:r>
            <w:r>
              <w:rPr>
                <w:color w:val="FF0000"/>
                <w:sz w:val="27"/>
                <w:szCs w:val="27"/>
              </w:rPr>
              <w:t>ERD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>
          <w:sz w:val="27"/>
          <w:sz w:val="27"/>
          <w:szCs w:val="27"/>
          <w:rtl w:val="true"/>
          <w:lang w:bidi="ar-EG"/>
        </w:rPr>
        <w:t>سنتكلم فى هذا الموضوع عن أحد</w:t>
      </w:r>
      <w:r>
        <w:rPr>
          <w:sz w:val="27"/>
          <w:sz w:val="27"/>
          <w:szCs w:val="27"/>
          <w:rtl w:val="true"/>
        </w:rPr>
        <w:t xml:space="preserve"> الاساليب المستخدمة فى تصميم قواعد البيانات</w:t>
      </w:r>
    </w:p>
    <w:p>
      <w:pPr>
        <w:pStyle w:val="Normal"/>
        <w:jc w:val="center"/>
        <w:rPr/>
      </w:pP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sz w:val="27"/>
          <w:sz w:val="27"/>
          <w:szCs w:val="27"/>
          <w:rtl w:val="true"/>
        </w:rPr>
        <w:t xml:space="preserve"> هو أسلوب الرسم التخطيطي لعلاقات الكيانات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color w:val="FF0000"/>
          <w:sz w:val="27"/>
          <w:szCs w:val="27"/>
        </w:rPr>
        <w:t>ERD</w:t>
      </w:r>
    </w:p>
    <w:p>
      <w:pPr>
        <w:pStyle w:val="Normal"/>
        <w:bidi w:val="0"/>
        <w:jc w:val="center"/>
        <w:rPr/>
      </w:pPr>
      <w:r>
        <w:rPr>
          <w:sz w:val="27"/>
          <w:szCs w:val="27"/>
        </w:rPr>
        <w:t>Entity relationship Diagram (</w:t>
      </w:r>
      <w:r>
        <w:rPr>
          <w:color w:val="FF0000"/>
          <w:sz w:val="27"/>
          <w:szCs w:val="27"/>
        </w:rPr>
        <w:t>ERD</w:t>
      </w:r>
      <w:r>
        <w:rPr>
          <w:sz w:val="27"/>
          <w:szCs w:val="27"/>
        </w:rPr>
        <w:t>)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right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الهدف من هذا الموضوع هو التعرف علي </w:t>
            </w:r>
            <w:r>
              <w:rPr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أسلوب علمي لتحديد  الجداول المطلوبة للبرنامج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 بناء علي معلومات منطقية ، و ليس وفقا للمنطق و الخبرة فقط ، و انما هو منهج يتم اتباعه و ينتهي بتحديد تصميم الجدا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هذا المثال تم عرضه أثناء احدي دورات الويب التي حضرتها ،  و هو خاص بتصميم نظام لادارة مركز تدريب كمبيوتر </w:t>
            </w:r>
            <w:r>
              <w:rPr>
                <w:sz w:val="27"/>
                <w:szCs w:val="27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و قبل أن نبدأ أود التأكيد علي ضرورة التفرقة بين التفكير العام فى النظام و الكيانات المختلفة فيه ، و بين التفكير فى الجداول و تصميمها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فهنا سنصل الي تكوين الجداول بناء علي المنطق المتبع فى تطبيق هذا الأسلوب و ليس بناء علي الخبرة 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.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و لنحاول أن نلتزم فقط بالتفكير منطقي و التسلسل المتبع فى تطبيق الأسلوب لنصل الي تصميم الجداول ، و لا نحاول القفز مسبقا الي التصميم</w:t>
            </w:r>
            <w:r>
              <w:rPr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سنتكلم عن نظام لادارة مركز تدريب للكمبيوتر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، و تعالوا نتخيل سويا أننا مطلوب منا اعداد برنامج لتشغيل هذا المرك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نعقد جلسة عمل مع مدير المركز ، لكي نتلقي منه سياسات و قواعد العمل فى المركز، و التي ذكرنا أنها ستكون دليلننا لتحديد العلاقات بين الكيانات المختلفة الموجودة فى النظام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، و مرة أخري أذكركم بأنها علاقات بين كيانات و ليس بين جدا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لكي يكون النظام واضحا سنتحدث فقط عن نظام حجز الدو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أول خطوة هى تحديد الكيانات الموجودة فى النظام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هي هنا</w:t>
            </w:r>
            <w:r>
              <w:rPr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كورسات ، المدربين ، المتدربين ، و الكتب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بعد ذلك نتجه الي  تحديد قواعد العمل التي تحكم العلاقات بين هذه الكيان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قواعد نظام العمل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كل مدرب يمكنه تدريب أكثر من د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كل طالب يمكنه التسجيل فى أكثر من د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كل كورس يقوم مدرب واحد فقط بتدريب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كل كتاب مخصص لدورة معينة و كل دورة لها كتاب واحد فق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بالطبع هذه القواعد تختلف بحسب الحاجة و لكن هذه القواعد هلي لغرض المثال فق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في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العادة </w:t>
            </w:r>
            <w:r>
              <w:rPr>
                <w:sz w:val="27"/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فإنه </w:t>
            </w:r>
            <w:r>
              <w:rPr>
                <w:sz w:val="27"/>
                <w:sz w:val="27"/>
                <w:szCs w:val="27"/>
                <w:rtl w:val="true"/>
              </w:rPr>
              <w:t xml:space="preserve">مع تلقي القواعد التي تحكم النظام نكون نتلقي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فى نفس الوقت </w:t>
            </w:r>
            <w:r>
              <w:rPr>
                <w:sz w:val="27"/>
                <w:sz w:val="27"/>
                <w:szCs w:val="27"/>
                <w:rtl w:val="true"/>
              </w:rPr>
              <w:t>متطلبات العميل و نخطط الشكل المبدئي لواجهة الاستخدام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و </w:t>
            </w:r>
            <w:r>
              <w:rPr>
                <w:sz w:val="27"/>
                <w:sz w:val="27"/>
                <w:szCs w:val="27"/>
                <w:rtl w:val="true"/>
              </w:rPr>
              <w:t>طلبات العميل فى تحديد مخرجات النظام سواء كشاشات أو تقارير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   مما يساعدنا علي تحديد المدخلات الي النظام و من ثم  اعداد مستندات تحليل النظام ، كما تحدثنا سابقا ، و لكن هذا ليس موضوع هذا الدرس ، و انما سنتكلم هنا عن ال </w:t>
            </w:r>
            <w:r>
              <w:rPr>
                <w:sz w:val="27"/>
                <w:sz w:val="27"/>
                <w:szCs w:val="27"/>
                <w:rtl w:val="true"/>
              </w:rPr>
              <w:t xml:space="preserve"> 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ُ</w:t>
            </w:r>
            <w:r>
              <w:rPr>
                <w:sz w:val="27"/>
                <w:szCs w:val="27"/>
              </w:rPr>
              <w:t>ERD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فق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righ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مرحلة التصميم</w:t>
            </w:r>
          </w:p>
          <w:p>
            <w:pPr>
              <w:pStyle w:val="Normal"/>
              <w:bidi w:val="0"/>
              <w:jc w:val="righ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هناك العديد من الاساليب المستخدمة فى تصميم قواعد البيانات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أسهل منها هو أسلوب الرسم التخطيطي لعلاقات الكيانات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E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أسلوب الرسم التخطيطي لعلاقات الكائن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ى هذا الاسلوب نفكر فى المشروع كمجموعة كيانات بينها علاقا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هنا الكيانات بمعناها الحسي و ليس الجداول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في المثال الذي نتكلم عنه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كيانات هي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الكورسات ،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المدر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، المتدربين ، و الكتب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بعد تحديد الكيانات الموجودة نبدأ ع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لي</w:t>
            </w:r>
            <w:r>
              <w:rPr>
                <w:sz w:val="27"/>
                <w:sz w:val="27"/>
                <w:szCs w:val="27"/>
                <w:rtl w:val="true"/>
              </w:rPr>
              <w:t xml:space="preserve"> التوالي فى بحث خصائص هذه الكيانات و هي </w:t>
            </w:r>
            <w:r>
              <w:rPr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خصائص الخاصة بالاس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نوعية البيانات لكل خاص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أولا الكيان الاول هو المدربين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نحدد الخصائص التي نحتاجها لهذا الاس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90010" cy="1216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010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6"/>
                                    <w:gridCol w:w="2022"/>
                                    <w:gridCol w:w="2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7"/>
                                            <w:sz w:val="27"/>
                                            <w:szCs w:val="27"/>
                                            <w:rtl w:val="true"/>
                                          </w:rPr>
                                          <w:t>اسم الك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Proper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7"/>
                                            <w:sz w:val="27"/>
                                            <w:szCs w:val="27"/>
                                            <w:rtl w:val="true"/>
                                          </w:rPr>
                                          <w:t>الخصائ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Instruct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Inst-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 w:val="27"/>
                                            <w:szCs w:val="27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Inst_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 w:val="27"/>
                                            <w:szCs w:val="27"/>
                                            <w:rtl w:val="true"/>
                                          </w:rPr>
                                          <w:t>رقم التليف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Inst-M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 w:val="27"/>
                                            <w:szCs w:val="27"/>
                                            <w:rtl w:val="true"/>
                                          </w:rPr>
                                          <w:t>رقم المحمو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Inst-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 w:val="27"/>
                                            <w:szCs w:val="27"/>
                                            <w:rtl w:val="true"/>
                                          </w:rPr>
                                          <w:t>البريد الاليكترون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6.3pt;height:95.75pt;mso-wrap-distance-left:2.25pt;mso-wrap-distance-right:0pt;mso-wrap-distance-top:0pt;mso-wrap-distance-bottom:0pt;margin-top:-40.95pt;mso-position-vertical:center;mso-position-vertical-relative:text;margin-left:76.6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4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6"/>
                              <w:gridCol w:w="2022"/>
                              <w:gridCol w:w="2328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سم الكيان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  <w:t>Propertie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خصائ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Instructor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Inst-Nam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Inst_Tel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قم التليف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Inst-Mob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قم المحم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Inst-Email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بريد الاليكترون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رقم الكورس هو ليس من خصائص المدربين ، لأن كل مدرب يمكنه تدريس لأكثر من كورس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لكن علي العكس كود المدرب هو من خصائص الكورس ، لأن كل كورس يدرسه مدرب واحد </w:t>
            </w:r>
            <w:r>
              <w:rPr>
                <w:sz w:val="27"/>
                <w:szCs w:val="27"/>
                <w:rtl w:val="true"/>
              </w:rPr>
              <w:t xml:space="preserve">( </w:t>
            </w:r>
            <w:r>
              <w:rPr>
                <w:sz w:val="27"/>
                <w:sz w:val="27"/>
                <w:szCs w:val="27"/>
                <w:rtl w:val="true"/>
              </w:rPr>
              <w:t xml:space="preserve">كما فى المثال هنا  و ليست حالة عامة بالطبع </w:t>
            </w:r>
            <w:r>
              <w:rPr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أنواع البيانات للخواص المختلفة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بصفة عامة أنواع البيانات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بصفة عامة </w:t>
            </w:r>
            <w:r>
              <w:rPr>
                <w:sz w:val="27"/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فى قواعد البيانات </w:t>
            </w:r>
            <w:r>
              <w:rPr>
                <w:sz w:val="27"/>
                <w:sz w:val="27"/>
                <w:szCs w:val="27"/>
                <w:rtl w:val="true"/>
              </w:rPr>
              <w:t>تك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نص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أو مذك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عم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نعم</w:t>
            </w:r>
            <w:r>
              <w:rPr>
                <w:sz w:val="27"/>
                <w:szCs w:val="27"/>
                <w:rtl w:val="true"/>
              </w:rPr>
              <w:t xml:space="preserve">/ </w:t>
            </w:r>
            <w:r>
              <w:rPr>
                <w:sz w:val="27"/>
                <w:sz w:val="27"/>
                <w:szCs w:val="27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ترقيم تلقائ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لمراجعة أنواع البيانات فى الاكسس تحديدا ، يرجي مراجعة دروس انشاء الجداول فى الاكسس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الآن لنحدد البيانات الخاصة بالمدر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000" w:type="pct"/>
              <w:jc w:val="left"/>
              <w:tblInd w:w="20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2389"/>
              <w:gridCol w:w="1961"/>
            </w:tblGrid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نوعية البيانات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color w:val="FF0000"/>
                      <w:sz w:val="27"/>
                      <w:szCs w:val="27"/>
                    </w:rPr>
                    <w:t>Data Type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 w:val="27"/>
                      <w:szCs w:val="27"/>
                      <w:rtl w:val="true"/>
                    </w:rPr>
                    <w:t>نص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Name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 w:val="27"/>
                      <w:szCs w:val="27"/>
                      <w:rtl w:val="true"/>
                    </w:rPr>
                    <w:t>نص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_Tel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 w:val="27"/>
                      <w:szCs w:val="27"/>
                      <w:rtl w:val="true"/>
                    </w:rPr>
                    <w:t>نص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Mob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 w:val="27"/>
                      <w:szCs w:val="27"/>
                      <w:rtl w:val="true"/>
                    </w:rPr>
                    <w:t>نص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Email</w:t>
                  </w:r>
                </w:p>
              </w:tc>
              <w:tc>
                <w:tcPr>
                  <w:tcW w:w="1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الآن لنكرر ما فعلنا سابقا مع الكيان الثاني و هو المتدرب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800" w:type="pct"/>
              <w:jc w:val="left"/>
              <w:tblInd w:w="7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2155"/>
              <w:gridCol w:w="3042"/>
            </w:tblGrid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اسم الكيان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color w:val="FF0000"/>
                      <w:sz w:val="27"/>
                      <w:szCs w:val="27"/>
                    </w:rPr>
                    <w:t>Data</w:t>
                  </w:r>
                  <w:r>
                    <w:rPr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FF0000"/>
                      <w:sz w:val="27"/>
                      <w:szCs w:val="27"/>
                    </w:rPr>
                    <w:t>Type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udents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-Name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_Tel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-Mob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-Email</w:t>
                  </w:r>
                </w:p>
              </w:tc>
              <w:tc>
                <w:tcPr>
                  <w:tcW w:w="3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الكيان الثالث </w:t>
            </w:r>
            <w:r>
              <w:rPr>
                <w:sz w:val="27"/>
                <w:szCs w:val="27"/>
                <w:rtl w:val="true"/>
              </w:rPr>
              <w:t xml:space="preserve">: </w:t>
            </w:r>
            <w:r>
              <w:rPr>
                <w:sz w:val="27"/>
                <w:sz w:val="27"/>
                <w:szCs w:val="27"/>
                <w:rtl w:val="true"/>
              </w:rPr>
              <w:t>الكورس</w:t>
            </w:r>
          </w:p>
          <w:tbl>
            <w:tblPr>
              <w:bidiVisual w:val="true"/>
              <w:tblW w:w="4800" w:type="pct"/>
              <w:jc w:val="left"/>
              <w:tblInd w:w="7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3041"/>
              <w:gridCol w:w="2156"/>
            </w:tblGrid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اسم الكيان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color w:val="FF0000"/>
                      <w:sz w:val="27"/>
                      <w:szCs w:val="27"/>
                    </w:rPr>
                    <w:t>Data</w:t>
                  </w:r>
                  <w:r>
                    <w:rPr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FF0000"/>
                      <w:sz w:val="27"/>
                      <w:szCs w:val="27"/>
                    </w:rPr>
                    <w:t>Type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-Name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-fee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umber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و أخيرا تحديد المفاتيح لكل كيان من الكيانا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فاتيح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المفاتيح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كما تحدثنا سابقا</w:t>
            </w:r>
            <w:r>
              <w:rPr>
                <w:sz w:val="27"/>
                <w:sz w:val="27"/>
                <w:szCs w:val="27"/>
                <w:rtl w:val="true"/>
              </w:rPr>
              <w:t xml:space="preserve"> هي أرقام معرفة لكل كيان من الكيانات ،و يمكن أن تكون من نوعية أخري غير الارقام ، و لكن فى أغلب الاحيان تكون رقم حيث أنه أفضل من النص فى الفرز و الترتيب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بصفة عامة فانها تمثل الصفة الفريدة لكل بيان من البيانات الخاصة بالكائن أو الحقل المعرف لكل سجل من سجلات الجداول لاحقا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أي رقم فريد لا يتكرر يستخدم كمعرف لكل بيان ن بيانات هذا الكائ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مثلا رقم ثابت غير متكرر لكل طالب فىالكيان المسمي الطلاب ، و لكل مدرب فى الكيان المسمي المدربين  ، و لكل كتاب فى الكيان المسمي الكتب ، و أيضا لكل كورس فى الكيان المسمي كورسا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مثال علي ذلك الباركود بالنسبة للمنتجات ، فلكل منتج كود خاص به لا يتكرر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لتعريف المفتاح علي الورق نضع بجانبه </w:t>
            </w:r>
            <w:r>
              <w:rPr>
                <w:sz w:val="27"/>
                <w:szCs w:val="27"/>
                <w:rtl w:val="true"/>
              </w:rPr>
              <w:t xml:space="preserve">*  </w:t>
            </w:r>
            <w:r>
              <w:rPr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sz w:val="27"/>
                <w:szCs w:val="27"/>
              </w:rPr>
              <w:t>PK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يضاف الي كل كيان خاصية المعرف أو المفتاح كما ي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800" w:type="pct"/>
              <w:jc w:val="left"/>
              <w:tblInd w:w="7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2"/>
              <w:gridCol w:w="2488"/>
              <w:gridCol w:w="2941"/>
            </w:tblGrid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Name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color w:val="FF0000"/>
                      <w:sz w:val="27"/>
                      <w:szCs w:val="27"/>
                    </w:rPr>
                    <w:t>Data Type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Instructors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7"/>
                      <w:szCs w:val="27"/>
                    </w:rPr>
                    <w:t>Inst-ID</w:t>
                  </w:r>
                  <w:r>
                    <w:rPr>
                      <w:color w:val="0000FF"/>
                      <w:sz w:val="27"/>
                      <w:szCs w:val="27"/>
                      <w:rtl w:val="true"/>
                    </w:rPr>
                    <w:t>*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Name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_Tel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Mob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Email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Sal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umber or Curr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Inst-HireD</w:t>
                  </w:r>
                </w:p>
              </w:tc>
              <w:tc>
                <w:tcPr>
                  <w:tcW w:w="2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Dat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800" w:type="pct"/>
              <w:jc w:val="left"/>
              <w:tblInd w:w="7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1562"/>
              <w:gridCol w:w="3125"/>
            </w:tblGrid>
            <w:tr>
              <w:trPr>
                <w:trHeight w:val="240" w:hRule="atLeast"/>
              </w:trPr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Name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color w:val="FF0000"/>
                      <w:sz w:val="27"/>
                      <w:szCs w:val="27"/>
                    </w:rPr>
                    <w:t>Data Typ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udents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7"/>
                      <w:szCs w:val="27"/>
                    </w:rPr>
                    <w:t>Std-ID</w:t>
                  </w:r>
                  <w:r>
                    <w:rPr>
                      <w:color w:val="0000FF"/>
                      <w:sz w:val="27"/>
                      <w:szCs w:val="27"/>
                      <w:rtl w:val="true"/>
                    </w:rPr>
                    <w:t>*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t>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-Name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_Tel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-Mob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Std-Email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4800" w:type="pct"/>
              <w:jc w:val="left"/>
              <w:tblInd w:w="7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3041"/>
              <w:gridCol w:w="2156"/>
            </w:tblGrid>
            <w:tr>
              <w:trPr>
                <w:trHeight w:val="570" w:hRule="atLeast"/>
              </w:trPr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Name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 </w:t>
                  </w:r>
                  <w:r>
                    <w:rPr>
                      <w:color w:val="FF0000"/>
                      <w:sz w:val="27"/>
                      <w:szCs w:val="27"/>
                    </w:rPr>
                    <w:t>Data Typ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7"/>
                      <w:szCs w:val="27"/>
                    </w:rPr>
                    <w:t>Course-ID</w:t>
                  </w:r>
                  <w:r>
                    <w:rPr>
                      <w:color w:val="0000FF"/>
                      <w:sz w:val="27"/>
                      <w:szCs w:val="27"/>
                      <w:rtl w:val="true"/>
                    </w:rPr>
                    <w:t>*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7"/>
                      <w:szCs w:val="27"/>
                    </w:rPr>
                  </w:pPr>
                  <w:r>
                    <w:rPr>
                      <w:color w:val="0000FF"/>
                      <w:sz w:val="27"/>
                      <w:szCs w:val="27"/>
                    </w:rPr>
                    <w:t>Number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-Name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  <w:tc>
                <w:tcPr>
                  <w:tcW w:w="3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-fee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umber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 xml:space="preserve">و الآن سنقوم برسم العلاقات بين الكيانات المختلفة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هناك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نواع من العلاقات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كما تحدثنا سابقا فى درس العلاق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احد الي واح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احد الي متعد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متعدد الي متعد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سنقوم ببناء العلاقات بين الكيانات المختلفة بناء علي قواعد نظام العمل السابق ذكرها ، و سنمر عليها الواحدة تلو الأخري و نستنتج العلا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3904"/>
      </w:tblGrid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771650" cy="970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كل مدرب يمكن أن يدرس أكثر من كورس في نفس الوق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بذلك تكون العلاقة من نوع متعدد من ناحية الكورس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و كل كورس يدرسه مجرب واحد فقط فبذلك تكون العلاقة من نوع واحد من ناحية المدربين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بذلك تكون العلاقة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واحد الي متعد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903730" cy="858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كل طالب يمكنه التسجيل فى أكثر من كورس فى نفس الوق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هناك علاقة أخري منطقية لم تذكر و هي أن كل كورس به أكثر من طالب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بذلك تكون العلاقة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متعدد الي متعدد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903730" cy="866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كل كورس مخصص له كتاب واحد  فقط و كل كتاب مخصص لكورس واحد فقط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بذلك تكون العلاقو من نوع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واحد الي واحد</w:t>
            </w:r>
          </w:p>
        </w:tc>
      </w:tr>
      <w:tr>
        <w:trPr/>
        <w:tc>
          <w:tcPr>
            <w:tcW w:w="7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 xml:space="preserve"> 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بذلك نكون قد غطينا جميع أنواع العلاقات بين الكيانات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لكن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أؤؤكد ثانية علي أن هذه علاقات بين كائنات و ليست بعد علاقات بين جداول ، و سنحولها الي جداول و علاقات فى الخطوة القادمة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076450" cy="1124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بذلك يصبح شكل الرسم التخطيطي لعلاقات الكائنات كما هو مبين فى الشكل</w:t>
            </w:r>
          </w:p>
        </w:tc>
      </w:tr>
      <w:tr>
        <w:trPr/>
        <w:tc>
          <w:tcPr>
            <w:tcW w:w="7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هكذا نكون انتهينا من اعداد ال  الرسم التخطيطي لعلاقات الكائنات</w:t>
            </w:r>
          </w:p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ntity Relationship Diagram (ERD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و يلي ذلك تحويله الي جداول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2"/>
        <w:gridCol w:w="1695"/>
      </w:tblGrid>
      <w:tr>
        <w:trPr>
          <w:trHeight w:val="255" w:hRule="atLeast"/>
        </w:trPr>
        <w:tc>
          <w:tcPr>
            <w:tcW w:w="7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تحويل الكيانات  الي جداول</w:t>
            </w:r>
          </w:p>
        </w:tc>
      </w:tr>
      <w:tr>
        <w:trPr>
          <w:trHeight w:val="23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"/>
              <w:gridCol w:w="1374"/>
              <w:gridCol w:w="3377"/>
            </w:tblGrid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ame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Properties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  <w:r>
                    <w:rPr>
                      <w:sz w:val="27"/>
                      <w:szCs w:val="27"/>
                    </w:rPr>
                    <w:t>Data Type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Course-ID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-Name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text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ourse-fee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trike/>
                      <w:sz w:val="27"/>
                      <w:szCs w:val="27"/>
                    </w:rPr>
                  </w:pPr>
                  <w:r>
                    <w:rPr>
                      <w:strike/>
                      <w:sz w:val="27"/>
                      <w:szCs w:val="27"/>
                    </w:rPr>
                    <w:t>Book-ID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o need now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Book-Name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Book-Price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15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القاعدة الأولي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>كل علاقة من نوع واحد الي واحد تتحول الي جدول واحد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هذا يعني أن الحقول الموجودة فى الجدول الثاني يمكن ضمها الي الجدول الاول  و اعتبارهما كيان واحد بدلا من كيانين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بالتالي جدول واحد بدلا من جدولين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بذلك نلغي حقل المعرف للكتب ، فقد أصبح يعرف بنفس معرف الكورس لأنها أصبحا جدول واحد  و أصبحت  بيانات الكتاب امتدادا لبيانات الكورس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يتم دمجهما فى جدول واحد كما يلي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بدلا من هذه العلاقة</w:t>
            </w:r>
          </w:p>
          <w:p>
            <w:pPr>
              <w:pStyle w:val="Normal"/>
              <w:spacing w:lineRule="atLeast" w:line="15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856355" cy="2427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فبدلا من وجود جدول مستقل للكتب</w:t>
            </w:r>
          </w:p>
        </w:tc>
      </w:tr>
      <w:tr>
        <w:trPr>
          <w:trHeight w:val="2550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590290" cy="1132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آخر مستقل للكورسات</w:t>
            </w:r>
          </w:p>
        </w:tc>
      </w:tr>
      <w:tr>
        <w:trPr>
          <w:trHeight w:val="2625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257425" cy="1247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بينهما علاقة</w:t>
            </w:r>
          </w:p>
        </w:tc>
      </w:tr>
      <w:tr>
        <w:trPr>
          <w:trHeight w:val="3075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808605" cy="1560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تكون النتيجة جدول واحد مش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 </w:t>
            </w:r>
            <w:r>
              <w:rPr>
                <w:sz w:val="27"/>
                <w:sz w:val="27"/>
                <w:szCs w:val="27"/>
                <w:rtl w:val="true"/>
              </w:rPr>
              <w:t xml:space="preserve"> و نلغي رقم معرف الكتب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لأن الرقم المعرف للكورس أصبح رقم معرف للبيانات الجديدة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484755" cy="858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w we ca delete the books Entity from the ER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 نحذف الكيان المسمي كتب من الرسم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>
          <w:trHeight w:val="23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قاعدة الثانية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أن كل علاقة بين الكيانات من نوع واحد الي متعدد يتم تحويلها الي جدول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يتم اضافة حقل جديد الي الكيان الموجود فى ناحية المتعدد يسمي الحقل الغريب و يكون مساويا للمفتاح فى الكيان الموجود علي جانب ال واحد من العلاقة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تكون العلاقة بين الحقل الغريب فى جانب ال متعدد من العلاقة و حقل المفتاح فى جانب ال واحد من العلاقة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2065020" cy="1524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نلاحظ فى الرسم انه تم اضافة حقل </w:t>
            </w:r>
            <w:r>
              <w:rPr>
                <w:sz w:val="27"/>
                <w:szCs w:val="27"/>
              </w:rPr>
              <w:t>INST-ID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 xml:space="preserve">الي جدول الكورسات و هذا هو الحقل الغريب و تم عمل العلاقة بينه و بين حقل المفتاح فى الجدول الموجود علي جانب ال واحد من العلاقة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راجع درس العلاقات فى الاكسس</w:t>
            </w:r>
            <w:r>
              <w:rPr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جدير بالذكر أنه فى حالة كون حقل المفتاح ترقيم تلقائي يكون الحقل الغريب رقمي و ليس تلقائي و من نفس نوع الباينا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أما فى غير ذلك فيكون مطابق له من حيث النوع و نوع البيانا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مع اختلاف أنه يقبل التكرار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 يكون حقل المفتاح </w:t>
            </w:r>
            <w:r>
              <w:rPr>
                <w:sz w:val="27"/>
                <w:szCs w:val="27"/>
              </w:rPr>
              <w:t>PK</w:t>
            </w:r>
            <w:r>
              <w:rPr>
                <w:sz w:val="27"/>
                <w:szCs w:val="27"/>
                <w:rtl w:val="true"/>
              </w:rPr>
              <w:t xml:space="preserve">  </w:t>
            </w:r>
            <w:r>
              <w:rPr>
                <w:sz w:val="27"/>
                <w:sz w:val="27"/>
                <w:szCs w:val="27"/>
                <w:rtl w:val="true"/>
              </w:rPr>
              <w:t>من خصائصه عدم قبول التكرار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2380615" cy="172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 يكون الحقل الغريب يقبل التكرار لأنه فى جانب المتعدد من العلاقة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2534285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و هكذا نكون أنشأنا جدولين الكورسات و المدربين و العلاقة بينهما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>
          <w:trHeight w:val="23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قاعدة الثالثة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أي </w:t>
            </w:r>
            <w:r>
              <w:rPr>
                <w:color w:val="FF0000"/>
                <w:sz w:val="27"/>
                <w:sz w:val="27"/>
                <w:szCs w:val="27"/>
                <w:rtl w:val="true"/>
                <w:lang w:bidi="ar-EG"/>
              </w:rPr>
              <w:t>ع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لاقة من نوع متعدد الي متعدد ينتج عنها </w:t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جداول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أول و الثاني هما الكيانان طرفي العلاقة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أما الثالث فهو جدول جديد يتكون علي الاقل من حقلين </w:t>
            </w:r>
            <w:r>
              <w:rPr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هما حقلي المفتاح فى كل من الجدولين الاول و الثاني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2970530" cy="858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فى مثالنا السابق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لاقة بين الكورسات و الطلاب هي مو نوع متعدد الي متعدد ، فننشيء الجدو ل الثالث المسمي جدول الحجوزات و يشمل علي الاقل حقلي المفتاح فى الجدولين ، بالاضافة الي أي بيانات أخري قد نحتاجها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ثم نضيف العلاقة من نوع واحد الي متعدد بين جدول الطلبة و الحجز و أيضا بين جدول الكورسات و الحجز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3113405" cy="1428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اذا حاولنا عبثا التعامل مع هذه العلاقة بنفس طريقة القاعدة </w:t>
            </w:r>
            <w:r>
              <w:rPr>
                <w:sz w:val="27"/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الاولي و ضم الجدولين ، سنحصل علي كمية مرفوضة تماما من تكرار البيانات بمعني أن بيانات كل كورس ستكرر بالكامل مع كل طالي و بيانات كل طالب مشترك فى كورس ستكرر بالكامل مع بيانات الكورس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أي أنه اذا كان لدينا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كورسات فى جدول الكورسات و 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طالب مسجلين يحضرون جميعا ال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كورسات فان اسم الكورس و قيمته و جميع بياناته ستكرر 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رة أمام كل من ال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بعدد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مرات هي عدد الكورسات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أي بدلا من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سجلات فى جدول الكورسات و 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ى جدول الطلاب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يصبح لدينا </w:t>
            </w:r>
            <w:r>
              <w:rPr>
                <w:sz w:val="27"/>
                <w:szCs w:val="27"/>
              </w:rPr>
              <w:t>90</w:t>
            </w:r>
            <w:r>
              <w:rPr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 xml:space="preserve">سجل فى جدول واحد 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t> </w:t>
            </w:r>
            <w:r>
              <w:rPr>
                <w:sz w:val="27"/>
                <w:sz w:val="27"/>
                <w:szCs w:val="27"/>
                <w:rtl w:val="true"/>
              </w:rPr>
              <w:t>و بها كمية كبيرة من تكرار البيانات فى الحقول</w:t>
            </w:r>
          </w:p>
          <w:p>
            <w:pPr>
              <w:pStyle w:val="Normal"/>
              <w:spacing w:lineRule="atLeast" w:line="15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و الآن و نضيف جدول حجز الكورسات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و في هذا الجدول يتم عمل مفتاح مركب لكل من حقلي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std-Id and Cours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ID</w:t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2970530" cy="858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و يتم ذلك باختيار الحقلين سويا ثم الضغط علي ايقونة المفتاح من أعلي الشا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>
          <w:trHeight w:val="23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يجب أن نكون حريصين علي عدم تكرار العلاقات ، بمعني أنه علي سبيل المثال أن جدول المدربين و يوجد ربط بينه  و بين جدول الطلاب من خلال جدول الكورسات و جدول الحجز ، اذا لا يجب اضافة علاقة أخري بين جدولي الكورسات و الطلبة</w:t>
            </w:r>
          </w:p>
        </w:tc>
      </w:tr>
      <w:tr>
        <w:trPr>
          <w:trHeight w:val="23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بعد اكتمال تصميم الجداول لا بد من وجود التال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كل المعلومات ممكن الوصول ال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كل معلمة يمكن الوصول اليها من طريق واحد فق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5"/>
              <w:ind w:left="72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لا يوجد تكرار فى المعلوم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نلاحظ أيضا أنه كان لدينا </w:t>
            </w:r>
            <w:r>
              <w:rPr>
                <w:sz w:val="27"/>
                <w:szCs w:val="27"/>
                <w:lang w:bidi="ar-EG"/>
              </w:rPr>
              <w:t>4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كيانات و نتج عنها </w:t>
            </w:r>
            <w:r>
              <w:rPr>
                <w:sz w:val="27"/>
                <w:szCs w:val="27"/>
                <w:lang w:bidi="ar-EG"/>
              </w:rPr>
              <w:t>4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>جداول و هذه ليست قاعدة و انما مصادفة</w:t>
            </w:r>
          </w:p>
        </w:tc>
      </w:tr>
      <w:tr>
        <w:trPr>
          <w:trHeight w:val="48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و هكذا تم تصميم الجداول الاربعة و العلاقات بينهم علي الورق</w:t>
            </w:r>
          </w:p>
          <w:p>
            <w:pPr>
              <w:pStyle w:val="Normal"/>
              <w:bidi w:val="0"/>
              <w:jc w:val="righ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و تبدأ بعد ذلك المرحلة الثالثة بعد التحليل و التنفيذ و هي التنفيذ</w:t>
            </w:r>
          </w:p>
          <w:p>
            <w:pPr>
              <w:pStyle w:val="Normal"/>
              <w:jc w:val="right"/>
              <w:rPr>
                <w:sz w:val="27"/>
                <w:szCs w:val="27"/>
                <w:lang w:bidi="ar-EG"/>
              </w:rPr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و بخصوص التنفيذ يرجي مراجعة دروس الاكسس 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(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انشاء الجداول و العلاقات </w:t>
            </w:r>
            <w:r>
              <w:rPr>
                <w:sz w:val="27"/>
                <w:szCs w:val="27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18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">
    <w:name w:val="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hyperlink" Target="http://www.officena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8:00Z</dcterms:created>
  <dc:creator>Almanhal Master</dc:creator>
  <dc:description/>
  <cp:keywords/>
  <dc:language>en-US</dc:language>
  <cp:lastModifiedBy>Almanhal Master</cp:lastModifiedBy>
  <dcterms:modified xsi:type="dcterms:W3CDTF">2008-02-07T15:38:00Z</dcterms:modified>
  <cp:revision>2</cp:revision>
  <dc:subject/>
  <dc:title>الدرس التاسع : حركة الـ Motion Tweening </dc:title>
</cp:coreProperties>
</file>