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5418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620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أنواع الاستعلامات </w:t>
            </w:r>
            <w:r>
              <w:rPr>
                <w:sz w:val="27"/>
                <w:szCs w:val="27"/>
              </w:rPr>
              <w:t>Types of  Queri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إعداد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حمد طاه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تحدثنا سابقى عن الانواع العشرة للاستعلامات  و لكن  بحد حيثنا عن استعلامات الاختيار و استعلامات الجداول المحورية ، لنتوقف قليلا عند هذا التصنيف للاستعلامات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يمكن تقسيم الاستعلامات الي التقسيم التال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lang w:bidi="ar-EG"/>
        </w:rPr>
        <w:t>1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ستعلام إختيار </w:t>
      </w:r>
      <w:r>
        <w:rPr>
          <w:b/>
          <w:bCs/>
          <w:color w:val="FF0000"/>
          <w:sz w:val="36"/>
          <w:szCs w:val="36"/>
        </w:rPr>
        <w:t>Select queries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 : 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>و هو النوع الأشهر و الاكثر استخداما ، و فيه يتم تجميع البيانات من جدول أو أكثر و عرضها ، و يمكن تحيثها و تجميعها و حساب الاجماليات و المتوسطات و أية أنواع أخري من المجاميع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ستعلام 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قيم المعلمة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تغيرات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color w:val="FF0000"/>
          <w:sz w:val="36"/>
          <w:szCs w:val="36"/>
          <w:rtl w:val="true"/>
        </w:rPr>
        <w:t xml:space="preserve">  </w:t>
      </w:r>
      <w:r>
        <w:rPr>
          <w:b/>
          <w:bCs/>
          <w:color w:val="FF0000"/>
          <w:sz w:val="36"/>
          <w:szCs w:val="36"/>
        </w:rPr>
        <w:t>Parameter queries</w:t>
      </w:r>
      <w:r>
        <w:rPr>
          <w:b/>
          <w:bCs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هذا النوع من الاستعلامات يقوم باظهار مربع حوار ليسأل المستخدم عن معلومة أو أكثر لاستخدامها كمعيار لتصفية البيانات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فلتر 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عن نفسي لا أصنفه كنوع جديد و لكن كإضافة علي الاستعلام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تعلامات الجداول المحور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ستعلامات الجدولية</w:t>
      </w:r>
      <w:r>
        <w:rPr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  </w:t>
      </w:r>
      <w:r>
        <w:rPr>
          <w:b/>
          <w:bCs/>
          <w:color w:val="FF0000"/>
          <w:sz w:val="36"/>
          <w:szCs w:val="36"/>
        </w:rPr>
        <w:t>Crosstab queries</w:t>
      </w:r>
    </w:p>
    <w:p>
      <w:pPr>
        <w:pStyle w:val="Normal"/>
        <w:jc w:val="left"/>
        <w:rPr/>
      </w:pPr>
      <w:r>
        <w:rPr>
          <w:rtl w:val="true"/>
          <w:lang w:bidi="ar-EG"/>
        </w:rPr>
        <w:t>و هذا النوع من الاستعلامات يقوم باعداة هيكلة البيانات لتحليلها و ايجاد المجاميع او المتوسطات أو أنواع أخري من الاجماليات بحيث يتم تلخيص البيانات بالنسبة  لقيمة أحد البيانات من أعلي الجدول ، قيمة بيان  أو اثنان أو ثلاثة من يسار الجدول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ستعلامات الفاعلة  </w:t>
      </w:r>
      <w:r>
        <w:rPr>
          <w:b/>
          <w:bCs/>
          <w:color w:val="FF0000"/>
          <w:sz w:val="36"/>
          <w:szCs w:val="36"/>
        </w:rPr>
        <w:t>Action queries</w:t>
      </w:r>
      <w:r>
        <w:rPr>
          <w:b/>
          <w:bCs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هي التي تقوم بتحديث او نقل السجلات و تنقسم بدورها الي أربعة أنواع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ستعلام الحذف </w:t>
      </w:r>
      <w:r>
        <w:rPr>
          <w:b/>
          <w:bCs/>
        </w:rPr>
        <w:t>Delete Queries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حذف مجموعة من السجلات من جدول أو أكثر ، و يقوم بحذف السجل بالكامل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ستعلام التحديث </w:t>
      </w:r>
      <w:r>
        <w:rPr>
          <w:b/>
          <w:bCs/>
        </w:rPr>
        <w:t>Update Queries</w:t>
      </w:r>
      <w:r>
        <w:rPr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لتحديث بيانات  مجموعة من السجلات من جدول أو أكثر ، و يقوم بتحديث بينات حقول محددة فى جداول موجودة مسبق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ستعلام الالحاق </w:t>
      </w:r>
      <w:r>
        <w:rPr>
          <w:b/>
          <w:bCs/>
        </w:rPr>
        <w:t>Append Queries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اضافة سجلات من جدول أو أكثر الي جدول أو أكثر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ستعلام انشاء جدول </w:t>
      </w:r>
      <w:r>
        <w:rPr>
          <w:b/>
          <w:bCs/>
        </w:rPr>
        <w:t>Make-Table Queries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انشاء جدول جديد بناء علي كل أو بعض البيانات الموجودة فى جدول أو أكثر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ستعلامات الاس كيو ال  </w:t>
      </w:r>
      <w:r>
        <w:rPr>
          <w:b/>
          <w:bCs/>
          <w:color w:val="FF0000"/>
          <w:sz w:val="36"/>
          <w:szCs w:val="36"/>
        </w:rPr>
        <w:t>SQL queries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عند نشاء أى من الاستعلامات السابقة فى وضع التصميم ، يقوم الأكسيس بتكوين جمل الاس كيو ال المناظرة كما راينا سابقا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 لكن مع هذه الانواع الاربعة من الاستعلامات لابد من كتابة جمل الاس كيو ال مباشرة ، و تكون جملة الاس كيو ال تمثل تكوين الاستعلام كما فى الثلاثة أنواع الاولي ، او مصدر بيانات حقل أو معيار كما فى النوع الأخير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و هذه الانواع تسمي استعلامات الاس كيو ال المحددة او </w:t>
      </w:r>
      <w:r>
        <w:rPr>
          <w:rtl w:val="true"/>
        </w:rPr>
        <w:t> </w:t>
      </w:r>
      <w:r>
        <w:rPr/>
        <w:t>SQL-specific queries</w:t>
      </w:r>
      <w:r>
        <w:rPr>
          <w:b/>
          <w:bCs/>
          <w:rtl w:val="true"/>
          <w:lang w:bidi="ar-EG"/>
        </w:rPr>
        <w:t xml:space="preserve">   </w:t>
      </w:r>
      <w:r>
        <w:rPr>
          <w:b/>
          <w:b/>
          <w:bCs/>
          <w:rtl w:val="true"/>
          <w:lang w:bidi="ar-EG"/>
        </w:rPr>
        <w:t>و سنعرض لهل لاحقا بإذن الل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rtl w:val="true"/>
          <w:lang w:bidi="ar-EG"/>
        </w:rPr>
        <w:t xml:space="preserve">  </w:t>
      </w:r>
      <w:r>
        <w:rPr>
          <w:b/>
          <w:b/>
          <w:bCs/>
          <w:rtl w:val="true"/>
          <w:lang w:bidi="ar-EG"/>
        </w:rPr>
        <w:t xml:space="preserve">استعلام التمرير </w:t>
      </w:r>
      <w:r>
        <w:rPr>
          <w:b/>
          <w:bCs/>
        </w:rPr>
        <w:t>pass-through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 xml:space="preserve">استعلامات تعريف البيانات  </w:t>
      </w:r>
      <w:r>
        <w:rPr>
          <w:b/>
          <w:bCs/>
        </w:rPr>
        <w:t>data-definition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استعلامات التوحيد </w:t>
      </w:r>
      <w:r>
        <w:rPr>
          <w:b/>
          <w:bCs/>
        </w:rPr>
        <w:t>union queries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الاستعلامات الفرعية   </w:t>
      </w:r>
      <w:r>
        <w:rPr>
          <w:b/>
          <w:bCs/>
        </w:rPr>
        <w:t>sub queries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و بعد أن تحدثنا عن استعلامات الاختيار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تحديد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 استعلامات الجداول المحور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استعلامات الجدولي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،  سنتحدث في المواضيع القادمة بإذن الله عن باقي الأنواع فى موضوع خاص لكل منها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  <w:lang w:bidi="ar-EG"/>
        </w:rPr>
        <w:t>------------------</w:t>
      </w:r>
    </w:p>
    <w:p>
      <w:pPr>
        <w:pStyle w:val="Normal"/>
        <w:jc w:val="center"/>
        <w:rPr/>
      </w:pPr>
      <w:r>
        <w:rPr>
          <w:sz w:val="27"/>
          <w:sz w:val="27"/>
          <w:szCs w:val="27"/>
          <w:rtl w:val="true"/>
          <w:lang w:bidi="ar-EG"/>
        </w:rPr>
        <w:t>تم</w:t>
      </w:r>
    </w:p>
    <w:p>
      <w:pPr>
        <w:pStyle w:val="Normal"/>
        <w:jc w:val="center"/>
        <w:rPr/>
      </w:pPr>
      <w:r>
        <w:rPr>
          <w:rtl w:val="true"/>
          <w:lang w:bidi="ar-EG"/>
        </w:rPr>
        <w:t>---------------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sz w:val="27"/>
          <w:szCs w:val="27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sz w:val="27"/>
          <w:szCs w:val="27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38:00Z</dcterms:created>
  <dc:creator>Professor</dc:creator>
  <dc:description/>
  <cp:keywords/>
  <dc:language>en-US</dc:language>
  <cp:lastModifiedBy>Professor</cp:lastModifiedBy>
  <dcterms:modified xsi:type="dcterms:W3CDTF">2008-03-07T11:39:00Z</dcterms:modified>
  <cp:revision>1</cp:revision>
  <dc:subject/>
  <dc:title>الدرس التاسع : حركة الـ Motion Tweening </dc:title>
</cp:coreProperties>
</file>