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1"/>
          <w:color w:val="FF0000"/>
        </w:rPr>
      </w:pPr>
      <w:r>
        <w:rPr>
          <w:rStyle w:val="Normal1"/>
          <w:color w:val="FF0000"/>
          <w:rtl w:val="true"/>
        </w:rPr>
        <w:t xml:space="preserve">إنشاء الجداول </w:t>
      </w:r>
      <w:r>
        <w:rPr>
          <w:rStyle w:val="Normal1"/>
          <w:color w:val="FF0000"/>
          <w:rtl w:val="true"/>
        </w:rPr>
        <w:t>(</w:t>
      </w:r>
      <w:r>
        <w:rPr>
          <w:rStyle w:val="Normal1"/>
          <w:color w:val="FF0000"/>
        </w:rPr>
        <w:t>2</w:t>
      </w:r>
      <w:r>
        <w:rPr>
          <w:rStyle w:val="Normal1"/>
          <w:color w:val="FF0000"/>
          <w:rtl w:val="true"/>
        </w:rPr>
        <w:t xml:space="preserve">), </w:t>
      </w:r>
      <w:r>
        <w:rPr>
          <w:rStyle w:val="Normal1"/>
          <w:color w:val="FF0000"/>
          <w:rtl w:val="true"/>
        </w:rPr>
        <w:t>عن طريق المعالج</w:t>
      </w:r>
    </w:p>
    <w:p>
      <w:pPr>
        <w:pStyle w:val="Normal"/>
        <w:jc w:val="left"/>
        <w:rPr>
          <w:rStyle w:val="Normal1"/>
          <w:color w:val="000000"/>
        </w:rPr>
      </w:pPr>
      <w:r>
        <w:rPr>
          <w:rStyle w:val="Normal1"/>
          <w:color w:val="000000"/>
          <w:rtl w:val="true"/>
        </w:rPr>
        <w:t>و الآن سنبدأ بانشاء جدول بالطريقة الثان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نبدأ بالنقر المذدوج عل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خيار انشاء الجدول عن طريق المعالج ، فتظهر الشاشة التال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6469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منها نحدد طربيعة البيانات الموجودة فى الجدول ، هل هي بيانات عمل أم بيانات شخص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، و يلي ذلك انتقاء الحقول المطلوبة، و هنا تم انتقاء الاسم و الاسم الاخير 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بالطبع يمكن تعديل الحقول و بياناتها لاحقا ، و أيضا اعادة تسم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حقل المنتقي عن طريق ز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Rename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 xml:space="preserve">ثم ننقر علي زر </w:t>
      </w:r>
      <w:r>
        <w:rPr>
          <w:rStyle w:val="Normal1"/>
          <w:color w:val="000000"/>
          <w:rtl w:val="true"/>
        </w:rPr>
        <w:t>"</w:t>
      </w:r>
      <w:r>
        <w:rPr>
          <w:rStyle w:val="Normal1"/>
          <w:color w:val="000000"/>
          <w:rtl w:val="true"/>
        </w:rPr>
        <w:t>التالي</w:t>
      </w:r>
      <w:r>
        <w:rPr>
          <w:rStyle w:val="Normal1"/>
          <w:color w:val="000000"/>
          <w:rtl w:val="true"/>
        </w:rPr>
        <w:t xml:space="preserve">" </w:t>
      </w:r>
      <w:r>
        <w:rPr>
          <w:rStyle w:val="Normal1"/>
          <w:color w:val="000000"/>
          <w:rtl w:val="true"/>
        </w:rPr>
        <w:t>نصل الي الشاش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تال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6386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و فيها مطلوب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 xml:space="preserve">أولا </w:t>
      </w:r>
      <w:r>
        <w:rPr>
          <w:rStyle w:val="Normal1"/>
          <w:color w:val="000000"/>
          <w:rtl w:val="true"/>
        </w:rPr>
        <w:t xml:space="preserve">: </w:t>
      </w:r>
      <w:r>
        <w:rPr>
          <w:rStyle w:val="Normal1"/>
          <w:color w:val="000000"/>
          <w:rtl w:val="true"/>
        </w:rPr>
        <w:t>تحديد اسم الجد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ثاني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 xml:space="preserve">: </w:t>
      </w:r>
      <w:r>
        <w:rPr>
          <w:rStyle w:val="Normal1"/>
          <w:color w:val="000000"/>
          <w:rtl w:val="true"/>
        </w:rPr>
        <w:t>تحديد هل سنحدد حقل مفتاح ؟ أم نترك الاكسس يضيف حق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هذه المرة سنخت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أن نحدد الحقل بأنفسن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Style w:val="Normal1"/>
          <w:color w:val="000000"/>
          <w:rtl w:val="true"/>
        </w:rPr>
        <w:t>و بعد ذلك تظهر الشاشة التا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638675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و فيها ثلاث خيارات عن نوع البيانات في حق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مفتا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أرقام متتالية يحددها الاكسس آلي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AutoNumber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أرقام أدخله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بنفسي عند إضافة سجل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أرقام أو أحرف أدخلها بنفسي عند إضافة سجل جديد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هذه الانواع علي التوالي ه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AutoNumber,Number,Text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سنخت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الخطو التالية هي أن يسأل عن العلاقات بين هذا الجدول و الجداو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أخري ، و سنترك هذا الخيار كما هو الي أن نأتي الي دراسة العلاقات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63867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لكن للتعرف علي خطوات المعالج لو ضغطنا عالي زر العلاقات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Relationships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ستظه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شاشة التالي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16115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لتبين نوع العلاقة بين الجدول و الجدول الآخر و لكن لن نتعرض له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آن ، و لكن لاحق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بعد ذلك نحفظ الجدول كماسبق و نحدد الاسم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لنعرف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سريعا ما حدث باختيار العلاقات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من قائ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</w:rPr>
        <w:t>Tools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نخت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Relationships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398905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فيظهر شكل العلاقة التي نتجت من استخدام المعال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لكن سنعرض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ي العلاقات و أنواعها و ما يناسب كل حالة فى دروس قادم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28315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officena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4:00Z</dcterms:created>
  <dc:creator>Almanhal Master</dc:creator>
  <dc:description/>
  <cp:keywords/>
  <dc:language>en-US</dc:language>
  <cp:lastModifiedBy>Almanhal Master</cp:lastModifiedBy>
  <dcterms:modified xsi:type="dcterms:W3CDTF">2008-02-07T12:04:00Z</dcterms:modified>
  <cp:revision>2</cp:revision>
  <dc:subject/>
  <dc:title>الدرس التاسع : حركة الـ Motion Tweening </dc:title>
</cp:coreProperties>
</file>