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تعامل مع البيانات فى الجداول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لاضافة بيانات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>:</w:t>
        <w:br/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أنشيء جدول باحدي الطرق الثلاثة السابقة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فتح الجدول فى وضع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رقة العمل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atasheet view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باختيار الجدول ثم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open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أو بالنقر المزدوج عليه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إضغط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علي الخلية الأولي ، و ابدأ فى الكتابة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ملاحظة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سجل الذي تدخل فيه البيانات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حاليا ، تظهر بجواره علامة قلم صغير للدلالة علي انه يتم تحريره حاليا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للانتقال الي الحقل التالي اضغط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Tab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للانتقال الي الخلية السابقة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ضغط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Shift + Tab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إضغط علي أزرار التنقل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(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أسهم للانتقال خطوة واحدة فى اتجاه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سهم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>)</w:t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لتكرار البيانات الموجودة فى الخلية الأعلي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: 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CTR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+ '</w:t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لالغاء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ما كتبت مباشرة بعد كتابته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TR + Z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لتعديل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بيانات مكتوبة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>:</w:t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تحرك بالماوس فوق الكلمة المراد تعديلها ، و أدرج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مؤشر فى النقطة التي تريد التعديل فيها أو اختار كلمة أو مجموعة حروف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لاستبدالها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حذف السجلات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أولا اختار سجل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احد من المربع الرمادي الموجود فى بداية السجل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و مجموعة سجلات ، باختيار اول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سجل و ضغط شيفت ، ثم اختيار السجل الأخير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لكي يتم الحذف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ضغط علي ايقونة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حذف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drawing>
          <wp:inline distT="0" distB="0" distL="0" distR="0">
            <wp:extent cx="49593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رقم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5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و الموجودة بجوار أيقونة الاضافة رقم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4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و اضغط علي زر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ELETE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أو من القائمة المختصرة للماوس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elete Record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أو من قائمة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EDIT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نختار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elete Record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نسخ و قص و لصق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سجلات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أولا اختار سجل واحد من المربع الرمادي الموجود فى بداية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سجل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و مجموعة سجلات ، باختيار اول سجل و ضغط شيفت ، ثم اختيار السجل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أخير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استخدم الايقونات الشهيرة للقص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drawing>
          <wp:inline distT="0" distB="0" distL="0" distR="0">
            <wp:extent cx="266065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النسخ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drawing>
          <wp:inline distT="0" distB="0" distL="0" distR="0">
            <wp:extent cx="266065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و ختار الخلاية التي تريد اللصق اليها و اختار اللصق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drawing>
          <wp:inline distT="0" distB="0" distL="0" distR="0">
            <wp:extent cx="266065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طبعا يمكن تنفيذ نفس الاوامر من قائمة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Edit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و بالاختصارات علي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توالي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>: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CTR + X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للقص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CTR + C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للنسخ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CTR + V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لللصق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أو من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قائمةالمختصرة للماوس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ترتيب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بيانات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ختار الحقل الذي تريد الترتيب علي اساسه ، و اختار ايقونة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ترتيب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سواء التصاعدي أو التنازلي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drawing>
          <wp:inline distT="0" distB="0" distL="0" distR="0">
            <wp:extent cx="504190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أو من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Records , Sort, Ascending or Descending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تصفية البيانات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ذا كنت تريد قصر العرض علي بيانات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محددة لها خاصية تجمعها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فتوجد أكثر من طريقة لتصفية البيانات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(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عمل فلتر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>)</w:t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ذا كنت تريد عمل التصفية بكلمة أو أكثر او جزء من كلمة ، فاخترها ثم من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قائمة المختصرة للماوس ، اختار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Filter By Selection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أو اضغط مباشرة علي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الايقونة رقم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1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هنا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drawing>
          <wp:inline distT="0" distB="0" distL="0" distR="0">
            <wp:extent cx="73215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فتظهر فقط السجلات التي تحوي ما تم اختياره فى الحقل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مناظر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للاختيار العكسي اختار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Filter Excluding Selection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فيظهر كل ما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لا يحوي ما تم اختياره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يمكن أيضا تنفيذ تلك الأوامر من قائمة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Records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Filter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لازالة الفلتر ، نختار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remove Filter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من القائمة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مختصرة أو من قائمة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Filter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أو اعد الضغط علي ايقونة الفتر و التي ستجدها مضغوط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عليها عند تطبيق أي فلتر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(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الايقونة رقم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3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)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drawing>
          <wp:inline distT="0" distB="0" distL="0" distR="0">
            <wp:extent cx="73215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طريقة أخري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ختار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حقل الذي تريد تطبيق الفلتر عليه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انقر بالزر الايمن للماوس ، و اختار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Filter For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اكتب معيار الفلتر المطلوب تنفيذه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يمكن أيضا استخدام ال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*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للتعبير عن جزء غير معلوم من المعيار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مثل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t>*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مد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فكانك كتبت أي شيء يتنهي ب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>"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مد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>"</w:t>
        <w:br/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الآن بقي لنا بندان من البنود الموجودة فى قائمة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Records Filter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ا و هما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Filter By Form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Advanced Filter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لنبدأ ب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Filter By Form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ا و هو التصفية من خلال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نماذج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يوجد له ايقونة مخصصة فى الايقونات ، و هو الفلتر و بجانبه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نموذج ، الايقونة رقم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2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drawing>
          <wp:inline distT="0" distB="0" distL="0" distR="0">
            <wp:extent cx="73215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عند اختياره ، يظهر اطار به كل رؤوس او أسماء حقول الجداول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، و و باختيار أحد الحقول تنفتح قائمة سرد تحوي محتويات هذا الحقل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(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بيانات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مسجلة فيه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>)</w:t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فنختار ما نريد منها ، ثم نضغط علي زر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Apply Filter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لتفيذ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فلتر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هنا يمكن وضع الشروط علي أكثر من حقل فتكون الشروط من نوع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AND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مثل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الاسم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=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محمد طاهر و البلد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=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مصر و المهنة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=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مهندس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هذا باختيار تلك القيم فى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حقول المناظرة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نلاحظ أنه يمكن استخدام معاملات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&gt;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&lt;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Like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الأخيرة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تستخدم للنصوص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مثال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فى حقل العمر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t>&gt;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15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فى حقل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بلد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t>"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سعودية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>"</w:t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لكل ما ينتهي بال م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Like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"*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م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"" </w:t>
        <w:br/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اذا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أردنا اضافة شروط اضافية من نوع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OR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أي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>"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أو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>"</w:t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نجد علامة تبويب فى اسفل الاطار ،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نختارها لاختيار الشروط الاضافية من نوع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or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ايضا لتطبيق الفلتر نضغط علي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ايقونة الفلتر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(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رقم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3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)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فى الشكل السابق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لازالته نضغط عليها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ثانية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أو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من قائمة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records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ِ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apply filter Sort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remove Filter Sort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الان لنجرب سويا الفلتر علي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جدول المرفق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ذا فتحنا الجدول ، نجد فى الاسفل أن عدد السجلات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المعروضة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11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سجل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نريد تطبيق الفلتر الاتي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أن كود البلد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=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2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فكما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سبق ـ اما أن نختار رقم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2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فى كود البلد فى أي سجل ، و نختار ايقونة التصفية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بالاختيار أو من القائمة المختصرة ، أو من القائمة العلوية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فى كل الاحوال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ستكون النتيجة أن عدد السجلات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3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بدلا من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11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الان لنجرب الفلتر بالنموذج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أو لا نزيل الفلتر الموجود بالضغط علي ايقونة الفلتر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ثم نختار الفلتر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بالنموذج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نختار فة حقل المرتب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salary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الرقم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1000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من القائمة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ثم نضغط علي زر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فلتر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فتكون النتيجة سجلان لسمير و تامر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الان نريد أن نختار كل من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مرتبه أقل من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1000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فنختار ثانية الفلتر بالنموذج ، و فى حقل المرتب نكتب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t>&lt;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1000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فتكون النتيجة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4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سجلات للموظفين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5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6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9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11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هنا قبل التطبيق يجب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تأكد من عدم وجود شروط أخري ، حيث أنه يحتفظ بالتصفيات السابقة ، فمن يظهر له سجل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واحد بدلا من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4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فسيكون فى حقل كود البلد مكتوب شرط أنه يساوي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2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عليه ازالة هذا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لشرط قبل التطبيق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الان التجربة الخيرة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نريد شرط مركب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ان الاسم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يبدأ بحرف ال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و معه أن البلد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=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1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لنكتب فى الاسم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A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 تليها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t>*</w:t>
        <w:br/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و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17"/>
          <w:sz w:val="17"/>
          <w:szCs w:val="17"/>
          <w:rtl w:val="true"/>
        </w:rPr>
        <w:t>سنجدها تتحول اليا الي</w:t>
      </w:r>
      <w:r>
        <w:rPr>
          <w:rFonts w:cs="Verdana" w:ascii="Verdana" w:hAnsi="Verdana"/>
          <w:b/>
          <w:bCs/>
          <w:color w:val="000000"/>
          <w:sz w:val="17"/>
          <w:szCs w:val="17"/>
          <w:rtl w:val="true"/>
        </w:rPr>
        <w:br/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شفرة</w:t>
            </w:r>
            <w:r>
              <w:rPr>
                <w:rFonts w:ascii="Verdana" w:hAnsi="Verdana" w:cs="Verdan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single" w:sz="6" w:space="0" w:color="345487"/>
              <w:left w:val="single" w:sz="6" w:space="0" w:color="345487"/>
              <w:bottom w:val="single" w:sz="6" w:space="0" w:color="345487"/>
              <w:right w:val="single" w:sz="6" w:space="0" w:color="345487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ike "a</w:t>
            </w:r>
            <w:r>
              <w:rPr>
                <w:rFonts w:cs="Tahoma" w:ascii="Tahoma" w:hAnsi="Tahoma"/>
                <w:color w:val="333333"/>
                <w:sz w:val="16"/>
                <w:szCs w:val="16"/>
                <w:rtl w:val="true"/>
              </w:rPr>
              <w:t>*"</w:t>
            </w:r>
          </w:p>
        </w:tc>
      </w:tr>
    </w:tbl>
    <w:p>
      <w:pPr>
        <w:pStyle w:val="Normal"/>
        <w:jc w:val="left"/>
        <w:rPr>
          <w:lang w:bidi="ar-SY"/>
        </w:rPr>
      </w:pP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>و نضيف شرط كود البلد ، ثم نطبق الفلتر ، فتكون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rtl w:val="true"/>
        </w:rPr>
        <w:t>النتيجة سجلان أحمد و عبده</w:t>
      </w:r>
      <w:r>
        <w:rPr>
          <w:rFonts w:cs="Verdana" w:ascii="Verdana" w:hAnsi="Verdana"/>
          <w:b/>
          <w:bCs/>
          <w:color w:val="000000"/>
          <w:rtl w:val="true"/>
        </w:rPr>
        <w:br/>
        <w:br/>
        <w:t>---------------</w:t>
        <w:br/>
      </w:r>
      <w:r>
        <w:rPr>
          <w:rFonts w:cs="Verdana" w:ascii="Verdana" w:hAnsi="Verdana"/>
          <w:b/>
          <w:bCs/>
          <w:color w:val="0000FF"/>
          <w:rtl w:val="true"/>
        </w:rPr>
        <w:br/>
      </w:r>
      <w:r>
        <w:rPr>
          <w:rFonts w:ascii="Verdana" w:hAnsi="Verdana" w:cs="Verdana"/>
          <w:b/>
          <w:b/>
          <w:bCs/>
          <w:color w:val="0000FF"/>
          <w:rtl w:val="true"/>
        </w:rPr>
        <w:t>و الخيار الأخير هو الفلتر المتقدم</w:t>
      </w:r>
      <w:r>
        <w:rPr>
          <w:rFonts w:cs="Verdana" w:ascii="Verdana" w:hAnsi="Verdana"/>
          <w:b/>
          <w:bCs/>
          <w:color w:val="0000FF"/>
          <w:rtl w:val="true"/>
        </w:rPr>
        <w:br/>
      </w:r>
      <w:r>
        <w:rPr>
          <w:rFonts w:cs="Verdana" w:ascii="Verdana" w:hAnsi="Verdana"/>
          <w:b/>
          <w:bCs/>
          <w:color w:val="0000FF"/>
        </w:rPr>
        <w:t>advanced Filter</w:t>
      </w:r>
      <w:r>
        <w:rPr>
          <w:rFonts w:cs="Verdana" w:ascii="Verdana" w:hAnsi="Verdana"/>
          <w:b/>
          <w:bCs/>
          <w:color w:val="000000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>و هو يتيح التصفية و الترتيب سويا ، و هو يناظر التعامل مع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rtl w:val="true"/>
        </w:rPr>
        <w:t>الاستعلامات كما سنري لاحقا</w:t>
      </w:r>
      <w:r>
        <w:rPr>
          <w:rFonts w:cs="Verdana" w:ascii="Verdana" w:hAnsi="Verdana"/>
          <w:b/>
          <w:bCs/>
          <w:color w:val="000000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>و للتعامل معه ننقر نقرا مذدوجا علي الحقل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rtl w:val="true"/>
        </w:rPr>
        <w:t>المراد تطبيق المعايير عليه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>أو نسحبه الي الشبكة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>و نجد اسفل اسم الحقل خانتان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rtl w:val="true"/>
        </w:rPr>
        <w:t>الاولي لاختيار نوعية الترتيب تصاعدي أو تنازلي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>و الثانية لوضع المعايير الخاصة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rtl w:val="true"/>
        </w:rPr>
        <w:t>بالتصفية ، و يتم التعامل معها بنفس طريقة التعامل مع التصفية من خلال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rtl w:val="true"/>
        </w:rPr>
        <w:t>النماذج</w:t>
      </w:r>
      <w:r>
        <w:rPr>
          <w:rFonts w:cs="Verdana" w:ascii="Verdana" w:hAnsi="Verdana"/>
          <w:b/>
          <w:bCs/>
          <w:color w:val="000000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>و طبعا يمكننا اختيار أكثر من حقل ووضع أكثر من معيار لكل حقل و ذلك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rtl w:val="true"/>
        </w:rPr>
        <w:t>فى الخلية الاخير المعنونة ب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</w:rPr>
        <w:t>OR</w:t>
      </w:r>
      <w:r>
        <w:rPr>
          <w:rFonts w:cs="Verdana" w:ascii="Verdana" w:hAnsi="Verdana"/>
          <w:b/>
          <w:bCs/>
          <w:color w:val="000000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>و الآن الي المثال السابق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>و قبل أن نطبق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rtl w:val="true"/>
        </w:rPr>
        <w:t>المثال الجديد ، حاول تطبيق التجارب السابقة من خلال الفلتر المتقدم و بالطبع سنحصل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rtl w:val="true"/>
        </w:rPr>
        <w:t>علي نفس النتيجة</w:t>
      </w:r>
      <w:r>
        <w:rPr>
          <w:rFonts w:cs="Verdana" w:ascii="Verdana" w:hAnsi="Verdana"/>
          <w:b/>
          <w:bCs/>
          <w:color w:val="000000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>و لكن لنجرب التجربة الأولي سويا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>أن كود البلد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rtl w:val="true"/>
        </w:rPr>
        <w:t xml:space="preserve">= </w:t>
      </w:r>
      <w:r>
        <w:rPr>
          <w:rFonts w:cs="Verdana" w:ascii="Verdana" w:hAnsi="Verdana"/>
          <w:b/>
          <w:bCs/>
          <w:color w:val="000000"/>
        </w:rPr>
        <w:t>2</w:t>
      </w:r>
      <w:r>
        <w:rPr>
          <w:rFonts w:cs="Verdana" w:ascii="Verdana" w:hAnsi="Verdana"/>
          <w:b/>
          <w:bCs/>
          <w:color w:val="000000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>أولا نفتح الجدول ، و نختار فلتر متقدم ، و سنجد أخر فلتر نفذناه مكتوب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rtl w:val="true"/>
        </w:rPr>
        <w:t>كقيمة افتراضية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>فنقوم بازالة العمودان فى الاسفل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>و نختار مجددا كود البلد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rtl w:val="true"/>
        </w:rPr>
        <w:t>بسحيه الي الشبكة أو النقر المزدوج عليه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>فنجد أن اسم الحقل قد كتب فى خانة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</w:rPr>
        <w:t>Field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>و فى خانة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</w:rPr>
        <w:t>Critera</w:t>
      </w:r>
      <w:r>
        <w:rPr>
          <w:rFonts w:cs="Verdana" w:ascii="Verdana" w:hAnsi="Verdana"/>
          <w:b/>
          <w:bCs/>
          <w:color w:val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نكتب </w:t>
      </w:r>
      <w:r>
        <w:rPr>
          <w:rFonts w:cs="Verdana" w:ascii="Verdana" w:hAnsi="Verdana"/>
          <w:b/>
          <w:bCs/>
          <w:color w:val="000000"/>
        </w:rPr>
        <w:t>2</w:t>
      </w:r>
      <w:r>
        <w:rPr>
          <w:rFonts w:cs="Verdana" w:ascii="Verdana" w:hAnsi="Verdana"/>
          <w:b/>
          <w:bCs/>
          <w:color w:val="000000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و نختار زر الفلتر ، فنجد أن المعروض </w:t>
      </w:r>
      <w:r>
        <w:rPr>
          <w:rFonts w:cs="Verdana" w:ascii="Verdana" w:hAnsi="Verdana"/>
          <w:b/>
          <w:bCs/>
          <w:color w:val="000000"/>
        </w:rPr>
        <w:t>3</w:t>
      </w:r>
      <w:r>
        <w:rPr>
          <w:rFonts w:cs="Verdana" w:ascii="Verdana" w:hAnsi="Verdana"/>
          <w:b/>
          <w:bCs/>
          <w:color w:val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rtl w:val="true"/>
        </w:rPr>
        <w:t>سجلات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>و هنا يمكن التحكم فى الترتيب مثلا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>لو أردنا عرض تنازلي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rtl w:val="true"/>
        </w:rPr>
        <w:t>بالاسم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>نختار حقل الاسم بالنقر المزدوج أو السحب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>ثم فى خامة الترتيب نختار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</w:rPr>
        <w:t>descending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>و نترك خانة المعيار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</w:rPr>
        <w:t>Criteria</w:t>
      </w:r>
      <w:r>
        <w:rPr>
          <w:rFonts w:cs="Verdana" w:ascii="Verdana" w:hAnsi="Verdana"/>
          <w:b/>
          <w:bCs/>
          <w:color w:val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rtl w:val="true"/>
        </w:rPr>
        <w:t>خالية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>و نضغط علي زر الفلتر لنرس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rtl w:val="true"/>
        </w:rPr>
        <w:t>السجلات الثلاثة مرتبة تنازليا بالاسم</w:t>
      </w:r>
      <w:r>
        <w:rPr>
          <w:rFonts w:cs="Verdana" w:ascii="Verdana" w:hAnsi="Verdana"/>
          <w:b/>
          <w:bCs/>
          <w:color w:val="000000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>و الان الي المثال المركب</w:t>
      </w:r>
      <w:r>
        <w:rPr>
          <w:rFonts w:cs="Verdana" w:ascii="Verdana" w:hAnsi="Verdana"/>
          <w:b/>
          <w:bCs/>
          <w:color w:val="000000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>نريد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rtl w:val="true"/>
        </w:rPr>
        <w:t>الاسماء التي تبدا ب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</w:rPr>
        <w:t>M or A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>و يكون العرض مرتبا بالمرتب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>و البلد لا تساوي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</w:rPr>
        <w:t>2</w:t>
      </w:r>
      <w:r>
        <w:rPr>
          <w:rFonts w:cs="Verdana" w:ascii="Verdana" w:hAnsi="Verdana"/>
          <w:b/>
          <w:bCs/>
          <w:color w:val="000000"/>
          <w:rtl w:val="true"/>
        </w:rPr>
        <w:br/>
        <w:br/>
        <w:br/>
      </w:r>
      <w:r>
        <w:rPr>
          <w:rFonts w:cs="Verdana" w:ascii="Verdana" w:hAnsi="Verdana"/>
          <w:b/>
          <w:bCs/>
          <w:color w:val="000000"/>
          <w:rtl w:val="true"/>
        </w:rPr>
        <w:drawing>
          <wp:inline distT="0" distB="0" distL="0" distR="0">
            <wp:extent cx="3771900" cy="256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>و بتطبيق الفلتر نجد الموظفين معروضين بالترتيب التالي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Fonts w:cs="Verdana" w:ascii="Verdana" w:hAnsi="Verdana"/>
          <w:b/>
          <w:bCs/>
          <w:color w:val="000000"/>
        </w:rPr>
        <w:t>6</w:t>
      </w:r>
      <w:r>
        <w:rPr>
          <w:rFonts w:cs="Verdana" w:ascii="Verdana" w:hAnsi="Verdana"/>
          <w:b/>
          <w:bCs/>
          <w:color w:val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، </w:t>
      </w:r>
      <w:r>
        <w:rPr>
          <w:rFonts w:cs="Verdana" w:ascii="Verdana" w:hAnsi="Verdana"/>
          <w:b/>
          <w:bCs/>
          <w:color w:val="000000"/>
        </w:rPr>
        <w:t>11</w:t>
      </w:r>
      <w:r>
        <w:rPr>
          <w:rFonts w:cs="Verdana" w:ascii="Verdana" w:hAnsi="Verdana"/>
          <w:b/>
          <w:bCs/>
          <w:color w:val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، </w:t>
      </w:r>
      <w:r>
        <w:rPr>
          <w:rFonts w:cs="Verdana" w:ascii="Verdana" w:hAnsi="Verdana"/>
          <w:b/>
          <w:bCs/>
          <w:color w:val="000000"/>
        </w:rPr>
        <w:t>1</w:t>
      </w:r>
      <w:r>
        <w:rPr>
          <w:rFonts w:cs="Verdana" w:ascii="Verdana" w:hAnsi="Verdana"/>
          <w:b/>
          <w:bCs/>
          <w:color w:val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، </w:t>
      </w:r>
      <w:r>
        <w:rPr>
          <w:rFonts w:cs="Verdana" w:ascii="Verdana" w:hAnsi="Verdana"/>
          <w:b/>
          <w:bCs/>
          <w:color w:val="000000"/>
        </w:rPr>
        <w:t>2</w:t>
      </w:r>
      <w:r>
        <w:rPr>
          <w:rFonts w:cs="Verdana" w:ascii="Verdana" w:hAnsi="Verdana"/>
          <w:b/>
          <w:bCs/>
          <w:color w:val="000000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>و كما ذكرنا ، فان خصائص التصفية المختلقة يتم الاحتفاظ بآخر ما نفذ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rtl w:val="true"/>
        </w:rPr>
        <w:t>منها قكيمة الفتراضية للتصفية القادمة ، مع اختلاف الاسلوب المتبع</w:t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>و عليه ، فاذا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rtl w:val="true"/>
        </w:rPr>
        <w:t>فتحنا الفلتر بالنموذج سنجد المثال السابق مكتوب فيه استعدادا لتنفيذه ، و هنا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rtl w:val="true"/>
        </w:rPr>
        <w:t>سيتضح لنا كيفية الاستفادة من علامة التبويب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</w:rPr>
        <w:t>OR</w:t>
      </w:r>
      <w:r>
        <w:rPr>
          <w:rFonts w:cs="Verdana" w:ascii="Verdana" w:hAnsi="Verdana"/>
          <w:b/>
          <w:bCs/>
          <w:color w:val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rtl w:val="true"/>
        </w:rPr>
        <w:t>لتطبيق المثال السابق</w:t>
      </w:r>
      <w:r>
        <w:rPr>
          <w:rFonts w:cs="Verdana" w:ascii="Verdana" w:hAnsi="Verdana"/>
          <w:b/>
          <w:bCs/>
          <w:color w:val="000000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rtl w:val="true"/>
        </w:rPr>
        <w:t>و الآن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rtl w:val="true"/>
        </w:rPr>
        <w:t>أترككم مع تطبيق الامثلة السابقة</w:t>
      </w:r>
      <w:r>
        <w:rPr>
          <w:rFonts w:ascii="Verdana" w:hAnsi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rtl w:val="true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محمد طاهر</w:t>
      </w:r>
    </w:p>
    <w:p>
      <w:pPr>
        <w:pStyle w:val="Normal"/>
        <w:jc w:val="left"/>
        <w:rPr/>
      </w:pPr>
      <w:hyperlink r:id="rId12">
        <w:r>
          <w:rPr>
            <w:rStyle w:val="InternetLink"/>
          </w:rPr>
          <w:t>http://www.officena.com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bidi="ar-SY"/>
      </w:rPr>
      <w:t xml:space="preserve">للمراسلة </w:t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 تحميل الدرس من شبكة المنهل 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ind w:left="0" w:right="0" w:hanging="0"/>
      <w:jc w:val="left"/>
      <w:outlineLvl w:val="2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1">
    <w:name w:val="normal1"/>
    <w:basedOn w:val="Style13"/>
    <w:qFormat/>
    <w:rPr>
      <w:rFonts w:ascii="Arial" w:hAnsi="Arial" w:cs="Arial"/>
      <w:b/>
      <w:bCs/>
      <w:sz w:val="24"/>
      <w:szCs w:val="24"/>
    </w:rPr>
  </w:style>
  <w:style w:type="character" w:styleId="Postcolor1">
    <w:name w:val="postcolor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نص أساسي 2"/>
    <w:basedOn w:val="Normal"/>
    <w:qFormat/>
    <w:pPr>
      <w:overflowPunct w:val="false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officena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32:00Z</dcterms:created>
  <dc:creator>Almanhal Master</dc:creator>
  <dc:description/>
  <cp:keywords/>
  <dc:language>en-US</dc:language>
  <cp:lastModifiedBy>Almanhal Master</cp:lastModifiedBy>
  <dcterms:modified xsi:type="dcterms:W3CDTF">2008-02-07T14:32:00Z</dcterms:modified>
  <cp:revision>2</cp:revision>
  <dc:subject/>
  <dc:title>الدرس التاسع : حركة الـ Motion Tweening </dc:title>
</cp:coreProperties>
</file>