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1"/>
          <w:color w:val="0000FF"/>
        </w:rPr>
      </w:pPr>
      <w:r>
        <w:rPr>
          <w:rStyle w:val="Normal1"/>
          <w:color w:val="0000FF"/>
          <w:rtl w:val="true"/>
        </w:rPr>
        <w:t xml:space="preserve">خصائص الحقول </w:t>
      </w:r>
      <w:r>
        <w:rPr>
          <w:rStyle w:val="Normal1"/>
          <w:color w:val="0000FF"/>
          <w:rtl w:val="true"/>
        </w:rPr>
        <w:t>(</w:t>
      </w:r>
      <w:r>
        <w:rPr>
          <w:rStyle w:val="Normal1"/>
          <w:color w:val="0000FF"/>
        </w:rPr>
        <w:t>2</w:t>
      </w:r>
      <w:r>
        <w:rPr>
          <w:rStyle w:val="Normal1"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ان سنكمل باقي الخصائص الخاصة بالحقو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خاصية التسم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Caption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ي ما يدل عليها اسمها ،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سمية للحقل و قيمتها الافتراضية هي نفس اسم الحقل و يمكن تغييرها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ها فائدان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اولي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: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نها هي الاسم الذي يظهر للحقل حال فتح الجدول فى وضع العرض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(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datasheet view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)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ثانية ، أنه لاحقا عند اعداد النماذج و التقارير ، تظه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هذه القيمة كتسمية افتراضية للحقل عند اضافته الي التصمي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خاص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طلوب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ي لها قيمتان افتراضيتان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بد من اختيار احداهم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و هما نعم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/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عند اختيار نعم فلا بد من 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قيمة فى هذا الحقل لكي يتم حفظ السجل فاذا ادخلت سجلا جديد و تركت الحقل خالي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سيرفض الاكسس حفظه ، و ان مسحت القيمة الموجودة به فى سجل موجود بالفعل ، فأيضا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سيرفض الأكسس حفظ التعدي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نا توجد حالة خاصة ، الا و هي أنه فى بعض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أحيان تكون القيمة الخالية هي معلومة مطلوبة فى حد ذاتها ، أي أن ال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""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NULL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هي معلومة ذات قيمة و لا نريد اعتبارها كاننا تركنا الحقل الخالي ففي هذه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حالة نلجا لخاص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السماح بقيمة مدخلة عدد حروفها صف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و اعتبار هذه معلومة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)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يست قيمة خالي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اذا اخترنا القيم للخاصيتين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كالتالي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 = yes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لن يسمح بترك الحقل بدون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قيمة مدخل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تعالوا نتفحص الاحتمالات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مكنة للخاصيتين و تأثير ذلك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عند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ENTE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SPACEBA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تم تخزين القيم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Null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الحق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دخال قيمة حرف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طولها صفر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"" )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غير مسموح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 = Yes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عند 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ENTE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SPACEBA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تم تخزين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م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Null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الحق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سموح بتخزين قيمة حرفية طولها صف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( "" )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 = Yes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غي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سموح ب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ENTE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SPACEBA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الحق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غير مسموح بتخزين قيمة حرفية طولها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صف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( "" )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Required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AllowZeroLength = No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غير مسموح ب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ENTE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الحق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سموح تخزين قيمة حرف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طولها صفر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( "" )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SPACEBAR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سموح و يكافئ تخزين قيمة حرفية طولها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صف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مة الافتراضية للحق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Default Value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ي القيمة التي يتم تسجيلها افتراضيا فى الحقل عند انشاء سج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جديد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ي مفيدة فى توفبر الوقت عند ادخال البيانات ، فمثلا يمكن جعل القيم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افتراضية لحقل تاريخ التسجيل هي اليوم نفسه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يتم تسجي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=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now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()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حق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ادخا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أو القيمة الافتراضية للجنسية هي جنسية محددة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لسطيني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"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ا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ذا كانت هذه هي القيمة الغالبة علي الادخالات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ما يخالف القيمة الافتراضية هو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ذي يتم تعديله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خاصية مفهرس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Indexed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طما تحدثنا سابقا فى موضوع المفاتيح و الفهارس ، فان الحقل المفهرس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كون البحث و التصفية و الترتيب فيه أسرع من الحقل العادي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ذه الخاص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ها ثلاث قي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No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: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قيمة الافتراضية لها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يوجد فهرس علي الحق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)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Yes Duplicates OK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: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وجد فهرس علي الحقل و يسمح بتكرار القيم فى السجلات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مختلفة ، أي يسمح بوجود أكثر من سجل به رقم الموظف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100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 فى جدو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اجازات ، يمكن أن يدرج نفس الموظف أكثر من مرة فيتكرر الرق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Yes No Duplicates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: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وجد فهرس علي الحقل و لا يسمح بتكرار القيم فى السجلات المختلفة ، أي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لا يسمح بوجود أكثر من سجل به رقم الموظف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100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مثلا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-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 فى جدول به قائم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وظفين فلا يجب تكرار الموظف أكثر من مر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خاصية قاعدة التحقق من صحة الادخ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ValidationRule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ستخدم هذه الخاصية لوضع ضوابط علي ادخال البيانات ، و تحديد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ود و الشروط التي يجب تحقيقها لكي نقبل البانات المدخلة و الا فالبيانات ترفض و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ظهر الرسالة التي يتم تسجيلها فى حقل رسالة التحقق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ValidationText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ي الخاصية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تالية مباشرة فى ترتيب الخصائص ، و هي تحوي صراحة الرسالة المطلوب اظهارها حال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خالفة القواعد و الشروط المحددة فى</w:t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</w:rPr>
        <w:t>ValidationRule</w:t>
      </w:r>
      <w:r>
        <w:rPr>
          <w:rStyle w:val="Normal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Normal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مثل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rtl w:val="true"/>
              </w:rPr>
              <w:t>&lt;&gt;</w:t>
            </w:r>
            <w:r>
              <w:rPr>
                <w:color w:val="333333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بد أن تكون القيمة المدخلة فى الحقل الرقمي لا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تساوي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6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rtl w:val="true"/>
              </w:rPr>
              <w:t xml:space="preserve">&gt; </w:t>
            </w:r>
            <w:r>
              <w:rPr>
                <w:color w:val="333333"/>
                <w:sz w:val="16"/>
                <w:szCs w:val="16"/>
              </w:rPr>
              <w:t>1000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Or Is Null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</w:t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ما ان تكون اكبر من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1000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تكون قيمة خالية أي أن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م اقل او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1000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غير مسموح بها مع السماح بالقيم الخالي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ike "A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????" 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قيمة النصية المدخلة لابد أن تكون مكونة من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حرف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تبدأ ب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Like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"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>م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????" 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قيمة النصية المدخلة لابد أن تكون مكونة من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حرف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تبدأ ب 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Like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"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>م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*" 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مة النصية المدخلة تبدأ ب م و لا قيود علي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طو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ike "A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*" 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يمة النصية المدخلة تبدأ ب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Style w:val="Postcolor1"/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ا قيود علي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طو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bidi w:val="1"/>
              <w:spacing w:before="28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rtl w:val="true"/>
              </w:rPr>
              <w:t xml:space="preserve">&gt;= </w:t>
            </w:r>
            <w:r>
              <w:rPr>
                <w:color w:val="333333"/>
                <w:sz w:val="16"/>
                <w:szCs w:val="16"/>
              </w:rPr>
              <w:t>#1/1/96#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nd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 &lt;</w:t>
              <w:br/>
              <w:br/>
            </w:r>
            <w:r>
              <w:rPr>
                <w:color w:val="333333"/>
                <w:sz w:val="16"/>
                <w:szCs w:val="16"/>
              </w:rPr>
              <w:t>#1/1/97#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لابد أن تكون قيمة التالريخ المدخلة بين </w:t>
      </w:r>
      <w:r>
        <w:rPr>
          <w:rStyle w:val="Postcolor1"/>
          <w:rFonts w:cs="Verdana" w:ascii="Verdana" w:hAnsi="Verdana"/>
          <w:b/>
          <w:bCs/>
          <w:color w:val="000000"/>
        </w:rPr>
        <w:t>1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-</w:t>
      </w:r>
      <w:r>
        <w:rPr>
          <w:rStyle w:val="Postcolor1"/>
          <w:rFonts w:cs="Verdana" w:ascii="Verdana" w:hAnsi="Verdana"/>
          <w:b/>
          <w:bCs/>
          <w:color w:val="000000"/>
        </w:rPr>
        <w:t>1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-</w:t>
      </w:r>
      <w:r>
        <w:rPr>
          <w:rStyle w:val="Postcolor1"/>
          <w:rFonts w:cs="Verdana" w:ascii="Verdana" w:hAnsi="Verdana"/>
          <w:b/>
          <w:bCs/>
          <w:color w:val="000000"/>
        </w:rPr>
        <w:t>96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1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-</w:t>
      </w:r>
      <w:r>
        <w:rPr>
          <w:rStyle w:val="Postcolor1"/>
          <w:rFonts w:cs="Verdana" w:ascii="Verdana" w:hAnsi="Verdana"/>
          <w:b/>
          <w:bCs/>
          <w:color w:val="000000"/>
        </w:rPr>
        <w:t>1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-</w:t>
      </w:r>
      <w:r>
        <w:rPr>
          <w:rStyle w:val="Postcolor1"/>
          <w:rFonts w:cs="Verdana" w:ascii="Verdana" w:hAnsi="Verdana"/>
          <w:b/>
          <w:bCs/>
          <w:color w:val="000000"/>
        </w:rPr>
        <w:t>97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الان لنتحدث عن خاصية أخري تفيد من ناحية فى التحكم فى صحة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مدخلات ، و من ناحية أخري فى تسهيل الادخال الا و هي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: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>خاصية قناع الادخال</w:t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FF0000"/>
        </w:rPr>
        <w:t>InputMask</w:t>
      </w:r>
      <w:r>
        <w:rPr>
          <w:rStyle w:val="Postcolor1"/>
          <w:rFonts w:cs="Verdana" w:ascii="Verdana" w:hAnsi="Verdana"/>
          <w:b/>
          <w:bCs/>
          <w:color w:val="FF0000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هذا الجزء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لابد من التجربة فيه كثيرا ، لانها ستكون أساس تثبيت و فهم المعلومة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للشرح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خاص بها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انظر الملف المرفق بالدرس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>خاصية القيم الجديدة</w:t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FF0000"/>
        </w:rPr>
        <w:t>newValues</w:t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هذه الخاصية تخص الحقول من نوع الترقيم التلقائي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Autonumber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بها يتم تحديد هل الزيادة تصاعدية طبيعية ، ام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عشوائية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  <w:br/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>الحقول من نوع</w:t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FF0000"/>
        </w:rPr>
        <w:t>Lookup Wizard</w:t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عند اختيار حقل من هذا النوع ، فانه يفتح نلقائيا معالج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للمساعدة فى اختيار البيانات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يشترط وجود جدول آخر فى القاعدة و من هذا المعالج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تختار الحقل و الجدول الذي تريد أن تجعله مصدر بيانات الحقل الحالي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يمكن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ختيار أكثر من حقل ليظهر و تحديد الحقل الذي يتم تخزين القيمة الموجودة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فيه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لنجرب الختيار بيانات من المعالج و للنظر ماذا حدث ؟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صفحة الخصائص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عادية لا يوجد فيها جديد ، و يتم اختيار نوع الحقل بحسب ما تم اختياره فى المعالج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لا جديد فى الموضوع و لكن انتقل الي علامة التبويب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Tab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ثانية و المسماة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Lookup Wizard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لتري ماذا حدث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.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فقد تم اختيار نوع الاظهار مربع سرد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cs="Verdana" w:ascii="Verdana" w:hAnsi="Verdana"/>
          <w:b/>
          <w:bCs/>
          <w:color w:val="000000"/>
        </w:rPr>
        <w:t>DISPALY CONTROL = combo box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مصدر البيانات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Table/Query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مصدر بيانات الصف جملة اس كيو ال تعبر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عن ما تماختياره من بيانات و أيضا نلاحز خاصيتي عدد الاعمدة ، و رقم العمود المنوط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به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تسجيل القيمة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cs="Verdana" w:ascii="Verdana" w:hAnsi="Verdana"/>
          <w:b/>
          <w:bCs/>
          <w:color w:val="000000"/>
        </w:rPr>
        <w:t>Col Count , Bound Col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طبعا يمكن للمتقدمين عمل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ذلك مباشرة بدون المعالج ، و لكن بالنسبة لشرح جملة ال سي كيو ال ، فسنؤجل لذلك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للمرحلة التالية 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(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استعلامات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)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لتوضيح هذه الجزئية يوجد مثال مرفق فى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المشاركة التالية فى هذا الموضوع ، به جدولان ، الاول للموظفين و الثاني للبلاد و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يوضح طيفية ظهور البلد فى جدول الموظفين بناء علي جدول البلاد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>بقيت لنا ثلاث خواص لن نتحدث</w:t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FF0000"/>
          <w:rtl w:val="true"/>
        </w:rPr>
        <w:t>عنها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هي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cs="Verdana" w:ascii="Verdana" w:hAnsi="Verdana"/>
          <w:b/>
          <w:bCs/>
          <w:color w:val="000000"/>
        </w:rPr>
        <w:t>Unicode Compression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cs="Verdana" w:ascii="Verdana" w:hAnsi="Verdana"/>
          <w:b/>
          <w:bCs/>
          <w:color w:val="000000"/>
        </w:rPr>
        <w:t>IME mode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cs="Verdana" w:ascii="Verdana" w:hAnsi="Verdana"/>
          <w:b/>
          <w:bCs/>
          <w:color w:val="000000"/>
        </w:rPr>
        <w:t>IME Sentence mode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لكي نعرف لماذا ؟؟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تعالوا نتعرف علي معني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IMEs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cs="Verdana" w:ascii="Verdana" w:hAnsi="Verdana"/>
          <w:b/>
          <w:bCs/>
          <w:color w:val="000000"/>
        </w:rPr>
        <w:t>Input Method Editors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هو نظام لادراج لغات شرق آسيا فى البرنامج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8B"/>
          <w:rtl w:val="true"/>
        </w:rPr>
        <w:t>و سنؤجل ذلك لحين افتتاح</w:t>
      </w:r>
      <w:r>
        <w:rPr>
          <w:rStyle w:val="Postcolor1"/>
          <w:rFonts w:ascii="Verdana" w:hAnsi="Verdana" w:cs="Verdana"/>
          <w:b/>
          <w:b/>
          <w:bCs/>
          <w:color w:val="00008B"/>
          <w:rtl w:val="true"/>
        </w:rPr>
        <w:t xml:space="preserve"> </w:t>
      </w:r>
      <w:r>
        <w:rPr>
          <w:rFonts w:cs="Verdana" w:ascii="Verdana" w:hAnsi="Verdana"/>
          <w:b/>
          <w:bCs/>
          <w:color w:val="00008B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8B"/>
          <w:rtl w:val="true"/>
        </w:rPr>
        <w:t>أوفيسنا فرع شرق آسيا</w:t>
      </w:r>
      <w:r>
        <w:rPr>
          <w:rStyle w:val="Postcolor1"/>
          <w:rFonts w:ascii="Verdana" w:hAnsi="Verdana" w:cs="Verdana"/>
          <w:b/>
          <w:b/>
          <w:bCs/>
          <w:color w:val="00008B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B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بالنسبة ل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</w:rPr>
        <w:t>Unicode Compression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فانه يتعلق بطريقة تخين البيانات و التي تغيرت عنها فى أكسس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Style w:val="Postcolor1"/>
          <w:rFonts w:cs="Verdana" w:ascii="Verdana" w:hAnsi="Verdana"/>
          <w:b/>
          <w:bCs/>
          <w:color w:val="000000"/>
        </w:rPr>
        <w:t>2000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ما بعده عما كانت فى </w:t>
      </w:r>
      <w:r>
        <w:rPr>
          <w:rStyle w:val="Postcolor1"/>
          <w:rFonts w:cs="Verdana" w:ascii="Verdana" w:hAnsi="Verdana"/>
          <w:b/>
          <w:bCs/>
          <w:color w:val="000000"/>
        </w:rPr>
        <w:t>97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،فقد كانت المساحة المخصصة لكل حرف في اكسس </w:t>
      </w:r>
      <w:r>
        <w:rPr>
          <w:rStyle w:val="Postcolor1"/>
          <w:rFonts w:cs="Verdana" w:ascii="Verdana" w:hAnsi="Verdana"/>
          <w:b/>
          <w:bCs/>
          <w:color w:val="000000"/>
        </w:rPr>
        <w:t>97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هي ا بايت ،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و أصبحت </w:t>
      </w:r>
      <w:r>
        <w:rPr>
          <w:rStyle w:val="Postcolor1"/>
          <w:rFonts w:cs="Verdana" w:ascii="Verdana" w:hAnsi="Verdana"/>
          <w:b/>
          <w:bCs/>
          <w:color w:val="000000"/>
        </w:rPr>
        <w:t>2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بايت فى اكسيس </w:t>
      </w:r>
      <w:r>
        <w:rPr>
          <w:rStyle w:val="Postcolor1"/>
          <w:rFonts w:cs="Verdana" w:ascii="Verdana" w:hAnsi="Verdana"/>
          <w:b/>
          <w:bCs/>
          <w:color w:val="000000"/>
        </w:rPr>
        <w:t>2000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ما يليه ، و عملية الضغط هي تتمركز حول الحروف التي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يكون الكود المناظر لها البايت الاول منه مخزن به صفر و القيمة الافتراضية لهذه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الخاصية هي 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 xml:space="preserve">: 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نعم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>و باختصار اتركها علي القيمة الافتراضية و لا تفكر فيها</w:t>
      </w:r>
      <w:r>
        <w:rPr>
          <w:rStyle w:val="Postcolor1"/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Style w:val="Postcolor1"/>
          <w:rFonts w:cs="Verdana" w:ascii="Verdana" w:hAnsi="Verdana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character" w:styleId="Postcolor1">
    <w:name w:val="postcolo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9:00Z</dcterms:created>
  <dc:creator>Almanhal Master</dc:creator>
  <dc:description/>
  <cp:keywords/>
  <dc:language>en-US</dc:language>
  <cp:lastModifiedBy>Almanhal Master</cp:lastModifiedBy>
  <dcterms:modified xsi:type="dcterms:W3CDTF">2008-02-07T15:10:00Z</dcterms:modified>
  <cp:revision>3</cp:revision>
  <dc:subject/>
  <dc:title>الدرس التاسع : حركة الـ Motion Tweening </dc:title>
</cp:coreProperties>
</file>