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ال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86</w:t>
      </w:r>
    </w:p>
    <w:p>
      <w:pPr>
        <w:pStyle w:val="Heading3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لم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سب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ُعرَّ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س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اسيين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88590</wp:posOffset>
                </wp:positionH>
                <wp:positionV relativeFrom="paragraph">
                  <wp:posOffset>140335</wp:posOffset>
                </wp:positionV>
                <wp:extent cx="3914140" cy="846455"/>
                <wp:effectExtent l="5080" t="5080" r="508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846360"/>
                          <a:chOff x="0" y="0"/>
                          <a:chExt cx="3914280" cy="846360"/>
                        </a:xfrm>
                      </wpg:grpSpPr>
                      <wps:wsp>
                        <wps:cNvSpPr/>
                        <wps:spPr>
                          <a:xfrm>
                            <a:off x="1442880" y="558720"/>
                            <a:ext cx="1028880" cy="25668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.P.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720"/>
                            <a:ext cx="1028880" cy="26676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حدة الدخ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0"/>
                            <a:ext cx="1028880" cy="26676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حدة الذاك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558720"/>
                            <a:ext cx="1028880" cy="2876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حدة الخر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70884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6984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6784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2692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1.05pt;width:308.2pt;height:66.65pt" coordorigin="4234,221" coordsize="6164,133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506;top:1101;width:1619;height:403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.P.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4234;top:1101;width:1619;height:419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حدة الدخ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6506;top:221;width:1619;height:419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حدة الذاك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8778;top:1101;width:1619;height:452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حدة الخر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line id="shape_0" from="5872,1337" to="6505,13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8127,1321" to="8777,13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074,643" to="7074,109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500,645" to="7500,1100" stroked="t" o:allowincell="f" style="position:absolute;flip:y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OFTWARE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HARDWARE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خ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ية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رج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كزي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ات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sz w:val="24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معال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8086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48410</wp:posOffset>
                </wp:positionH>
                <wp:positionV relativeFrom="paragraph">
                  <wp:posOffset>234315</wp:posOffset>
                </wp:positionV>
                <wp:extent cx="63119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DDRESS 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pt;mso-wrap-distance-left:9.05pt;mso-wrap-distance-right:9.05pt;mso-wrap-distance-top:0pt;mso-wrap-distance-bottom:0pt;margin-top:18.45pt;mso-position-vertical-relative:text;margin-left:9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ADDRESS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7900</wp:posOffset>
                </wp:positionH>
                <wp:positionV relativeFrom="paragraph">
                  <wp:posOffset>144145</wp:posOffset>
                </wp:positionV>
                <wp:extent cx="0" cy="297561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1.35pt" to="77pt,245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74870</wp:posOffset>
                </wp:positionH>
                <wp:positionV relativeFrom="paragraph">
                  <wp:posOffset>225425</wp:posOffset>
                </wp:positionV>
                <wp:extent cx="991235" cy="144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442880"/>
                          <a:chOff x="0" y="0"/>
                          <a:chExt cx="991080" cy="1442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95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0"/>
                            <a:ext cx="495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360"/>
                            <a:ext cx="495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80360"/>
                            <a:ext cx="495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0720"/>
                            <a:ext cx="495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360720"/>
                            <a:ext cx="495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1080"/>
                            <a:ext cx="495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541080"/>
                            <a:ext cx="495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99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99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99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99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17.75pt;width:78.05pt;height:113.6pt" coordorigin="7362,355" coordsize="1561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3;top:355;width:779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3;top:355;width:779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639;width:779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3;top:639;width:779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923;width:779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3;top:923;width:779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1207;width:779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3;top:1207;width:779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1491;width:1560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1775;width:1560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2059;width:1560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2343;width:1560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02660</wp:posOffset>
                </wp:positionH>
                <wp:positionV relativeFrom="paragraph">
                  <wp:posOffset>53975</wp:posOffset>
                </wp:positionV>
                <wp:extent cx="0" cy="4418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.25pt" to="275.8pt,352.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18920</wp:posOffset>
                </wp:positionH>
                <wp:positionV relativeFrom="paragraph">
                  <wp:posOffset>234315</wp:posOffset>
                </wp:positionV>
                <wp:extent cx="991870" cy="541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541080"/>
                          <a:chOff x="0" y="0"/>
                          <a:chExt cx="991800" cy="54108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80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900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32560"/>
                            <a:ext cx="900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25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8.45pt;width:78.05pt;height:42.6pt" coordorigin="2392,369" coordsize="1561,852">
                <v:line id="shape_0" from="2676,369" to="3669,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70,369" to="3953,12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70,1221" to="3953,12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92,1221" to="2675,12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92,369" to="2675,12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28,735" to="3669,12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76,735" to="2817,12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18,735" to="3527,7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59940</wp:posOffset>
                </wp:positionH>
                <wp:positionV relativeFrom="paragraph">
                  <wp:posOffset>144145</wp:posOffset>
                </wp:positionV>
                <wp:extent cx="0" cy="9017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1.35pt" to="162.2pt,18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77900</wp:posOffset>
                </wp:positionH>
                <wp:positionV relativeFrom="paragraph">
                  <wp:posOffset>144145</wp:posOffset>
                </wp:positionV>
                <wp:extent cx="10820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1.35pt" to="162.15pt,11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4870</wp:posOffset>
                </wp:positionH>
                <wp:positionV relativeFrom="paragraph">
                  <wp:posOffset>87630</wp:posOffset>
                </wp:positionV>
                <wp:extent cx="180340" cy="180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9pt;mso-position-vertical-relative:text;margin-left:36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55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.3pt;mso-position-vertical-relative:text;margin-left:39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7790</wp:posOffset>
                </wp:positionH>
                <wp:positionV relativeFrom="paragraph">
                  <wp:posOffset>92710</wp:posOffset>
                </wp:positionV>
                <wp:extent cx="180340" cy="1803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.3pt;mso-position-vertical-relative:text;margin-left:40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35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.3pt;mso-position-vertical-relative:text;margin-left:43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8240</wp:posOffset>
                </wp:positionH>
                <wp:positionV relativeFrom="paragraph">
                  <wp:posOffset>144145</wp:posOffset>
                </wp:positionV>
                <wp:extent cx="450850" cy="180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(20 BI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2pt;mso-wrap-distance-left:9.05pt;mso-wrap-distance-right:9.05pt;mso-wrap-distance-top:0pt;mso-wrap-distance-bottom:0pt;margin-top:11.35pt;mso-position-vertical-relative:text;margin-left:9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(20 B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20620</wp:posOffset>
                </wp:positionH>
                <wp:positionV relativeFrom="paragraph">
                  <wp:posOffset>243840</wp:posOffset>
                </wp:positionV>
                <wp:extent cx="0" cy="3606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9.2pt" to="190.6pt,47.5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09090</wp:posOffset>
                </wp:positionH>
                <wp:positionV relativeFrom="paragraph">
                  <wp:posOffset>243840</wp:posOffset>
                </wp:positionV>
                <wp:extent cx="0" cy="3606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9.2pt" to="126.7pt,47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937250</wp:posOffset>
                </wp:positionH>
                <wp:positionV relativeFrom="paragraph">
                  <wp:posOffset>153670</wp:posOffset>
                </wp:positionV>
                <wp:extent cx="721360" cy="270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GENERAL REGIS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12.1pt;mso-position-vertical-relative:text;margin-left:46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GENERAL REGI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77900</wp:posOffset>
                </wp:positionH>
                <wp:positionV relativeFrom="paragraph">
                  <wp:posOffset>158750</wp:posOffset>
                </wp:positionV>
                <wp:extent cx="63119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2.5pt" to="126.65pt,12.5pt" stroked="t" o:allowincell="f" style="position:absolute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0140</wp:posOffset>
                </wp:positionH>
                <wp:positionV relativeFrom="paragraph">
                  <wp:posOffset>-1270</wp:posOffset>
                </wp:positionV>
                <wp:extent cx="450850" cy="1803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DATA 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2pt;mso-wrap-distance-left:9.05pt;mso-wrap-distance-right:9.05pt;mso-wrap-distance-top:0pt;mso-wrap-distance-bottom:0pt;margin-top:-0.1pt;mso-position-vertical-relative:text;margin-left:8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DATA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29970</wp:posOffset>
                </wp:positionH>
                <wp:positionV relativeFrom="paragraph">
                  <wp:posOffset>169545</wp:posOffset>
                </wp:positionV>
                <wp:extent cx="541020" cy="180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(16 BI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2pt;mso-wrap-distance-left:9.05pt;mso-wrap-distance-right:9.05pt;mso-wrap-distance-top:0pt;mso-wrap-distance-bottom:0pt;margin-top:13.35pt;mso-position-vertical-relative:text;margin-left:8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(16 B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18920</wp:posOffset>
                </wp:positionH>
                <wp:positionV relativeFrom="paragraph">
                  <wp:posOffset>73025</wp:posOffset>
                </wp:positionV>
                <wp:extent cx="991235" cy="12623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262520"/>
                          <a:chOff x="0" y="0"/>
                          <a:chExt cx="99108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99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99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9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99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99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NTE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OMUNICATION REGIS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5.75pt;width:78.05pt;height:99.4pt" coordorigin="2392,115" coordsize="1561,1988">
                <v:shape id="shape_0" fillcolor="white" stroked="t" o:allowincell="f" style="position:absolute;left:2392;top:115;width:1560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967;width:1560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1251;width:1560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399;width:1560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683;width:1560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1535;width:1560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INTERNAL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OMUNICATION REGIS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775</wp:posOffset>
                </wp:positionH>
                <wp:positionV relativeFrom="paragraph">
                  <wp:posOffset>248920</wp:posOffset>
                </wp:positionV>
                <wp:extent cx="640080" cy="459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BUS CONTROL LOG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19.6pt;mso-position-vertical-relative:text;margin-left:48.25pt;mso-position-horizontal-relative:page">
                <v:textbox>
                  <w:txbxContent>
                    <w:p>
                      <w:pPr>
                        <w:pStyle w:val="3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BUS CONTROL 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6710</wp:posOffset>
                </wp:positionH>
                <wp:positionV relativeFrom="paragraph">
                  <wp:posOffset>168275</wp:posOffset>
                </wp:positionV>
                <wp:extent cx="27051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3.25pt" to="48.55pt,13.25pt" stroked="t" o:allowincell="f" style="position:absolute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5040</wp:posOffset>
                </wp:positionH>
                <wp:positionV relativeFrom="paragraph">
                  <wp:posOffset>82550</wp:posOffset>
                </wp:positionV>
                <wp:extent cx="0" cy="22542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6.5pt" to="375.2pt,183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10790</wp:posOffset>
                </wp:positionH>
                <wp:positionV relativeFrom="paragraph">
                  <wp:posOffset>172720</wp:posOffset>
                </wp:positionV>
                <wp:extent cx="5410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3.6pt" to="240.25pt,13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51810</wp:posOffset>
                </wp:positionH>
                <wp:positionV relativeFrom="paragraph">
                  <wp:posOffset>172720</wp:posOffset>
                </wp:positionV>
                <wp:extent cx="0" cy="2705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3.6pt" to="240.3pt,34.8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35550</wp:posOffset>
                </wp:positionH>
                <wp:positionV relativeFrom="paragraph">
                  <wp:posOffset>82550</wp:posOffset>
                </wp:positionV>
                <wp:extent cx="0" cy="3606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6.5pt" to="396.5pt,34.8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5510</wp:posOffset>
                </wp:positionH>
                <wp:positionV relativeFrom="paragraph">
                  <wp:posOffset>134620</wp:posOffset>
                </wp:positionV>
                <wp:extent cx="90170" cy="90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3pt;margin-top:10.6pt;width:7.05pt;height:7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81300</wp:posOffset>
                </wp:positionH>
                <wp:positionV relativeFrom="paragraph">
                  <wp:posOffset>177800</wp:posOffset>
                </wp:positionV>
                <wp:extent cx="396748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pt" to="531.35pt,1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35550</wp:posOffset>
                </wp:positionH>
                <wp:positionV relativeFrom="paragraph">
                  <wp:posOffset>177800</wp:posOffset>
                </wp:positionV>
                <wp:extent cx="0" cy="2705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14pt" to="396.5pt,35.25pt" stroked="t" o:allowincell="f" style="position:absolute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17590</wp:posOffset>
                </wp:positionH>
                <wp:positionV relativeFrom="paragraph">
                  <wp:posOffset>177800</wp:posOffset>
                </wp:positionV>
                <wp:extent cx="0" cy="27051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14pt" to="481.7pt,35.25pt" stroked="t" o:allowincell="f" style="position:absolute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78270</wp:posOffset>
                </wp:positionH>
                <wp:positionV relativeFrom="paragraph">
                  <wp:posOffset>177800</wp:posOffset>
                </wp:positionV>
                <wp:extent cx="0" cy="15328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14pt" to="510.1pt,134.6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68440</wp:posOffset>
                </wp:positionH>
                <wp:positionV relativeFrom="paragraph">
                  <wp:posOffset>177800</wp:posOffset>
                </wp:positionV>
                <wp:extent cx="0" cy="22542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4pt" to="517.2pt,191.4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51810</wp:posOffset>
                </wp:positionH>
                <wp:positionV relativeFrom="paragraph">
                  <wp:posOffset>177800</wp:posOffset>
                </wp:positionV>
                <wp:extent cx="0" cy="10820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4pt" to="240.3pt,99.1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92830</wp:posOffset>
                </wp:positionH>
                <wp:positionV relativeFrom="paragraph">
                  <wp:posOffset>177800</wp:posOffset>
                </wp:positionV>
                <wp:extent cx="811530" cy="1803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(16 BI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4pt;mso-position-vertical-relative:text;margin-left:28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(16 B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92830</wp:posOffset>
                </wp:positionH>
                <wp:positionV relativeFrom="paragraph">
                  <wp:posOffset>-2540</wp:posOffset>
                </wp:positionV>
                <wp:extent cx="811530" cy="1803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ALU DATA 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-0.2pt;mso-position-vertical-relative:text;margin-left:28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ALU DATA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45380</wp:posOffset>
                </wp:positionH>
                <wp:positionV relativeFrom="paragraph">
                  <wp:posOffset>187325</wp:posOffset>
                </wp:positionV>
                <wp:extent cx="1263015" cy="1713230"/>
                <wp:effectExtent l="444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713240"/>
                          <a:chOff x="0" y="0"/>
                          <a:chExt cx="1262880" cy="17132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TEMPORARY REGIS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720"/>
                            <a:ext cx="1262520" cy="5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080" y="270720"/>
                              <a:ext cx="63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25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040" y="54108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0" y="0"/>
                                <a:ext cx="2293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248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293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720" y="0"/>
                                <a:ext cx="11448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040" y="0"/>
                                <a:ext cx="11448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0888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1532880"/>
                            <a:ext cx="12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LAGS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14.75pt;width:99.45pt;height:134.9pt" coordorigin="7788,295" coordsize="1989,2698">
                <v:shape id="shape_0" fillcolor="white" stroked="t" o:allowincell="f" style="position:absolute;left:7789;top:295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TEMPORARY REGIS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88;top:1005;width:1987;height:853">
                  <v:shape id="shape_0" fillcolor="white" stroked="f" o:allowincell="f" style="position:absolute;left:8215;top:1431;width:993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L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788;top:1005;width:1987;height:851">
                    <v:line id="shape_0" from="8150,1857" to="9414,185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15,1005" to="9775,185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14,1005" to="9774,100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8,1005" to="8148,100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8,1005" to="8148,1856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5,1005" to="9414,14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0,1005" to="8329,1490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1,1491" to="9233,14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7789;top:2709;width:1987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LA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20620</wp:posOffset>
                </wp:positionH>
                <wp:positionV relativeFrom="paragraph">
                  <wp:posOffset>97155</wp:posOffset>
                </wp:positionV>
                <wp:extent cx="901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7.65pt" to="197.6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18920</wp:posOffset>
                </wp:positionH>
                <wp:positionV relativeFrom="paragraph">
                  <wp:posOffset>97155</wp:posOffset>
                </wp:positionV>
                <wp:extent cx="901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7.65pt" to="126.6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17590</wp:posOffset>
                </wp:positionH>
                <wp:positionV relativeFrom="paragraph">
                  <wp:posOffset>97155</wp:posOffset>
                </wp:positionV>
                <wp:extent cx="0" cy="27051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7.65pt" to="481.7pt,28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35550</wp:posOffset>
                </wp:positionH>
                <wp:positionV relativeFrom="paragraph">
                  <wp:posOffset>97155</wp:posOffset>
                </wp:positionV>
                <wp:extent cx="0" cy="2705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7.65pt" to="396.5pt,28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65040</wp:posOffset>
                </wp:positionH>
                <wp:positionV relativeFrom="paragraph">
                  <wp:posOffset>6985</wp:posOffset>
                </wp:positionV>
                <wp:extent cx="18034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0.55pt" to="389.35pt,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38580</wp:posOffset>
                </wp:positionH>
                <wp:positionV relativeFrom="paragraph">
                  <wp:posOffset>191770</wp:posOffset>
                </wp:positionV>
                <wp:extent cx="901700" cy="1803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INSTRUCTION 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4.2pt;mso-wrap-distance-left:9.05pt;mso-wrap-distance-right:9.05pt;mso-wrap-distance-top:0pt;mso-wrap-distance-bottom:0pt;margin-top:15.1pt;mso-position-vertical-relative:text;margin-left:1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INSTRUCTION 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48410</wp:posOffset>
                </wp:positionH>
                <wp:positionV relativeFrom="paragraph">
                  <wp:posOffset>106680</wp:posOffset>
                </wp:positionV>
                <wp:extent cx="991870" cy="2705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270360"/>
                          <a:chOff x="0" y="0"/>
                          <a:chExt cx="991800" cy="27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0"/>
                            <a:ext cx="165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0"/>
                            <a:ext cx="165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0"/>
                            <a:ext cx="165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0"/>
                            <a:ext cx="165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165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8.4pt;width:78.1pt;height:21.3pt" coordorigin="1966,168" coordsize="1562,426">
                <v:shape id="shape_0" fillcolor="white" stroked="t" o:allowincell="f" style="position:absolute;left:1966;top:168;width:25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5;top:168;width:260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7;top:168;width:25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7;top:168;width:25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6;top:168;width:260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168;width:25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7900</wp:posOffset>
                </wp:positionH>
                <wp:positionV relativeFrom="paragraph">
                  <wp:posOffset>196850</wp:posOffset>
                </wp:positionV>
                <wp:extent cx="27051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5.5pt" to="98.25pt,15.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40280</wp:posOffset>
                </wp:positionH>
                <wp:positionV relativeFrom="paragraph">
                  <wp:posOffset>196850</wp:posOffset>
                </wp:positionV>
                <wp:extent cx="171323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5pt" to="311.25pt,15.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91865</wp:posOffset>
                </wp:positionH>
                <wp:positionV relativeFrom="paragraph">
                  <wp:posOffset>218440</wp:posOffset>
                </wp:positionV>
                <wp:extent cx="360680" cy="1803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(8 BI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7.2pt;mso-position-vertical-relative:text;margin-left:27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(8 B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02660</wp:posOffset>
                </wp:positionH>
                <wp:positionV relativeFrom="paragraph">
                  <wp:posOffset>16510</wp:posOffset>
                </wp:positionV>
                <wp:extent cx="360680" cy="1803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O 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.3pt;mso-position-vertical-relative:text;margin-left:27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O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49065</wp:posOffset>
                </wp:positionH>
                <wp:positionV relativeFrom="paragraph">
                  <wp:posOffset>12065</wp:posOffset>
                </wp:positionV>
                <wp:extent cx="640080" cy="4597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95pt;mso-position-vertical-relative:text;margin-left:31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76570</wp:posOffset>
                </wp:positionH>
                <wp:positionV relativeFrom="paragraph">
                  <wp:posOffset>111125</wp:posOffset>
                </wp:positionV>
                <wp:extent cx="0" cy="270510"/>
                <wp:effectExtent l="9525" t="0" r="101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8.75pt" to="439.1pt,3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65040</wp:posOffset>
                </wp:positionH>
                <wp:positionV relativeFrom="paragraph">
                  <wp:posOffset>26035</wp:posOffset>
                </wp:positionV>
                <wp:extent cx="36068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2.05pt" to="403.55pt,2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06060</wp:posOffset>
                </wp:positionH>
                <wp:positionV relativeFrom="paragraph">
                  <wp:posOffset>111125</wp:posOffset>
                </wp:positionV>
                <wp:extent cx="0" cy="541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8.75pt" to="417.8pt,5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86400</wp:posOffset>
                </wp:positionH>
                <wp:positionV relativeFrom="paragraph">
                  <wp:posOffset>111125</wp:posOffset>
                </wp:positionV>
                <wp:extent cx="0" cy="541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5pt" to="432pt,5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66740</wp:posOffset>
                </wp:positionH>
                <wp:positionV relativeFrom="paragraph">
                  <wp:posOffset>111125</wp:posOffset>
                </wp:positionV>
                <wp:extent cx="0" cy="541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8.75pt" to="446.2pt,5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47080</wp:posOffset>
                </wp:positionH>
                <wp:positionV relativeFrom="paragraph">
                  <wp:posOffset>111125</wp:posOffset>
                </wp:positionV>
                <wp:extent cx="0" cy="541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8.75pt" to="460.4pt,5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84700</wp:posOffset>
                </wp:positionH>
                <wp:positionV relativeFrom="paragraph">
                  <wp:posOffset>116205</wp:posOffset>
                </wp:positionV>
                <wp:extent cx="1803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9.15pt" to="375.15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76570</wp:posOffset>
                </wp:positionH>
                <wp:positionV relativeFrom="paragraph">
                  <wp:posOffset>116205</wp:posOffset>
                </wp:positionV>
                <wp:extent cx="9017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9.15pt" to="510.05pt,9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65040</wp:posOffset>
                </wp:positionH>
                <wp:positionV relativeFrom="paragraph">
                  <wp:posOffset>210820</wp:posOffset>
                </wp:positionV>
                <wp:extent cx="1803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6.6pt" to="389.35pt,1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76570</wp:posOffset>
                </wp:positionH>
                <wp:positionV relativeFrom="paragraph">
                  <wp:posOffset>35560</wp:posOffset>
                </wp:positionV>
                <wp:extent cx="0" cy="270510"/>
                <wp:effectExtent l="9525" t="0" r="101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2.8pt" to="439.1pt,24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92830</wp:posOffset>
                </wp:positionH>
                <wp:positionV relativeFrom="paragraph">
                  <wp:posOffset>215900</wp:posOffset>
                </wp:positionV>
                <wp:extent cx="901700" cy="27051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EXECUTION UNIT (E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3pt;mso-wrap-distance-left:9.05pt;mso-wrap-distance-right:9.05pt;mso-wrap-distance-top:0pt;mso-wrap-distance-bottom:0pt;margin-top:17pt;mso-position-vertical-relative:text;margin-left:28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EXECUTION UNIT (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38580</wp:posOffset>
                </wp:positionH>
                <wp:positionV relativeFrom="paragraph">
                  <wp:posOffset>215900</wp:posOffset>
                </wp:positionV>
                <wp:extent cx="991870" cy="27051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BUS INTERFACE UNIT (BI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17pt;mso-position-vertical-relative:text;margin-left:1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BUS INTERFACE UNIT (BI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76570</wp:posOffset>
                </wp:positionH>
                <wp:positionV relativeFrom="paragraph">
                  <wp:posOffset>40005</wp:posOffset>
                </wp:positionV>
                <wp:extent cx="99187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3.15pt" to="517.15pt,3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فص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Execution Uni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) 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U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Bus interface Unit</w:t>
      </w:r>
      <w:r>
        <w:rPr>
          <w:sz w:val="24"/>
          <w:szCs w:val="28"/>
          <w:rtl w:val="true"/>
        </w:rPr>
        <w:t xml:space="preserve"> ) 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IU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I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إحض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ي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ح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م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از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حض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ها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لاحظ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ATA BUS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ظي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DDRESS BUS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ظي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ONTROL BUS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ين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لائ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م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</w:rPr>
        <w:t>Bus Interface Unit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ل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ر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و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ط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ح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ات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I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ت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I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ظ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First In Last Ou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FIFO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ض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غ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س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ل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P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ق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اً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ع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I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لاحظ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حقاً</w:t>
      </w:r>
      <w:r>
        <w:rPr>
          <w:sz w:val="24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ف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</w:rPr>
        <w:t>Execution Unit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ؤ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مة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قتة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U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ت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I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ا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E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I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إحض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عط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ل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U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,BX,CX,DX,SI,DI,BP,SP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F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0</w:t>
      </w:r>
      <w:r>
        <w:rPr>
          <w:sz w:val="24"/>
          <w:szCs w:val="28"/>
          <w:rtl w:val="true"/>
        </w:rPr>
        <w:t xml:space="preserve"> ( </w:t>
      </w:r>
      <w:r>
        <w:rPr>
          <w:sz w:val="24"/>
          <w:sz w:val="24"/>
          <w:szCs w:val="28"/>
          <w:rtl w:val="true"/>
        </w:rPr>
        <w:t>عنو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0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ـ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8576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B</m:t>
          </m:r>
        </m:oMath>
      </m:oMathPara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</w:rPr>
      </w:pPr>
      <w:r>
        <w:rPr>
          <w:szCs w:val="32"/>
          <w:rtl w:val="true"/>
        </w:rPr>
        <w:t>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>(</w:t>
      </w:r>
      <w:r>
        <w:rPr>
          <w:b w:val="false"/>
          <w:b w:val="false"/>
          <w:bCs w:val="false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رتباطاً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وثيقاً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بالمسجلات</w:t>
      </w:r>
      <w:r>
        <w:rPr>
          <w:b w:val="false"/>
          <w:bCs w:val="false"/>
          <w:szCs w:val="22"/>
          <w:rtl w:val="true"/>
        </w:rPr>
        <w:t>)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ج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يف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Code Segment CS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ميته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 (Instruction Pointer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عط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Data Segment DS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ا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ته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كد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Stack Segment SS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59660</wp:posOffset>
                </wp:positionH>
                <wp:positionV relativeFrom="paragraph">
                  <wp:posOffset>106045</wp:posOffset>
                </wp:positionV>
                <wp:extent cx="4486275" cy="2390775"/>
                <wp:effectExtent l="0" t="0" r="0" b="0"/>
                <wp:wrapSquare wrapText="largest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2390760"/>
                          <a:chOff x="0" y="0"/>
                          <a:chExt cx="4486320" cy="2390760"/>
                        </a:xfrm>
                      </wpg:grpSpPr>
                      <wps:wsp>
                        <wps:cNvSpPr txBox="1"/>
                        <wps:spPr>
                          <a:xfrm>
                            <a:off x="2343240" y="1466280"/>
                            <a:ext cx="876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عر المكدس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104760"/>
                            <a:ext cx="123840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95320"/>
                            <a:ext cx="1238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81000"/>
                            <a:ext cx="1238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66680"/>
                            <a:ext cx="1238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52360"/>
                            <a:ext cx="1238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38400"/>
                            <a:ext cx="1238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24080"/>
                            <a:ext cx="1238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09760"/>
                            <a:ext cx="1238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09640"/>
                            <a:ext cx="12384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23960"/>
                            <a:ext cx="12384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95440"/>
                            <a:ext cx="1238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3560" y="200160"/>
                            <a:ext cx="155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(SP=(SP-2 (إدخال معلوما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514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t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048040"/>
                            <a:ext cx="66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0"/>
                            <a:ext cx="61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000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89468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FFFF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257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(SP=(SP+2 (إخراج معلوما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704880"/>
                            <a:ext cx="92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SP (قمة المكدس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81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95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894600"/>
                            <a:ext cx="10476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23960"/>
                            <a:ext cx="10476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81000"/>
                            <a:ext cx="6285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380520"/>
                            <a:ext cx="6285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8.35pt;width:353.25pt;height:188.3pt" coordorigin="3716,167" coordsize="7065,3766">
                <v:shape id="shape_0" fillcolor="white" stroked="f" o:allowincell="f" style="position:absolute;left:7406;top:2476;width:137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عر المكدس 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rect id="shape_0" fillcolor="white" stroked="t" o:allowincell="f" style="position:absolute;left:4811;top:332;width:1949;height:29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 side="largest"/>
                </v:rect>
                <v:rect id="shape_0" stroked="t" o:allowincell="f" style="position:absolute;left:4811;top:1577;width:1949;height:140;mso-wrap-style:none;v-text-anchor:middle;mso-position-horizontal-relative:page">
                  <v:imagedata r:id="rId10" o:detectmouseclick="t"/>
                  <v:stroke color="black" weight="9360" joinstyle="miter" endcap="flat"/>
                  <w10:wrap type="square" side="largest"/>
                </v:rect>
                <v:rect id="shape_0" stroked="t" o:allowincell="f" style="position:absolute;left:4811;top:1712;width:1949;height:140;mso-wrap-style:none;v-text-anchor:middle;mso-position-horizontal-relative:page">
                  <v:imagedata r:id="rId11" o:detectmouseclick="t"/>
                  <v:stroke color="black" weight="9360" joinstyle="miter" endcap="flat"/>
                  <w10:wrap type="square" side="largest"/>
                </v:rect>
                <v:rect id="shape_0" stroked="t" o:allowincell="f" style="position:absolute;left:4811;top:1847;width:1949;height:140;mso-wrap-style:none;v-text-anchor:middle;mso-position-horizontal-relative:page">
                  <v:imagedata r:id="rId12" o:detectmouseclick="t"/>
                  <v:stroke color="black" weight="9360" joinstyle="miter" endcap="flat"/>
                  <w10:wrap type="square" side="largest"/>
                </v:rect>
                <v:rect id="shape_0" stroked="t" o:allowincell="f" style="position:absolute;left:4811;top:1982;width:1949;height:140;mso-wrap-style:none;v-text-anchor:middle;mso-position-horizontal-relative:page">
                  <v:imagedata r:id="rId13" o:detectmouseclick="t"/>
                  <v:stroke color="black" weight="9360" joinstyle="miter" endcap="flat"/>
                  <w10:wrap type="square" side="largest"/>
                </v:rect>
                <v:rect id="shape_0" stroked="t" o:allowincell="f" style="position:absolute;left:4811;top:2117;width:1949;height:140;mso-wrap-style:none;v-text-anchor:middle;mso-position-horizontal-relative:page">
                  <v:imagedata r:id="rId14" o:detectmouseclick="t"/>
                  <v:stroke color="black" weight="9360" joinstyle="miter" endcap="flat"/>
                  <w10:wrap type="square" side="largest"/>
                </v:rect>
                <v:rect id="shape_0" stroked="t" o:allowincell="f" style="position:absolute;left:4811;top:2252;width:1949;height:140;mso-wrap-style:none;v-text-anchor:middle;mso-position-horizontal-relative:page">
                  <v:imagedata r:id="rId15" o:detectmouseclick="t"/>
                  <v:stroke color="black" weight="9360" joinstyle="miter" endcap="flat"/>
                  <w10:wrap type="square" side="largest"/>
                </v:rect>
                <v:rect id="shape_0" stroked="t" o:allowincell="f" style="position:absolute;left:4811;top:2387;width:1949;height:140;mso-wrap-style:none;v-text-anchor:middle;mso-position-horizontal-relative:page">
                  <v:imagedata r:id="rId16" o:detectmouseclick="t"/>
                  <v:stroke color="black" weight="9360" joinstyle="miter" endcap="flat"/>
                  <w10:wrap type="square" side="largest"/>
                </v:rect>
                <v:rect id="shape_0" fillcolor="white" stroked="t" o:allowincell="f" style="position:absolute;left:4811;top:1442;width:1949;height:1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 side="largest"/>
                </v:rect>
                <v:rect id="shape_0" fillcolor="white" stroked="t" o:allowincell="f" style="position:absolute;left:4811;top:1307;width:1949;height:1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 side="largest"/>
                </v:rect>
                <v:rect id="shape_0" stroked="t" o:allowincell="f" style="position:absolute;left:4811;top:2522;width:1949;height:140;mso-wrap-style:none;v-text-anchor:middle;mso-position-horizontal-relative:page">
                  <v:imagedata r:id="rId17" o:detectmouseclick="t"/>
                  <v:stroke color="black" weight="9360" joinstyle="miter" endcap="flat"/>
                  <w10:wrap type="square" side="largest"/>
                </v:rect>
                <v:shape id="shape_0" fillcolor="white" stroked="f" o:allowincell="f" style="position:absolute;left:8320;top:482;width:24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(SP=(SP-2 (إدخال معلوم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3716;top:1862;width:80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St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5246;top:3393;width:104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em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6805;top:167;width:9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000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6790;top:3151;width:115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FFFF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8261;top:2148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(SP=(SP+2 (إخراج معلوم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8425;top:1277;width:145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SP (قمة المكدس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line id="shape_0" from="6777,2657" to="7496,2657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 side="largest"/>
                </v:line>
                <v:line id="shape_0" from="6731,1577" to="8410,157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argest"/>
                </v:line>
                <v:line id="shape_0" from="6716,1576" to="8365,1830" stroked="t" o:allowincell="f" style="position:absolute;flip:y;mso-position-horizontal-relative:page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 side="largest"/>
                </v:line>
                <v:line id="shape_0" from="6716,1307" to="8365,1561" stroked="t" o:allowincell="f" style="position:absolute;mso-position-horizontal-relative:page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 side="largest"/>
                </v:line>
                <v:line id="shape_0" from="7391,1712" to="8380,2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421,766" to="8410,14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>
          <w:sz w:val="24"/>
          <w:sz w:val="24"/>
          <w:szCs w:val="28"/>
          <w:rtl w:val="true"/>
        </w:rPr>
        <w:t>ي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آ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Last In First Out LIFO</w:t>
      </w:r>
      <w:r>
        <w:rPr>
          <w:sz w:val="24"/>
          <w:szCs w:val="28"/>
          <w:rtl w:val="true"/>
        </w:rPr>
        <w:t xml:space="preserve"> (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ع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tack Pointer S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. </w:t>
      </w:r>
      <w:r>
        <w:rPr>
          <w:sz w:val="24"/>
          <w:sz w:val="24"/>
          <w:szCs w:val="28"/>
          <w:rtl w:val="true"/>
        </w:rPr>
        <w:t>ف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ت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كد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قتر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صغ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فرا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كد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قتر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كبر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عط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ضا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Extra Segment ES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estination Index D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ايته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لاحظ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>للمراسل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تحمي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درس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من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شبك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منه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 Backslanted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عنوان 3 Char"/>
    <w:basedOn w:val="Style11"/>
    <w:qFormat/>
    <w:rPr>
      <w:rFonts w:cs="Simplified Arabic Backslanted"/>
      <w:sz w:val="28"/>
      <w:szCs w:val="40"/>
    </w:rPr>
  </w:style>
  <w:style w:type="character" w:styleId="4Char">
    <w:name w:val="عنوان 4 Char"/>
    <w:basedOn w:val="Style11"/>
    <w:qFormat/>
    <w:rPr>
      <w:rFonts w:cs="Traditional Arabic"/>
      <w:sz w:val="28"/>
      <w:szCs w:val="36"/>
    </w:rPr>
  </w:style>
  <w:style w:type="character" w:styleId="5Char">
    <w:name w:val="عنوان 5 Char"/>
    <w:basedOn w:val="Style11"/>
    <w:qFormat/>
    <w:rPr>
      <w:rFonts w:cs="Traditional Arabic"/>
      <w:b/>
      <w:bCs/>
      <w:sz w:val="24"/>
      <w:szCs w:val="28"/>
    </w:rPr>
  </w:style>
  <w:style w:type="character" w:styleId="Char">
    <w:name w:val="نص أساسي Char"/>
    <w:basedOn w:val="Style11"/>
    <w:qFormat/>
    <w:rPr>
      <w:rFonts w:cs="Traditional Arabic"/>
      <w:sz w:val="28"/>
      <w:szCs w:val="28"/>
    </w:rPr>
  </w:style>
  <w:style w:type="character" w:styleId="3Char1">
    <w:name w:val="نص أساسي 3 Char"/>
    <w:basedOn w:val="Style11"/>
    <w:qFormat/>
    <w:rPr>
      <w:rFonts w:cs="Traditional Arab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>
      <w:bidi w:val="0"/>
      <w:jc w:val="center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5:00Z</dcterms:created>
  <dc:creator>Professor</dc:creator>
  <dc:description/>
  <cp:keywords/>
  <dc:language>en-US</dc:language>
  <cp:lastModifiedBy>Professor</cp:lastModifiedBy>
  <dcterms:modified xsi:type="dcterms:W3CDTF">2008-02-15T12:52:00Z</dcterms:modified>
  <cp:revision>2</cp:revision>
  <dc:subject/>
  <dc:title>الدرس التاسع : حركة الـ Motion Tweening </dc:title>
</cp:coreProperties>
</file>