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 Backslanted"/>
          <w:b/>
          <w:b/>
          <w:bCs/>
          <w:i/>
          <w:i/>
          <w:iCs/>
          <w:sz w:val="36"/>
          <w:szCs w:val="40"/>
        </w:rPr>
      </w:pPr>
      <w:r>
        <w:rPr>
          <w:rFonts w:cs="Simplified Arabic Backslanted"/>
          <w:b/>
          <w:b/>
          <w:bCs/>
          <w:i/>
          <w:i/>
          <w:iCs/>
          <w:sz w:val="36"/>
          <w:sz w:val="36"/>
          <w:szCs w:val="40"/>
          <w:rtl w:val="true"/>
        </w:rPr>
        <w:t>المسجل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Simplified Arabic Backslanted"/>
          <w:b/>
          <w:bCs/>
          <w:i/>
          <w:iCs/>
          <w:sz w:val="36"/>
          <w:szCs w:val="40"/>
        </w:rPr>
        <w:t>Registers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0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ر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P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X,BX,CX,DX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,DI,BP,SP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S,DS,SS,ES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سن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سج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اطع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S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فرة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S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28750</wp:posOffset>
                </wp:positionH>
                <wp:positionV relativeFrom="paragraph">
                  <wp:posOffset>581025</wp:posOffset>
                </wp:positionV>
                <wp:extent cx="4688840" cy="25228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2522880"/>
                          <a:chOff x="0" y="0"/>
                          <a:chExt cx="4689000" cy="2522880"/>
                        </a:xfrm>
                      </wpg:grpSpPr>
                      <wps:wsp>
                        <wps:cNvSpPr/>
                        <wps:spPr>
                          <a:xfrm>
                            <a:off x="1172160" y="8078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89000" cy="2522880"/>
                          </a:xfrm>
                        </wpg:grpSpPr>
                        <wps:wsp>
                          <wps:cNvSpPr/>
                          <wps:spPr>
                            <a:xfrm>
                              <a:off x="1803240" y="11098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51380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9000" cy="252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67560" y="0"/>
                                <a:ext cx="72144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0000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800" y="201240"/>
                                <a:ext cx="2703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240"/>
                                <a:ext cx="36072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7560" y="2220480"/>
                                <a:ext cx="63108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FFFFF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4680" y="100440"/>
                                <a:ext cx="1532880" cy="22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03200"/>
                                <a:ext cx="991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C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705960"/>
                                <a:ext cx="991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1311840"/>
                                <a:ext cx="991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1009080"/>
                                <a:ext cx="991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4680" y="200520"/>
                                <a:ext cx="153288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قطع الشيفرة C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4680" y="1715040"/>
                                <a:ext cx="153288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قطع المعطيات الإضافي 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4680" y="1210320"/>
                                <a:ext cx="153288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قطع المكدس 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4680" y="705600"/>
                                <a:ext cx="153288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قطع المعطيات 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2160" y="60516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10988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51380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30240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181656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131184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80712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30240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37120" y="765720"/>
                                <a:ext cx="54108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64 K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19400" y="719280"/>
                              <a:ext cx="17784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22824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162720"/>
                                <a:ext cx="8892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0"/>
                                  <a:ext cx="889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132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45.75pt;width:369.2pt;height:198.65pt" coordorigin="2250,915" coordsize="7384,3973">
                <v:line id="shape_0" from="4096,2187" to="5373,21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250;top:915;width:7384;height:3973">
                  <v:line id="shape_0" from="5090,2663" to="5090,29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90,3299" to="5090,377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2250;top:915;width:7384;height:397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498;top:915;width:1135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0000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812;top:1232;width:425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250;top:1232;width:567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498;top:4412;width:993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FFFFF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6084;top:1073;width:2413;height:349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white" stroked="t" o:allowincell="f" style="position:absolute;left:2534;top:1550;width:1561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C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534;top:2027;width:1561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D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534;top:2981;width:1561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534;top:2504;width:1561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silver" stroked="t" o:allowincell="f" style="position:absolute;left:6084;top:1231;width:2413;height:6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قطع الشيفرة CS</w:t>
                            </w:r>
                          </w:p>
                        </w:txbxContent>
                      </v:textbox>
                      <v:fill o:detectmouseclick="t" type="solid" color2="#3f3f3f" opacity="0.5"/>
                      <v:stroke color="black" weight="9360" joinstyle="miter" endcap="flat"/>
                      <w10:wrap type="topAndBottom"/>
                    </v:shape>
                    <v:shape id="shape_0" fillcolor="silver" stroked="t" o:allowincell="f" style="position:absolute;left:6084;top:3616;width:2413;height:6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قطع المعطيات الإضافي ES</w:t>
                            </w:r>
                          </w:p>
                        </w:txbxContent>
                      </v:textbox>
                      <v:fill o:detectmouseclick="t" type="solid" color2="#3f3f3f" opacity="0.5"/>
                      <v:stroke color="black" weight="9360" joinstyle="miter" endcap="flat"/>
                      <w10:wrap type="topAndBottom"/>
                    </v:shape>
                    <v:shape id="shape_0" fillcolor="silver" stroked="t" o:allowincell="f" style="position:absolute;left:6084;top:2821;width:2413;height:6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قطع المكدس SS</w:t>
                            </w:r>
                          </w:p>
                        </w:txbxContent>
                      </v:textbox>
                      <v:fill o:detectmouseclick="t" type="solid" color2="#3f3f3f" opacity="0.5"/>
                      <v:stroke color="black" weight="9360" joinstyle="miter" endcap="flat"/>
                      <w10:wrap type="topAndBottom"/>
                    </v:shape>
                    <v:shape id="shape_0" fillcolor="silver" stroked="t" o:allowincell="f" style="position:absolute;left:6084;top:2026;width:2413;height:6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قطع المعطيات DS</w:t>
                            </w:r>
                          </w:p>
                        </w:txbxContent>
                      </v:textbox>
                      <v:fill o:detectmouseclick="t" type="solid" color2="#3f3f3f" opacity="0.5"/>
                      <v:stroke color="black" weight="9360" joinstyle="miter" endcap="flat"/>
                      <w10:wrap type="topAndBottom"/>
                    </v:shape>
                    <v:line id="shape_0" from="4096,1868" to="5089,186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96,2663" to="5089,266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96,3299" to="5089,32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90,1391" to="5090,186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90,3776" to="6083,377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090,2981" to="6083,298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232,2186" to="6083,218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090,1391" to="6083,139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8765;top:2121;width:851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64 K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8580;top:2048;width:279;height:615">
                    <v:line id="shape_0" from="8720,2407" to="8720,266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720,2048" to="8720,230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8720;top:2304;width:139;height:101">
                      <v:line id="shape_0" from="8720,2304" to="8859,235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720,2355" to="8859,2405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8580,2048" to="8719,204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580,2664" to="8719,266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S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ضافي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نية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سج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هر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أشير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ط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ource Index SI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يخ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س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estination Index DI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يخ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tack Pointer SP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ق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ل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كدس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ase Pointer BP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ي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sz w:val="24"/>
          <w:szCs w:val="28"/>
          <w:rtl w:val="true"/>
        </w:rPr>
        <w:t>.</w:t>
      </w:r>
    </w:p>
    <w:p>
      <w:pPr>
        <w:pStyle w:val="Heading6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لثة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سج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طيات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ل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ccumulator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ase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ount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ata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ا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H,L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8"/>
        </w:rPr>
        <w:t>L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L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4"/>
          <w:szCs w:val="28"/>
        </w:rPr>
        <w:t>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H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ط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م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nd, Add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ا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ي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ا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مسج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ؤش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علي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Instruction Pointer IP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I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مسج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ع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Flags Register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Z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F, PF, AF, ZF, SF, OF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F, IF, TF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أ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</w:p>
    <w:p>
      <w:pPr>
        <w:pStyle w:val="Normal"/>
        <w:jc w:val="left"/>
        <w:rPr/>
      </w:pPr>
      <w:r>
        <w:rPr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e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Rese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ل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  <w:rtl w:val="true"/>
        </w:rPr>
        <w:t>أولاً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زياح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Cs w:val="36"/>
        </w:rPr>
        <w:t>Carry Flag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زي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ير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ي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ير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أمثلة</w:t>
      </w:r>
      <w:r>
        <w:rPr>
          <w:sz w:val="24"/>
          <w:szCs w:val="28"/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ياح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99915</wp:posOffset>
                      </wp:positionH>
                      <wp:positionV relativeFrom="paragraph">
                        <wp:posOffset>104140</wp:posOffset>
                      </wp:positionV>
                      <wp:extent cx="2254250" cy="153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0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تيج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تس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ما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ت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ن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تاج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س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ت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ع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ثما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ت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F=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ي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بسا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مه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َبُرَ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دد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سع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ت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ستوعب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5pt;height:120.7pt;mso-wrap-distance-left:9.05pt;mso-wrap-distance-right:9.05pt;mso-wrap-distance-top:0pt;mso-wrap-distance-bottom:0pt;margin-top:8.2pt;mso-position-vertical-relative:text;margin-left:346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ح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س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ما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ع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ثما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F=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بساطة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فمه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َبُر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توعبه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412490</wp:posOffset>
                      </wp:positionH>
                      <wp:positionV relativeFrom="paragraph">
                        <wp:posOffset>107950</wp:posOffset>
                      </wp:positionV>
                      <wp:extent cx="3155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pt,8.5pt" to="517.15pt,8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568440</wp:posOffset>
                      </wp:positionH>
                      <wp:positionV relativeFrom="paragraph">
                        <wp:posOffset>106045</wp:posOffset>
                      </wp:positionV>
                      <wp:extent cx="1803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2pt,8.35pt" to="531.35pt,8.3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748780</wp:posOffset>
                      </wp:positionH>
                      <wp:positionV relativeFrom="paragraph">
                        <wp:posOffset>106045</wp:posOffset>
                      </wp:positionV>
                      <wp:extent cx="0" cy="4508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4pt,8.35pt" to="531.4pt,43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93080</wp:posOffset>
                </wp:positionH>
                <wp:positionV relativeFrom="paragraph">
                  <wp:posOffset>156845</wp:posOffset>
                </wp:positionV>
                <wp:extent cx="631190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F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2.35pt;mso-position-vertical-relative:text;margin-left:44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F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07760</wp:posOffset>
                </wp:positionH>
                <wp:positionV relativeFrom="paragraph">
                  <wp:posOffset>12700</wp:posOffset>
                </wp:positionV>
                <wp:extent cx="5410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pt,1pt" to="531.35pt,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</w:p>
    <w:tbl>
      <w:tblPr>
        <w:bidiVisual w:val="true"/>
        <w:tblW w:w="8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358005</wp:posOffset>
                      </wp:positionH>
                      <wp:positionV relativeFrom="paragraph">
                        <wp:posOffset>83185</wp:posOffset>
                      </wp:positionV>
                      <wp:extent cx="2254250" cy="15328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0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مث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نائي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صغ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مث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نائي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يض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ذل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عن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ر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ثالن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خيلن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س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عرن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تال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F=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عا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ت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5pt;height:120.7pt;mso-wrap-distance-left:9.05pt;mso-wrap-distance-right:9.05pt;mso-wrap-distance-top:0pt;mso-wrap-distance-bottom:0pt;margin-top:6.55pt;mso-position-vertical-relative:text;margin-left:343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ح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مث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نائي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صغ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مث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نائي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ثال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خيل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س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ستعرنا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F=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ع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238760</wp:posOffset>
                      </wp:positionV>
                      <wp:extent cx="270510" cy="2705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3pt;mso-wrap-distance-left:9.05pt;mso-wrap-distance-right:9.05pt;mso-wrap-distance-top:0pt;mso-wrap-distance-bottom:0pt;margin-top:18.8pt;mso-position-vertical-relative:text;margin-left:73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412490</wp:posOffset>
                      </wp:positionH>
                      <wp:positionV relativeFrom="paragraph">
                        <wp:posOffset>107950</wp:posOffset>
                      </wp:positionV>
                      <wp:extent cx="31559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pt,8.5pt" to="517.15pt,8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زي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ع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أخير</w:t>
      </w:r>
      <w:r>
        <w:rPr>
          <w:sz w:val="24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6"/>
          <w:rtl w:val="true"/>
        </w:rPr>
        <w:t>ثانياً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زدواج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Parity Flag PF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وج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ح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طقي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F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فح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ه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32"/>
          <w:sz w:val="32"/>
          <w:szCs w:val="36"/>
          <w:rtl w:val="true"/>
        </w:rPr>
        <w:t>ثالثاً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نزي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Auxiliary Flag AF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زي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زي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F=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كلمة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F=0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>:</w:t>
      </w:r>
    </w:p>
    <w:tbl>
      <w:tblPr>
        <w:bidiVisual w:val="true"/>
        <w:tblW w:w="8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153795</wp:posOffset>
                      </wp:positionH>
                      <wp:positionV relativeFrom="paragraph">
                        <wp:posOffset>171450</wp:posOffset>
                      </wp:positionV>
                      <wp:extent cx="1631950" cy="100076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F=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ك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ن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ي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نتق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ن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ن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ات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pt;height:78.8pt;mso-wrap-distance-left:9.05pt;mso-wrap-distance-right:9.05pt;mso-wrap-distance-top:0pt;mso-wrap-distance-bottom:0pt;margin-top:13.5pt;mso-position-vertical-relative:text;margin-left:90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F=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ات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+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412490</wp:posOffset>
                      </wp:positionH>
                      <wp:positionV relativeFrom="paragraph">
                        <wp:posOffset>107950</wp:posOffset>
                      </wp:positionV>
                      <wp:extent cx="31559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pt,8.5pt" to="517.15pt,8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262755</wp:posOffset>
                      </wp:positionH>
                      <wp:positionV relativeFrom="paragraph">
                        <wp:posOffset>267970</wp:posOffset>
                      </wp:positionV>
                      <wp:extent cx="541020" cy="450850"/>
                      <wp:effectExtent l="5080" t="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450720"/>
                                <a:chOff x="0" y="0"/>
                                <a:chExt cx="54108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65pt;margin-top:21.1pt;width:42.55pt;height:35.45pt" coordorigin="6713,422" coordsize="851,709">
                      <v:line id="shape_0" from="6713,422" to="6713,113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3,1132" to="7564,1132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871470</wp:posOffset>
                      </wp:positionH>
                      <wp:positionV relativeFrom="paragraph">
                        <wp:posOffset>46355</wp:posOffset>
                      </wp:positionV>
                      <wp:extent cx="601345" cy="185420"/>
                      <wp:effectExtent l="5715" t="889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10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226.1pt;margin-top:3.65pt;width:47.3pt;height:14.55pt;mso-wrap-style:none;v-text-anchor:middle;mso-position-horizont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06670</wp:posOffset>
                </wp:positionH>
                <wp:positionV relativeFrom="paragraph">
                  <wp:posOffset>635</wp:posOffset>
                </wp:positionV>
                <wp:extent cx="541020" cy="450850"/>
                <wp:effectExtent l="0" t="0" r="508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450720"/>
                          <a:chOff x="0" y="0"/>
                          <a:chExt cx="541080" cy="45072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pt;margin-top:0.05pt;width:42.55pt;height:35.45pt" coordorigin="8042,1" coordsize="851,709">
                <v:line id="shape_0" from="8894,1" to="8894,7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42,711" to="8893,71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00120</wp:posOffset>
                </wp:positionH>
                <wp:positionV relativeFrom="paragraph">
                  <wp:posOffset>36830</wp:posOffset>
                </wp:positionV>
                <wp:extent cx="721360" cy="2705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لث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2.9pt;mso-position-vertical-relative:text;margin-left:27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ل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88965</wp:posOffset>
                </wp:positionH>
                <wp:positionV relativeFrom="paragraph">
                  <wp:posOffset>37465</wp:posOffset>
                </wp:positionV>
                <wp:extent cx="721360" cy="2705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2.95pt;mso-position-vertical-relative:text;margin-left:44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6"/>
          <w:rtl w:val="true"/>
        </w:rPr>
        <w:t>رابعاً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Zero Flag ZF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32"/>
          <w:sz w:val="32"/>
          <w:szCs w:val="36"/>
          <w:rtl w:val="true"/>
        </w:rPr>
        <w:t>خامساً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ش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Sign Flag SF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F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et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باً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F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Reset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باً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صطلح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ت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ب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F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لب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طل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داد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sz w:val="24"/>
          <w:szCs w:val="28"/>
        </w:rPr>
        <w:t>12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+</w:t>
      </w:r>
      <w:r>
        <w:rPr>
          <w:sz w:val="24"/>
          <w:szCs w:val="28"/>
        </w:rPr>
        <w:t>127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sz w:val="24"/>
          <w:szCs w:val="28"/>
        </w:rPr>
        <w:t>3276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+</w:t>
      </w:r>
      <w:r>
        <w:rPr>
          <w:sz w:val="24"/>
          <w:szCs w:val="28"/>
        </w:rPr>
        <w:t>32767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sz w:val="32"/>
          <w:sz w:val="32"/>
          <w:szCs w:val="36"/>
          <w:rtl w:val="true"/>
        </w:rPr>
        <w:t>سادساً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فح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Overflow Flag OF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خز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خز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OF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طقي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ف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ملاحظ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F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ُ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ء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م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المعال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ز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تعلي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ستط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ت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مث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ZF=1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شر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ف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رنامج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4"/>
          <w:szCs w:val="28"/>
        </w:rPr>
      </w:pPr>
      <w:r>
        <w:rPr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ي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سنشر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أعل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التحكم</w:t>
      </w:r>
      <w:r>
        <w:rPr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32"/>
          <w:sz w:val="32"/>
          <w:szCs w:val="36"/>
          <w:rtl w:val="true"/>
        </w:rPr>
        <w:t>أولاً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ط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ح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Trap Flag TF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ج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طاء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32"/>
          <w:sz w:val="32"/>
          <w:szCs w:val="36"/>
          <w:rtl w:val="true"/>
        </w:rPr>
        <w:t>ثانياً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قاط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Interrupt Flag IF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ط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مقا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جوب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لاحظ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قا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شغيل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32"/>
          <w:sz w:val="32"/>
          <w:szCs w:val="36"/>
          <w:rtl w:val="true"/>
        </w:rPr>
        <w:t>ثالثاً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تج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Direction Flag DF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سلسلي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نى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ى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>للمراسل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تحمي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درس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من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شبك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منه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عنوان 1 Char"/>
    <w:basedOn w:val="Style10"/>
    <w:qFormat/>
    <w:rPr>
      <w:rFonts w:cs="Traditional Arabic"/>
      <w:sz w:val="28"/>
      <w:szCs w:val="28"/>
    </w:rPr>
  </w:style>
  <w:style w:type="character" w:styleId="5Char">
    <w:name w:val="عنوان 5 Char"/>
    <w:basedOn w:val="Style10"/>
    <w:qFormat/>
    <w:rPr>
      <w:rFonts w:cs="Traditional Arabic"/>
      <w:b/>
      <w:bCs/>
      <w:sz w:val="24"/>
      <w:szCs w:val="28"/>
    </w:rPr>
  </w:style>
  <w:style w:type="character" w:styleId="6Char">
    <w:name w:val="عنوان 6 Char"/>
    <w:basedOn w:val="Style10"/>
    <w:qFormat/>
    <w:rPr>
      <w:rFonts w:cs="Traditional Arabic"/>
      <w:sz w:val="32"/>
      <w:szCs w:val="36"/>
    </w:rPr>
  </w:style>
  <w:style w:type="character" w:styleId="7Char">
    <w:name w:val="عنوان 7 Char"/>
    <w:basedOn w:val="Style10"/>
    <w:qFormat/>
    <w:rPr>
      <w:rFonts w:cs="Traditional Arabic"/>
      <w:sz w:val="24"/>
      <w:szCs w:val="28"/>
    </w:rPr>
  </w:style>
  <w:style w:type="character" w:styleId="Char">
    <w:name w:val="نص أساسي Char"/>
    <w:basedOn w:val="Style10"/>
    <w:qFormat/>
    <w:rPr>
      <w:rFonts w:cs="Traditional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56:00Z</dcterms:created>
  <dc:creator>Professor</dc:creator>
  <dc:description/>
  <cp:keywords/>
  <dc:language>en-US</dc:language>
  <cp:lastModifiedBy>Professor</cp:lastModifiedBy>
  <dcterms:modified xsi:type="dcterms:W3CDTF">2008-02-15T12:56:00Z</dcterms:modified>
  <cp:revision>1</cp:revision>
  <dc:subject/>
  <dc:title>الدرس التاسع : حركة الـ Motion Tweening </dc:title>
</cp:coreProperties>
</file>