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 Backslanted"/>
          <w:sz w:val="24"/>
          <w:szCs w:val="40"/>
        </w:rPr>
      </w:pPr>
      <w:r>
        <w:rPr>
          <w:rFonts w:cs="Simplified Arabic Backslanted"/>
          <w:sz w:val="24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sz w:val="24"/>
          <w:szCs w:val="40"/>
        </w:rPr>
      </w:pPr>
      <w:r>
        <w:rPr>
          <w:rFonts w:cs="Simplified Arabic Backslanted"/>
          <w:sz w:val="24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40"/>
        </w:rPr>
      </w:pPr>
      <w:r>
        <w:rPr>
          <w:rFonts w:cs="Simplified Arabic Backslanted"/>
          <w:sz w:val="24"/>
          <w:sz w:val="24"/>
          <w:szCs w:val="40"/>
          <w:rtl w:val="true"/>
        </w:rPr>
        <w:t>مفه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 Backslanted"/>
          <w:sz w:val="24"/>
          <w:sz w:val="24"/>
          <w:szCs w:val="40"/>
          <w:rtl w:val="true"/>
        </w:rPr>
        <w:t>العنو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 Backslanted"/>
          <w:sz w:val="24"/>
          <w:sz w:val="24"/>
          <w:szCs w:val="40"/>
          <w:rtl w:val="true"/>
        </w:rPr>
        <w:t>الفيزيائ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 Backslanted"/>
          <w:sz w:val="24"/>
          <w:sz w:val="24"/>
          <w:szCs w:val="40"/>
          <w:rtl w:val="true"/>
        </w:rPr>
        <w:t>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 Backslanted"/>
          <w:sz w:val="24"/>
          <w:sz w:val="24"/>
          <w:szCs w:val="40"/>
          <w:rtl w:val="true"/>
        </w:rPr>
        <w:t>الإزاحات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لاحظ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0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FFFF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ط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!!</w:t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 w:val="32"/>
          <w:szCs w:val="36"/>
          <w:rtl w:val="true"/>
        </w:rPr>
        <w:t>آ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ن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يزي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Physical Address PA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لز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 w:val="24"/>
          <w:szCs w:val="28"/>
          <w:u w:val="single"/>
          <w:rtl w:val="true"/>
        </w:rPr>
        <w:t>فك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Very good Tip</w:t>
      </w:r>
      <w:r>
        <w:rPr>
          <w:sz w:val="24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x 10 = 1920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9895</wp:posOffset>
                </wp:positionV>
                <wp:extent cx="0" cy="180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3.85pt" to="294.1pt,4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                               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h = 16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6870</wp:posOffset>
                </wp:positionH>
                <wp:positionV relativeFrom="paragraph">
                  <wp:posOffset>-635</wp:posOffset>
                </wp:positionV>
                <wp:extent cx="0" cy="180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0.05pt" to="328.1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4145</wp:posOffset>
                </wp:positionH>
                <wp:positionV relativeFrom="paragraph">
                  <wp:posOffset>211455</wp:posOffset>
                </wp:positionV>
                <wp:extent cx="126238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اب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ش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16.65pt;mso-position-vertical-relative:text;margin-left:21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ابل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23030</wp:posOffset>
                </wp:positionH>
                <wp:positionV relativeFrom="paragraph">
                  <wp:posOffset>211455</wp:posOffset>
                </wp:positionV>
                <wp:extent cx="126238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16.65pt;mso-position-vertical-relative:text;margin-left:3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ر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نز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سار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صو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(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 xml:space="preserve">x 10h ) +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= PA (Physical Address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مثلة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B6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حل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>PA = ( CS x 10h ) + IP = 1B6C x 10h + A0 = 1B760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8955</wp:posOffset>
                </wp:positionH>
                <wp:positionV relativeFrom="paragraph">
                  <wp:posOffset>172720</wp:posOffset>
                </wp:positionV>
                <wp:extent cx="64008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B6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13.6pt;mso-position-vertical-relative:text;margin-left:141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1B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72085</wp:posOffset>
                </wp:positionV>
                <wp:extent cx="826770" cy="351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65pt;mso-wrap-distance-left:9.05pt;mso-wrap-distance-right:9.05pt;mso-wrap-distance-top:0pt;mso-wrap-distance-bottom:0pt;margin-top:13.5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91440</wp:posOffset>
                </wp:positionV>
                <wp:extent cx="0" cy="307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2pt" to="163.3pt,3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0995</wp:posOffset>
                </wp:positionH>
                <wp:positionV relativeFrom="paragraph">
                  <wp:posOffset>34290</wp:posOffset>
                </wp:positionV>
                <wp:extent cx="64008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2.7pt;mso-position-vertical-relative:text;margin-left:22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4420</wp:posOffset>
                </wp:positionH>
                <wp:positionV relativeFrom="paragraph">
                  <wp:posOffset>14605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15pt" to="184.6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4420</wp:posOffset>
                </wp:positionH>
                <wp:positionV relativeFrom="paragraph">
                  <wp:posOffset>14605</wp:posOffset>
                </wp:positionV>
                <wp:extent cx="5410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15pt" to="227.1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08785</wp:posOffset>
                </wp:positionH>
                <wp:positionV relativeFrom="paragraph">
                  <wp:posOffset>190500</wp:posOffset>
                </wp:positionV>
                <wp:extent cx="82042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ا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50.4pt;mso-wrap-distance-left:9.05pt;mso-wrap-distance-right:9.05pt;mso-wrap-distance-top:0pt;mso-wrap-distance-bottom:0pt;margin-top:15pt;mso-position-vertical-relative:text;margin-left:134.5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ا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ragraph">
                  <wp:posOffset>121920</wp:posOffset>
                </wp:positionV>
                <wp:extent cx="0" cy="238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pt" to="432pt,2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4020</wp:posOffset>
                </wp:positionH>
                <wp:positionV relativeFrom="paragraph">
                  <wp:posOffset>94615</wp:posOffset>
                </wp:positionV>
                <wp:extent cx="991870" cy="270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يزي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7.45pt;mso-position-vertical-relative:text;margin-left:3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يز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1105</wp:posOffset>
                </wp:positionH>
                <wp:positionV relativeFrom="paragraph">
                  <wp:posOffset>90170</wp:posOffset>
                </wp:positionV>
                <wp:extent cx="910590" cy="27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B7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7.1pt;mso-position-vertical-relative:text;margin-left:396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1B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6400</wp:posOffset>
                </wp:positionH>
                <wp:positionV relativeFrom="paragraph">
                  <wp:posOffset>99695</wp:posOffset>
                </wp:positionV>
                <wp:extent cx="0" cy="270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2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5040</wp:posOffset>
                </wp:positionH>
                <wp:positionV relativeFrom="paragraph">
                  <wp:posOffset>104140</wp:posOffset>
                </wp:positionV>
                <wp:extent cx="1352550" cy="270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اك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8.2pt;mso-position-vertical-relative:text;margin-left:37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و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ا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 = 1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 = 1F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حل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 1000 x 10 ) + 1F = 1001F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36"/>
          <w:rtl w:val="true"/>
        </w:rPr>
        <w:t>الطر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كس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تقا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ُ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ن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ول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م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ف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الح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8"/>
        </w:rPr>
        <w:t>2-3</w:t>
      </w:r>
      <w:r>
        <w:rPr>
          <w:sz w:val="24"/>
          <w:szCs w:val="28"/>
          <w:rtl w:val="true"/>
        </w:rPr>
        <w:t xml:space="preserve"> )      </w:t>
      </w:r>
      <w:r>
        <w:rPr>
          <w:sz w:val="24"/>
          <w:szCs w:val="28"/>
          <w:rtl w:val="true"/>
        </w:rPr>
        <w:t xml:space="preserve">    </w:t>
      </w:r>
      <w:r>
        <w:rPr>
          <w:sz w:val="24"/>
          <w:szCs w:val="28"/>
        </w:rPr>
        <w:t>DS = 4000h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طري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خرى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A = 41000h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360" w:hanging="360"/>
        <w:jc w:val="left"/>
        <w:rPr>
          <w:sz w:val="24"/>
          <w:szCs w:val="28"/>
        </w:rPr>
      </w:pPr>
      <w:r>
        <w:rPr>
          <w:sz w:val="24"/>
          <w:szCs w:val="28"/>
        </w:rPr>
        <w:t>SI=0</w:t>
      </w:r>
    </w:p>
    <w:p>
      <w:pPr>
        <w:pStyle w:val="Normal"/>
        <w:numPr>
          <w:ilvl w:val="0"/>
          <w:numId w:val="2"/>
        </w:numPr>
        <w:bidi w:val="0"/>
        <w:ind w:left="0" w:right="360" w:hanging="360"/>
        <w:jc w:val="left"/>
        <w:rPr/>
      </w:pPr>
      <w:r>
        <w:rPr>
          <w:sz w:val="24"/>
          <w:szCs w:val="28"/>
        </w:rPr>
        <w:t xml:space="preserve">DS=4100 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  <w:rtl w:val="true"/>
        </w:rPr>
        <w:t>أخ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6840</wp:posOffset>
                </wp:positionH>
                <wp:positionV relativeFrom="paragraph">
                  <wp:posOffset>38100</wp:posOffset>
                </wp:positionV>
                <wp:extent cx="194310" cy="9017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0000"/>
                          <a:chOff x="0" y="0"/>
                          <a:chExt cx="1944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3pt;width:15.25pt;height:7.05pt" coordorigin="4184,60" coordsize="305,141">
                <v:line id="shape_0" from="4184,60" to="4489,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4,131" to="4489,1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4,202" to="4489,2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4100:0000        4000:1000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28595</wp:posOffset>
                </wp:positionH>
                <wp:positionV relativeFrom="paragraph">
                  <wp:posOffset>92075</wp:posOffset>
                </wp:positionV>
                <wp:extent cx="194310" cy="9017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0000"/>
                          <a:chOff x="0" y="0"/>
                          <a:chExt cx="1944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7.25pt;width:15.25pt;height:7.05pt" coordorigin="4297,145" coordsize="305,141">
                <v:line id="shape_0" from="4297,145" to="4602,1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7,216" to="4602,2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7,287" to="4602,2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8"/>
        </w:rPr>
        <w:t xml:space="preserve">                                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إزاحته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إزاحته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rFonts w:cs="Simplified Arabic Backslanted"/>
          <w:sz w:val="36"/>
          <w:sz w:val="36"/>
          <w:szCs w:val="40"/>
          <w:rtl w:val="true"/>
        </w:rPr>
        <w:t>المود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البرمج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للمعالج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b/>
          <w:bCs/>
          <w:i/>
          <w:iCs/>
          <w:sz w:val="36"/>
          <w:szCs w:val="40"/>
        </w:rPr>
        <w:t>8086</w:t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76555</wp:posOffset>
                </wp:positionV>
                <wp:extent cx="1082040" cy="44183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41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0.9pt;margin-top:29.65pt;width:85.15pt;height:347.8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65040</wp:posOffset>
                </wp:positionH>
                <wp:positionV relativeFrom="paragraph">
                  <wp:posOffset>286385</wp:posOffset>
                </wp:positionV>
                <wp:extent cx="1713230" cy="4959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959360"/>
                          <a:chOff x="0" y="0"/>
                          <a:chExt cx="1713240" cy="49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49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495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180360"/>
                              <a:ext cx="1532880" cy="43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2160" y="18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720"/>
                                <a:ext cx="153288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216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27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5410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81144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160" cy="10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36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08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44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32880"/>
                                <a:ext cx="153288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216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27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5410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81144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160" cy="10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H       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36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BH       B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08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CH        C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44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DH        D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05040"/>
                                <a:ext cx="153288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216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27072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5410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81144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160" cy="10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72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08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440"/>
                                    <a:ext cx="10821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057560"/>
                                <a:ext cx="10821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سجل الأعلا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1080" y="153288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360" y="459864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PU 80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22.55pt;width:134.9pt;height:390.5pt" coordorigin="7504,451" coordsize="2698,7810">
                <v:group id="shape_0" style="position:absolute;left:7504;top:451;width:2698;height:7810">
                  <v:rect id="shape_0" fillcolor="white" stroked="t" o:allowincell="f" style="position:absolute;left:7504;top:451;width:2697;height:780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788;top:735;width:2414;height:68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492;top:738;width:709;height:4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88;top:735;width:1703;height:42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88;top:1303;width:2414;height:1703">
                      <v:shape id="shape_0" fillcolor="white" stroked="f" o:allowincell="f" style="position:absolute;left:9492;top:1303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1729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2155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2581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88;top:1303;width:1704;height:1703">
                        <v:shape id="shape_0" fillcolor="white" stroked="t" o:allowincell="f" style="position:absolute;left:7788;top:1303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1729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2155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2581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88;top:3149;width:2414;height:1703">
                      <v:shape id="shape_0" fillcolor="white" stroked="f" o:allowincell="f" style="position:absolute;left:9492;top:3149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3575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4001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4427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88;top:3149;width:1704;height:1703">
                        <v:shape id="shape_0" fillcolor="white" stroked="t" o:allowincell="f" style="position:absolute;left:7788;top:3149;width:1703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H       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3575;width:1703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H       B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4001;width:1703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H        C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4427;width:1703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H        D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88;top:4995;width:2414;height:1704">
                      <v:shape id="shape_0" fillcolor="white" stroked="f" o:allowincell="f" style="position:absolute;left:9492;top:4995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5422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5847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92;top:6273;width:709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88;top:4995;width:1704;height:1704">
                        <v:shape id="shape_0" fillcolor="white" stroked="t" o:allowincell="f" style="position:absolute;left:7788;top:4995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5422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5847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88;top:6273;width:1703;height:42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788;top:7125;width:1703;height:4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سجل الأعلا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640,3149" to="8640,4852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788;top:7693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PU 80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61640</wp:posOffset>
                </wp:positionH>
                <wp:positionV relativeFrom="paragraph">
                  <wp:posOffset>376555</wp:posOffset>
                </wp:positionV>
                <wp:extent cx="631190" cy="270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00000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29.65pt;mso-position-vertical-relative:text;margin-left:23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0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i/>
          <w:i/>
          <w:iCs/>
          <w:sz w:val="24"/>
          <w:szCs w:val="40"/>
        </w:rPr>
      </w:pPr>
      <w:r>
        <w:rPr>
          <w:b/>
          <w:bCs/>
          <w:i/>
          <w:iCs/>
          <w:sz w:val="24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9430</wp:posOffset>
                </wp:positionH>
                <wp:positionV relativeFrom="paragraph">
                  <wp:posOffset>347980</wp:posOffset>
                </wp:positionV>
                <wp:extent cx="1082040" cy="3516630"/>
                <wp:effectExtent l="5080" t="5080" r="508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3516480"/>
                          <a:chOff x="0" y="0"/>
                          <a:chExt cx="1082160" cy="35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طع الشيف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طع المعط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طع المكد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قطع المعطيات الإضا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27.4pt;width:85.2pt;height:276.9pt" coordorigin="2818,548" coordsize="1704,5538">
                <v:shape id="shape_0" fillcolor="white" stroked="t" o:allowincell="f" style="position:absolute;left:2818;top:548;width:1703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طع الشيف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2110;width:1703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طع المعط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3672;width:1703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طع المكد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5234;width:1703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قطع المعطيات الإضا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9090</wp:posOffset>
                </wp:positionH>
                <wp:positionV relativeFrom="paragraph">
                  <wp:posOffset>347980</wp:posOffset>
                </wp:positionV>
                <wp:extent cx="90170" cy="54102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.7pt;margin-top:27.4pt;width:7.0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9090</wp:posOffset>
                </wp:positionH>
                <wp:positionV relativeFrom="paragraph">
                  <wp:posOffset>1339850</wp:posOffset>
                </wp:positionV>
                <wp:extent cx="90170" cy="5410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05.5pt;width:7.0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ragraph">
                  <wp:posOffset>2331720</wp:posOffset>
                </wp:positionV>
                <wp:extent cx="90170" cy="54102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83.6pt;width:7.0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09090</wp:posOffset>
                </wp:positionH>
                <wp:positionV relativeFrom="paragraph">
                  <wp:posOffset>3323590</wp:posOffset>
                </wp:positionV>
                <wp:extent cx="90170" cy="54102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261.7pt;width:7.05pt;height:42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61640</wp:posOffset>
                </wp:positionH>
                <wp:positionV relativeFrom="paragraph">
                  <wp:posOffset>347980</wp:posOffset>
                </wp:positionV>
                <wp:extent cx="1983740" cy="297561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975760"/>
                          <a:chOff x="0" y="0"/>
                          <a:chExt cx="1983600" cy="2975760"/>
                        </a:xfrm>
                      </wpg:grpSpPr>
                      <wps:wsp>
                        <wps:cNvSpPr/>
                        <wps:spPr>
                          <a:xfrm>
                            <a:off x="811440" y="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9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836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7576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10821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120"/>
                            <a:ext cx="8114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63108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0" cy="19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27.4pt;width:156.15pt;height:234.3pt" coordorigin="4664,548" coordsize="3123,4686">
                <v:line id="shape_0" from="5942,548" to="7787,5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2110" to="7787,21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3672" to="7787,36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5234" to="7787,5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64;top:548;width:1277;height:366">
                  <v:line id="shape_0" from="4664,914" to="5941,9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548" to="5942,9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4;top:1317;width:1703;height:791">
                  <v:line id="shape_0" from="4664,1317" to="6367,13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1317" to="6368,21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4;top:1734;width:1277;height:1937">
                  <v:line id="shape_0" from="4664,1734" to="5941,17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734" to="5942,36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4;top:2152;width:993;height:3080">
                  <v:line id="shape_0" from="4664,2152" to="5657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152" to="5658,52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61640</wp:posOffset>
                </wp:positionH>
                <wp:positionV relativeFrom="paragraph">
                  <wp:posOffset>4135120</wp:posOffset>
                </wp:positionV>
                <wp:extent cx="631190" cy="2705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FFFF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325.6pt;mso-position-vertical-relative:text;margin-left:23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F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ragraph">
                  <wp:posOffset>438150</wp:posOffset>
                </wp:positionV>
                <wp:extent cx="901700" cy="3606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4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34.5pt;mso-position-vertical-relative:text;margin-left: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4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ragraph">
                  <wp:posOffset>1430020</wp:posOffset>
                </wp:positionV>
                <wp:extent cx="901700" cy="3606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4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12.6pt;mso-position-vertical-relative:text;margin-left: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4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ragraph">
                  <wp:posOffset>2421890</wp:posOffset>
                </wp:positionV>
                <wp:extent cx="901700" cy="3606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4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90.7pt;mso-position-vertical-relative:text;margin-left: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4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ragraph">
                  <wp:posOffset>3413760</wp:posOffset>
                </wp:positionV>
                <wp:extent cx="901700" cy="3606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4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268.8pt;mso-position-vertical-relative:text;margin-left: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4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4495800</wp:posOffset>
                </wp:positionV>
                <wp:extent cx="901700" cy="3606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354pt;mso-position-vertical-relative:text;margin-left:1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implified Arabic Backslanted"/>
          <w:sz w:val="24"/>
        </w:rPr>
      </w:pPr>
      <w:r>
        <w:rPr>
          <w:rFonts w:cs="Simplified Arabic Backslanted"/>
          <w:sz w:val="24"/>
          <w:sz w:val="24"/>
          <w:szCs w:val="40"/>
          <w:rtl w:val="true"/>
        </w:rPr>
        <w:t>أسالي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 Backslanted"/>
          <w:sz w:val="24"/>
          <w:sz w:val="24"/>
          <w:szCs w:val="40"/>
          <w:rtl w:val="true"/>
        </w:rPr>
        <w:t>العنونة</w:t>
      </w:r>
    </w:p>
    <w:p>
      <w:pPr>
        <w:pStyle w:val="Normal"/>
        <w:jc w:val="left"/>
        <w:rPr>
          <w:rFonts w:cs="Simplified Arabic Backslanted"/>
          <w:sz w:val="24"/>
          <w:szCs w:val="28"/>
        </w:rPr>
      </w:pPr>
      <w:r>
        <w:rPr>
          <w:rFonts w:cs="Simplified Arabic Backslanted"/>
          <w:sz w:val="24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قدمة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0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FFFF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4K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ض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, DS, SS, 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مج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>Mov AX,A000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DS,AX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افذ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فصيل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قاً</w:t>
      </w:r>
      <w:r>
        <w:rPr>
          <w:sz w:val="24"/>
          <w:szCs w:val="28"/>
          <w:rtl w:val="true"/>
        </w:rPr>
        <w:t>.</w:t>
      </w:r>
    </w:p>
    <w:p>
      <w:pPr>
        <w:pStyle w:val="Heading8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ولاً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عال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AX,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7560</wp:posOffset>
                </wp:positionH>
                <wp:positionV relativeFrom="paragraph">
                  <wp:posOffset>62865</wp:posOffset>
                </wp:positionV>
                <wp:extent cx="6131560" cy="17132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713240"/>
                          <a:chOff x="0" y="0"/>
                          <a:chExt cx="613152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7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270360"/>
                              <a:ext cx="7214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144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BC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144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0000"/>
                              <a:ext cx="189360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AX,B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B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3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450720"/>
                              <a:ext cx="36072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5760" y="0"/>
                            <a:ext cx="30657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70360"/>
                              <a:ext cx="7214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144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BC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BC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72160" y="180360"/>
                              <a:ext cx="189360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AX,B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B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3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453240"/>
                              <a:ext cx="2703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8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4.95pt;width:482.8pt;height:134.9pt" coordorigin="1256,99" coordsize="9656,2698">
                <v:group id="shape_0" style="position:absolute;left:1256;top:99;width:4828;height:2698">
                  <v:rect id="shape_0" fillcolor="white" stroked="t" o:allowincell="f" style="position:absolute;left:1256;top:99;width:4827;height:26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97;top:525;width:1136;height:1704">
                    <v:group id="shape_0" style="position:absolute;left:1397;top:525;width:1136;height:284">
                      <v:shape id="shape_0" fillcolor="white" stroked="t" o:allowincell="f" style="position:absolute;left:1824;top:52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397;top:52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97;top:951;width:1136;height:284">
                      <v:shape id="shape_0" fillcolor="white" stroked="t" o:allowincell="f" style="position:absolute;left:1824;top:95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397;top:95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97;top:1661;width:1136;height:284">
                      <v:shape id="shape_0" fillcolor="white" stroked="t" o:allowincell="f" style="position:absolute;left:1824;top:166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397;top:166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97;top:1945;width:1136;height:284">
                      <v:shape id="shape_0" fillcolor="white" stroked="t" o:allowincell="f" style="position:absolute;left:1824;top:194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397;top:194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34;top:667;width:141;height:425">
                    <v:line id="shape_0" from="2534,667" to="2675,66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1093" to="2675,10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667" to="2676,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60;top:241;width:2981;height:2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AX,B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B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C3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76;top:809;width:567;height:141">
                    <v:line id="shape_0" from="2676,809" to="2959,95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809" to="3243,80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84;top:99;width:4828;height:2698">
                  <v:rect id="shape_0" fillcolor="white" stroked="t" o:allowincell="f" style="position:absolute;left:6084;top:99;width:4827;height:26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68;top:525;width:1136;height:1704">
                    <v:group id="shape_0" style="position:absolute;left:6368;top:525;width:1136;height:284">
                      <v:shape id="shape_0" fillcolor="white" stroked="t" o:allowincell="f" style="position:absolute;left:6794;top:52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368;top:52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68;top:951;width:1136;height:284">
                      <v:shape id="shape_0" fillcolor="white" stroked="t" o:allowincell="f" style="position:absolute;left:6794;top:95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368;top:95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68;top:1661;width:1136;height:284">
                      <v:shape id="shape_0" fillcolor="white" stroked="t" o:allowincell="f" style="position:absolute;left:6794;top:166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368;top:166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368;top:1945;width:1136;height:284">
                      <v:shape id="shape_0" fillcolor="white" stroked="t" o:allowincell="f" style="position:absolute;left:6794;top:194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368;top:194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930;top:383;width:2981;height:2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AX,B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B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C3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4;top:667;width:141;height:425">
                    <v:line id="shape_0" from="7504,667" to="7645,66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4,1093" to="7645,10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667" to="7646,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6;top:813;width:425;height:705">
                    <v:line id="shape_0" from="7646,813" to="7858,15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1519" to="8071,15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ض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8BC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 .</w:t>
      </w:r>
    </w:p>
    <w:p>
      <w:pPr>
        <w:pStyle w:val="Heading8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ثانياً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ة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MOV AL,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ض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ragraph">
                  <wp:posOffset>86360</wp:posOffset>
                </wp:positionV>
                <wp:extent cx="6131560" cy="171323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713240"/>
                          <a:chOff x="0" y="0"/>
                          <a:chExt cx="613152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7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90000"/>
                              <a:ext cx="288540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36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108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X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27072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2160" y="0"/>
                                <a:ext cx="1893600" cy="14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تعليم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 w:val="false"/>
                                      <w:bCs w:val="false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شيفر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MOV AL,1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0</w:t>
                                    <w:t>0100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5</w:t>
                                    <w:t>0100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تعليمة التالية</w:t>
                                    <w:t>XX</w:t>
                                    <w:t>0100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1800" y="360720"/>
                                <a:ext cx="36072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72144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5760" y="0"/>
                            <a:ext cx="30657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7036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00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5410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99180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15 </w:t>
                                </w:r>
                              </w:p>
                            </w:txbxContent>
                          </wps:txbx>
                          <wps:bodyPr wrap="square" lIns="17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991800"/>
                              <a:ext cx="27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80360"/>
                              <a:ext cx="189360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AL,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0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5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453240"/>
                              <a:ext cx="2703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8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1440" y="81144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6.8pt;width:482.8pt;height:134.9pt" coordorigin="1261,136" coordsize="9656,2698">
                <v:group id="shape_0" style="position:absolute;left:1261;top:136;width:4828;height:2698">
                  <v:rect id="shape_0" fillcolor="white" stroked="t" o:allowincell="f" style="position:absolute;left:1261;top:136;width:4827;height:26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403;top:278;width:4544;height:2272">
                    <v:group id="shape_0" style="position:absolute;left:1403;top:562;width:1136;height:284">
                      <v:shape id="shape_0" fillcolor="white" stroked="t" o:allowincell="f" style="position:absolute;left:1829;top:562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f" o:allowincell="f" style="position:absolute;left:1403;top:562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403;top:988;width:1136;height:284">
                      <v:shape id="shape_0" fillcolor="white" stroked="t" o:allowincell="f" style="position:absolute;left:1829;top:98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f" o:allowincell="f" style="position:absolute;left:1403;top:98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403;top:1698;width:1136;height:284">
                      <v:shape id="shape_0" fillcolor="white" stroked="t" o:allowincell="f" style="position:absolute;left:1829;top:169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f" o:allowincell="f" style="position:absolute;left:1403;top:169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539;top:704;width:141;height:425">
                      <v:line id="shape_0" from="2539,704" to="2680,7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39,1130" to="2680,1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81,704" to="2681,112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965;top:278;width:2981;height:22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عليم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يفر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MOV AL,1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0</w:t>
                              <w:t>0100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5</w:t>
                              <w:t>0100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عليمة التالية</w:t>
                              <w:t>XX</w:t>
                              <w:t>0100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681;top:846;width:567;height:141">
                      <v:line id="shape_0" from="2681,846" to="2964,98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65,846" to="3248,84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255;top:1414;width:283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6089;top:136;width:4828;height:2698">
                  <v:rect id="shape_0" fillcolor="white" stroked="t" o:allowincell="f" style="position:absolute;left:6089;top:136;width:4827;height:26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6373;top:562;width:1136;height:284">
                    <v:shape id="shape_0" fillcolor="white" stroked="t" o:allowincell="f" style="position:absolute;left:6799;top:56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0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6373;top:562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373;top:988;width:1136;height:284">
                    <v:shape id="shape_0" fillcolor="white" stroked="t" o:allowincell="f" style="position:absolute;left:6799;top:988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6373;top:988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6799;top:1698;width:709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15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6373;top:1698;width:425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935;top:420;width:2981;height:2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AL,1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0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5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509;top:704;width:141;height:425">
                    <v:line id="shape_0" from="7509,704" to="7650,7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09,1130" to="7650,11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51,704" to="7651,112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51;top:850;width:425;height:705">
                    <v:line id="shape_0" from="7651,850" to="7863,15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64,1556" to="8076,155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225;top:1414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8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ثالثاً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ـ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ــ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ـ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A = Effective memory Addre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S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>MOV CX,[</w:t>
      </w:r>
      <w:r>
        <w:rPr>
          <w:sz w:val="24"/>
          <w:szCs w:val="28"/>
        </w:rPr>
        <w:t>1234</w:t>
      </w:r>
      <w:r>
        <w:rPr>
          <w:sz w:val="24"/>
          <w:szCs w:val="28"/>
        </w:rPr>
        <w:t>]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 = 2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200 x 10h + 1134 = 03243h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3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H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2155</wp:posOffset>
                </wp:positionH>
                <wp:positionV relativeFrom="paragraph">
                  <wp:posOffset>99060</wp:posOffset>
                </wp:positionV>
                <wp:extent cx="6131560" cy="20739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073960"/>
                          <a:chOff x="0" y="0"/>
                          <a:chExt cx="613152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1520" cy="20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5760" cy="20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3065760" cy="20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270360"/>
                              <a:ext cx="7214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144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144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0000"/>
                              <a:ext cx="1983600" cy="189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CX,Bet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B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E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  <w:t>010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D</w:t>
                                  <w:t>03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450720"/>
                              <a:ext cx="36072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6120" y="270360"/>
                              <a:ext cx="7214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144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EE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756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7920" y="90000"/>
                              <a:ext cx="1983600" cy="189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CX,Bet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B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E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  <w:t>010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D</w:t>
                                  <w:t>03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7560" y="455760"/>
                              <a:ext cx="27036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067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1440" y="10821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2160" y="81144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1800" y="99180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2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623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0520" y="1601640"/>
                            <a:ext cx="893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امل المص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1400" y="1548000"/>
                            <a:ext cx="136440" cy="3675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5400 h 208440"/>
                              <a:gd name="textAreaBottom" fmla="*/ 20304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7.8pt;width:482.8pt;height:163.3pt" coordorigin="1153,156" coordsize="9656,3266">
                <v:group id="shape_0" style="position:absolute;left:1153;top:156;width:9656;height:3266">
                  <v:group id="shape_0" style="position:absolute;left:1153;top:156;width:9656;height:3266">
                    <v:rect id="shape_0" fillcolor="white" stroked="t" o:allowincell="f" style="position:absolute;left:1153;top:156;width:4827;height:326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81;top:156;width:4827;height:326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95;top:582;width:1137;height:1704">
                    <v:group id="shape_0" style="position:absolute;left:1295;top:582;width:1137;height:284">
                      <v:shape id="shape_0" fillcolor="white" stroked="t" o:allowincell="f" style="position:absolute;left:1721;top:582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295;top:582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95;top:1008;width:1137;height:284">
                      <v:shape id="shape_0" fillcolor="white" stroked="t" o:allowincell="f" style="position:absolute;left:1721;top:100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295;top:100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95;top:1718;width:1137;height:284">
                      <v:shape id="shape_0" fillcolor="white" stroked="t" o:allowincell="f" style="position:absolute;left:1721;top:171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295;top:171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95;top:2002;width:1137;height:284">
                      <v:shape id="shape_0" fillcolor="white" stroked="t" o:allowincell="f" style="position:absolute;left:1721;top:2002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295;top:2002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31;top:724;width:141;height:425">
                    <v:line id="shape_0" from="2431,724" to="2572,72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150" to="2572,11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724" to="2573,11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857;top:298;width:3123;height:29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CX,Bet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B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E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  <w:t>010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ED</w:t>
                            <w:t>03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73;top:866;width:567;height:141">
                    <v:line id="shape_0" from="2573,866" to="2856,100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866" to="3140,86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5;top:582;width:1136;height:1704">
                    <v:group id="shape_0" style="position:absolute;left:6265;top:582;width:1136;height:284">
                      <v:shape id="shape_0" fillcolor="white" stroked="t" o:allowincell="f" style="position:absolute;left:6691;top:582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265;top:582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1008;width:1136;height:284">
                      <v:shape id="shape_0" fillcolor="white" stroked="t" o:allowincell="f" style="position:absolute;left:6691;top:100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265;top:100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1718;width:1136;height:284">
                      <v:shape id="shape_0" fillcolor="white" stroked="t" o:allowincell="f" style="position:absolute;left:6691;top:1718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265;top:1718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2002;width:1136;height:284">
                      <v:shape id="shape_0" fillcolor="white" stroked="t" o:allowincell="f" style="position:absolute;left:6691;top:2002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E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265;top:2002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01;top:724;width:141;height:425">
                    <v:line id="shape_0" from="7401,724" to="7542,72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1150" to="7542,11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3,724" to="7543,11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85;top:298;width:3123;height:29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CX,Bet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B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E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  <w:t>010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ED</w:t>
                            <w:t>03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43;top:874;width:425;height:1269">
                    <v:line id="shape_0" from="7543,874" to="7755,214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2144" to="7968,214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31,1860" to="2572,18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57;top:1434;width:141;height:425">
                    <v:line id="shape_0" from="2857,1860" to="2998,18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1434" to="2998,143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1434" to="2857,185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3,1718" to="2856,22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1860" to="2573,27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2712" to="3140,27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45;top:2678;width:140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امل المصد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78;top:2594;width:214;height:578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مس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,B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,DI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AX,[SI]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A = ( DS x 10h ) + 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 = 12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 = 2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A = ( 0200 x 10 ) + 1234 = 032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32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9150</wp:posOffset>
                </wp:positionH>
                <wp:positionV relativeFrom="paragraph">
                  <wp:posOffset>98425</wp:posOffset>
                </wp:positionV>
                <wp:extent cx="6131560" cy="20739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073960"/>
                          <a:chOff x="0" y="0"/>
                          <a:chExt cx="613152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1520" cy="20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5760" cy="20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3065760" cy="20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36072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0000"/>
                              <a:ext cx="1983600" cy="189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AX,[SI]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B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E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عليمة تالية</w:t>
                                  <w:t>XX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D</w:t>
                                  <w:t>03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450720"/>
                              <a:ext cx="36072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902160"/>
                              <a:ext cx="9000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991800"/>
                              <a:ext cx="36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707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560" y="1172160"/>
                              <a:ext cx="893520" cy="3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3280"/>
                                <a:ext cx="8935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عامل المصد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36440" cy="36756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5400 h 208440"/>
                                  <a:gd name="textAreaBottom" fmla="*/ 20304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270360"/>
                              <a:ext cx="72144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08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216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23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56120" y="270360"/>
                            <a:ext cx="72144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2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180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EE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216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23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7920" y="90000"/>
                            <a:ext cx="198360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يف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V AX,[SI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B</w:t>
                                <w:t>0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E</w:t>
                                <w:t>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عليمة تالية</w:t>
                                <w:t>XX</w:t>
                                <w:t>0100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D</w:t>
                                <w:t>0323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8080" y="1172160"/>
                            <a:ext cx="89352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"/>
                              <a:ext cx="893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عامل المصد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36440" cy="36756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28080 w 77400"/>
                                <a:gd name="textAreaTop" fmla="*/ 5400 h 208440"/>
                                <a:gd name="textAreaBottom" fmla="*/ 20304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360720"/>
                            <a:ext cx="36072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92520"/>
                              <a:ext cx="2703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35820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7.75pt;width:482.85pt;height:163.3pt" coordorigin="1290,155" coordsize="9657,3266">
                <v:group id="shape_0" style="position:absolute;left:1290;top:155;width:9656;height:3266">
                  <v:group id="shape_0" style="position:absolute;left:1290;top:155;width:9656;height:3266">
                    <v:rect id="shape_0" fillcolor="white" stroked="t" o:allowincell="f" style="position:absolute;left:1290;top:155;width:4827;height:326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18;top:155;width:4827;height:326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68;top:723;width:141;height:425">
                    <v:line id="shape_0" from="2568,723" to="2709,7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8,1149" to="2709,11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723" to="2710,11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94;top:297;width:3123;height:29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AX,[SI]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B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E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عليمة تالية</w:t>
                            <w:t>XX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ED</w:t>
                            <w:t>03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10;top:865;width:567;height:141">
                    <v:line id="shape_0" from="2710,865" to="2993,100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865" to="3277,86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8;top:1575;width:141;height:851">
                    <v:line id="shape_0" from="2568,2427" to="2709,24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8,1575" to="2709,15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1575" to="2710,242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0;top:1717;width:565;height:425">
                    <v:line id="shape_0" from="2710,1717" to="2822,17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1717" to="2823,214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2143" to="3276,214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0;top:2001;width:1407;height:579">
                    <v:shape id="shape_0" fillcolor="white" stroked="f" o:allowincell="f" style="position:absolute;left:4590;top:2085;width:1406;height:48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امل المصد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623;top:2001;width:214;height:578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431;top:581;width:1136;height:1988">
                    <v:group id="shape_0" style="position:absolute;left:1431;top:581;width:1136;height:284">
                      <v:shape id="shape_0" fillcolor="white" stroked="t" o:allowincell="f" style="position:absolute;left:1858;top:58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31;top:58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31;top:1007;width:1136;height:284">
                      <v:shape id="shape_0" fillcolor="white" stroked="t" o:allowincell="f" style="position:absolute;left:1858;top:1007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31;top:1007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31;top:1433;width:1136;height:284">
                      <v:shape id="shape_0" fillcolor="white" stroked="t" o:allowincell="f" style="position:absolute;left:1858;top:1433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31;top:1433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31;top:1859;width:1136;height:284">
                      <v:shape id="shape_0" fillcolor="white" stroked="t" o:allowincell="f" style="position:absolute;left:1858;top:1859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31;top:1859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31;top:2285;width:1136;height:284">
                      <v:shape id="shape_0" fillcolor="white" stroked="t" o:allowincell="f" style="position:absolute;left:1858;top:228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31;top:228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260;top:581;width:1136;height:1988">
                  <v:group id="shape_0" style="position:absolute;left:6260;top:581;width:1136;height:284">
                    <v:shape id="shape_0" fillcolor="white" stroked="t" o:allowincell="f" style="position:absolute;left:6686;top:581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60;top:581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0;top:1007;width:1136;height:284">
                    <v:shape id="shape_0" fillcolor="white" stroked="t" o:allowincell="f" style="position:absolute;left:6686;top:1007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60;top:1007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0;top:1433;width:1136;height:284">
                    <v:shape id="shape_0" fillcolor="white" stroked="t" o:allowincell="f" style="position:absolute;left:6686;top:1433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60;top:1433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D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0;top:1859;width:1136;height:284">
                    <v:shape id="shape_0" fillcolor="white" stroked="t" o:allowincell="f" style="position:absolute;left:6686;top:1859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E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60;top:1859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0;top:2285;width:1136;height:284">
                    <v:shape id="shape_0" fillcolor="white" stroked="t" o:allowincell="f" style="position:absolute;left:6686;top:2285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2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60;top:2285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822;top:297;width:3123;height:29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يف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V AX,[SI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B</w:t>
                          <w:t>01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E</w:t>
                          <w:t>01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عليمة تالية</w:t>
                          <w:t>XX</w:t>
                          <w:t>0100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D</w:t>
                          <w:t>0323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13;top:2001;width:1407;height:579">
                  <v:shape id="shape_0" fillcolor="white" stroked="f" o:allowincell="f" style="position:absolute;left:9413;top:2085;width:1406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عامل المصد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446;top:2001;width:214;height:578;mso-wrap-style:none;v-text-anchor:middle;mso-position-horizontal-relative:pag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96;top:723;width:567;height:709">
                  <v:group id="shape_0" style="position:absolute;left:7538;top:869;width:424;height:564">
                    <v:line id="shape_0" from="7538,869" to="7750,143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0,1433" to="7962,143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6;top:723;width:141;height:425">
                    <v:line id="shape_0" from="7396,723" to="7537,7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6,1149" to="7537,11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8,723" to="7538,11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خامس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اعدي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disp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 DS X 10h ) + BX + disp = ( SS x 10h ) + BP + disp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[BX].Beta,AL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870</w:t>
      </w:r>
      <w:r>
        <w:rPr>
          <w:sz w:val="24"/>
          <w:szCs w:val="28"/>
          <w:rtl w:val="true"/>
        </w:rPr>
        <w:t xml:space="preserve">    </w:t>
      </w:r>
      <w:r>
        <w:rPr>
          <w:sz w:val="24"/>
          <w:szCs w:val="28"/>
        </w:rPr>
        <w:t>34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et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و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م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تب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Beta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et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لاقة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DS x 10h ) + BX + disp = 02000 + 1000 + 1234 = 04234h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ragraph">
                  <wp:posOffset>67945</wp:posOffset>
                </wp:positionV>
                <wp:extent cx="6131560" cy="2794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794680"/>
                          <a:chOff x="0" y="0"/>
                          <a:chExt cx="6131520" cy="27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7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1520" cy="27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5760" cy="27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3065760" cy="27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7920" y="90000"/>
                              <a:ext cx="1983600" cy="23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AL,array[SI]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A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4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  <w:t>010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5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6120" y="270360"/>
                              <a:ext cx="117216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1080" y="90360"/>
                                <a:ext cx="450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3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96480"/>
                                  <a:ext cx="360720" cy="89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89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8953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1440" cy="12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0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IP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072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1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CS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80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XX B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X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216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108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2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DS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82160" y="90000"/>
                            <a:ext cx="19836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يف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V AL,array[SI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A</w:t>
                                <w:t>0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4</w:t>
                                <w:t>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  <w:t>0100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  <w:t>0100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 التالية</w:t>
                                <w:t>XX</w:t>
                                <w:t>0100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امل المصدر</w:t>
                                <w:t>BE</w:t>
                                <w:t>0523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270360"/>
                            <a:ext cx="117216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1440" y="90360"/>
                              <a:ext cx="450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90000"/>
                                <a:ext cx="36072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144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216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08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631440"/>
                              <a:ext cx="45072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72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360" y="90000"/>
                                <a:ext cx="18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4425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5.35pt;width:482.8pt;height:220.05pt" coordorigin="1327,107" coordsize="9656,4401">
                <v:group id="shape_0" style="position:absolute;left:1327;top:107;width:9656;height:4401">
                  <v:group id="shape_0" style="position:absolute;left:1327;top:107;width:9656;height:4401">
                    <v:rect id="shape_0" fillcolor="white" stroked="t" o:allowincell="f" style="position:absolute;left:1327;top:107;width:4827;height:440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55;top:107;width:4827;height:440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859;top:249;width:3123;height:36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AL,array[SI]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A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4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  <w:t>010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2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2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5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97;top:533;width:1845;height:1988">
                    <v:group id="shape_0" style="position:absolute;left:7433;top:675;width:709;height:1562">
                      <v:group id="shape_0" style="position:absolute;left:7433;top:675;width:141;height:425">
                        <v:line id="shape_0" from="7433,1101" to="7574,110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3,675" to="7574,67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5,675" to="7575,110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75;top:827;width:567;height:1410">
                        <v:line id="shape_0" from="7575,827" to="7858,223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9,2237" to="8142,2237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97;top:533;width:1136;height:1988">
                      <v:group id="shape_0" style="position:absolute;left:6297;top:533;width:1136;height:284">
                        <v:shape id="shape_0" fillcolor="white" stroked="t" o:allowincell="f" style="position:absolute;left:6723;top:533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7;top:533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I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97;top:959;width:1136;height:284">
                        <v:shape id="shape_0" fillcolor="white" stroked="t" o:allowincell="f" style="position:absolute;left:6723;top:959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7;top:959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97;top:1811;width:1136;height:284">
                        <v:shape id="shape_0" fillcolor="white" stroked="t" o:allowincell="f" style="position:absolute;left:6723;top:1811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XX 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7;top:1811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97;top:2237;width:1136;height:284">
                        <v:shape id="shape_0" fillcolor="white" stroked="t" o:allowincell="f" style="position:absolute;left:6723;top:2237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7;top:2237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97;top:1385;width:1136;height:284">
                        <v:shape id="shape_0" fillcolor="white" stroked="t" o:allowincell="f" style="position:absolute;left:6723;top:1385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97;top:1385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3031;top:249;width:3123;height:3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يف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V AL,array[SI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A</w:t>
                          <w:t>01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4</w:t>
                          <w:t>01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4</w:t>
                          <w:t>0100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</w:t>
                          <w:t>0100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 التالية</w:t>
                          <w:t>XX</w:t>
                          <w:t>0100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امل المصدر</w:t>
                          <w:t>BE</w:t>
                          <w:t>0523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9;top:533;width:1845;height:3265">
                  <v:group id="shape_0" style="position:absolute;left:2605;top:675;width:709;height:425">
                    <v:group id="shape_0" style="position:absolute;left:2605;top:675;width:141;height:425">
                      <v:line id="shape_0" from="2605,675" to="2746,67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5,1101" to="2746,11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675" to="2747,110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7;top:817;width:567;height:141">
                      <v:line id="shape_0" from="2747,817" to="3030,95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817" to="3314,81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69;top:533;width:1137;height:1988">
                    <v:group id="shape_0" style="position:absolute;left:1469;top:533;width:1137;height:284">
                      <v:shape id="shape_0" fillcolor="white" stroked="t" o:allowincell="f" style="position:absolute;left:1895;top:533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69;top:533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69;top:959;width:1137;height:284">
                      <v:shape id="shape_0" fillcolor="white" stroked="t" o:allowincell="f" style="position:absolute;left:1895;top:959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69;top:959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69;top:1811;width:1137;height:284">
                      <v:shape id="shape_0" fillcolor="white" stroked="t" o:allowincell="f" style="position:absolute;left:1895;top:181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69;top:181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69;top:2237;width:1137;height:284">
                      <v:shape id="shape_0" fillcolor="white" stroked="t" o:allowincell="f" style="position:absolute;left:1895;top:2237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69;top:2237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69;top:1385;width:1137;height:284">
                      <v:shape id="shape_0" fillcolor="white" stroked="t" o:allowincell="f" style="position:absolute;left:1895;top:138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69;top:138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05;top:1527;width:709;height:2271">
                    <v:line id="shape_0" from="2605,1527" to="2746,15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31;top:1527;width:141;height:425">
                      <v:line id="shape_0" from="3031,1953" to="3172,195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1527" to="3172,152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1527" to="3031,195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47,1669" to="3030,223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1527" to="2747,37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3799" to="3314,37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5,2379" to="2746,23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4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ادس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فهرس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sp ( displacement 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A4434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AL,array[SI]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rray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سط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 DS x 10h ) + E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EA = 2000 + 1234 = 3234h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; EA = ( SI ) + disp</w:t>
      </w:r>
      <w:r>
        <w:rPr>
          <w:sz w:val="24"/>
          <w:szCs w:val="28"/>
          <w:rtl w:val="true"/>
        </w:rPr>
        <w:t xml:space="preserve">   =&gt;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 DS x 10h ) + EA = 02000 + 3234 = 05234h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ragraph">
                  <wp:posOffset>106045</wp:posOffset>
                </wp:positionV>
                <wp:extent cx="6131560" cy="27946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794680"/>
                          <a:chOff x="0" y="0"/>
                          <a:chExt cx="6131520" cy="27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7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1520" cy="27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5760" cy="27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3065760" cy="27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7920" y="90000"/>
                              <a:ext cx="1983600" cy="26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 w:val="false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يفر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نوا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OV [BX].Beta,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A</w:t>
                                  <w:t>01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4</w:t>
                                  <w:t>01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</w:t>
                                  <w:t>010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  <w:t>010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ليمة التالية</w:t>
                                  <w:t>XX</w:t>
                                  <w:t>010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XX</w:t>
                                  <w:t>02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XX</w:t>
                                  <w:t>020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D</w:t>
                                  <w:t>04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XX</w:t>
                                  <w:t>0423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6120" y="270360"/>
                              <a:ext cx="117216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1080" y="90360"/>
                                <a:ext cx="45072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3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96480"/>
                                  <a:ext cx="360720" cy="89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89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8953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1440" cy="12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00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IP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072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1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CS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80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BE ED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X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216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BX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1080"/>
                                  <a:ext cx="72144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20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DS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82160" y="90000"/>
                            <a:ext cx="1983600" cy="26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يف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V [BX].Beta,A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8</w:t>
                                <w:t>0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7</w:t>
                                <w:t>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  <w:t>0100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  <w:t>0100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 التالية</w:t>
                                <w:t>XX</w:t>
                                <w:t>0100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امل الهدف</w:t>
                                <w:t>XX</w:t>
                                <w:t>0423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423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270360"/>
                            <a:ext cx="117216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1440" y="90360"/>
                              <a:ext cx="450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90000"/>
                                <a:ext cx="36072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144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72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180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E E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216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X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080"/>
                                <a:ext cx="7214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720" y="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631440"/>
                              <a:ext cx="45072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72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360" y="90000"/>
                                <a:ext cx="18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4425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35pt;width:482.85pt;height:220.05pt" coordorigin="1260,167" coordsize="9657,4401">
                <v:group id="shape_0" style="position:absolute;left:1260;top:167;width:9657;height:4401">
                  <v:group id="shape_0" style="position:absolute;left:1260;top:167;width:9656;height:4401">
                    <v:rect id="shape_0" fillcolor="white" stroked="t" o:allowincell="f" style="position:absolute;left:1260;top:167;width:4827;height:440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8;top:167;width:4827;height:440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792;top:309;width:3123;height:41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 w:val="false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يفر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نوا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OV [BX].Beta,A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A</w:t>
                            <w:t>01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4</w:t>
                            <w:t>01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</w:t>
                            <w:t>010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  <w:t>010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ليمة التالية</w:t>
                            <w:t>XX</w:t>
                            <w:t>0100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XX</w:t>
                            <w:t>020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XX</w:t>
                            <w:t>020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ED</w:t>
                            <w:t>04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XX</w:t>
                            <w:t>0423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31;top:593;width:1845;height:1988">
                    <v:group id="shape_0" style="position:absolute;left:7366;top:735;width:709;height:1561">
                      <v:group id="shape_0" style="position:absolute;left:7366;top:735;width:141;height:425">
                        <v:line id="shape_0" from="7366,1161" to="7507,116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6,735" to="7507,73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8,735" to="7508,116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8;top:887;width:567;height:1410">
                        <v:line id="shape_0" from="7508,887" to="7791,229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2,2297" to="8075,2297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1;top:593;width:1136;height:1988">
                      <v:group id="shape_0" style="position:absolute;left:6231;top:593;width:1136;height:284">
                        <v:shape id="shape_0" fillcolor="white" stroked="t" o:allowincell="f" style="position:absolute;left:6656;top:593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0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31;top:593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I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31;top:1019;width:1136;height:284">
                        <v:shape id="shape_0" fillcolor="white" stroked="t" o:allowincell="f" style="position:absolute;left:6656;top:1019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31;top:1019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31;top:1871;width:1136;height:284">
                        <v:shape id="shape_0" fillcolor="white" stroked="t" o:allowincell="f" style="position:absolute;left:6656;top:1871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E E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31;top:1871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31;top:2297;width:1136;height:284">
                        <v:shape id="shape_0" fillcolor="white" stroked="t" o:allowincell="f" style="position:absolute;left:6656;top:2297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31;top:2297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31;top:1445;width:1136;height:284">
                        <v:shape id="shape_0" fillcolor="white" stroked="t" o:allowincell="f" style="position:absolute;left:6656;top:1445;width:709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231;top:1445;width:425;height:28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2964;top:309;width:3123;height:4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يف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V [BX].Beta,A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8</w:t>
                          <w:t>01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7</w:t>
                          <w:t>01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4</w:t>
                          <w:t>0100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</w:t>
                          <w:t>0100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 التالية</w:t>
                          <w:t>XX</w:t>
                          <w:t>0100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امل الهدف</w:t>
                          <w:t>XX</w:t>
                          <w:t>0423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4235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2;top:593;width:1845;height:3266">
                  <v:group id="shape_0" style="position:absolute;left:2538;top:735;width:709;height:425">
                    <v:group id="shape_0" style="position:absolute;left:2538;top:735;width:141;height:425">
                      <v:line id="shape_0" from="2538,735" to="2679,73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1161" to="2679,116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735" to="2680,116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0;top:877;width:567;height:141">
                      <v:line id="shape_0" from="2680,877" to="2963,101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877" to="3247,87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02;top:593;width:1136;height:1988">
                    <v:group id="shape_0" style="position:absolute;left:1402;top:593;width:1136;height:284">
                      <v:shape id="shape_0" fillcolor="white" stroked="t" o:allowincell="f" style="position:absolute;left:1828;top:593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02;top:593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02;top:1019;width:1136;height:284">
                      <v:shape id="shape_0" fillcolor="white" stroked="t" o:allowincell="f" style="position:absolute;left:1828;top:1019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02;top:1019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02;top:1871;width:1136;height:284">
                      <v:shape id="shape_0" fillcolor="white" stroked="t" o:allowincell="f" style="position:absolute;left:1828;top:1871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E 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02;top:1871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02;top:2297;width:1136;height:284">
                      <v:shape id="shape_0" fillcolor="white" stroked="t" o:allowincell="f" style="position:absolute;left:1828;top:2297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02;top:2297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02;top:1445;width:1136;height:284">
                      <v:shape id="shape_0" fillcolor="white" stroked="t" o:allowincell="f" style="position:absolute;left:1828;top:1445;width:709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02;top:1445;width:425;height:2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38;top:1587;width:709;height:2271">
                    <v:line id="shape_0" from="2538,1587" to="2679,158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64;top:1587;width:141;height:425">
                      <v:line id="shape_0" from="2964,2013" to="3105,201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1587" to="3105,158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1587" to="2964,201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80,1729" to="2963,22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587" to="2680,385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3859" to="3247,385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8,2439" to="2679,24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5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ابع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فهر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ورين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AH,[BX].Beta[SI]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EA = BX + Beta + SI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A = ( DS x 10h ) + EA = 02000 + 4234 = 06234h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5325</wp:posOffset>
                </wp:positionH>
                <wp:positionV relativeFrom="paragraph">
                  <wp:posOffset>54610</wp:posOffset>
                </wp:positionV>
                <wp:extent cx="6131560" cy="2794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794680"/>
                          <a:chOff x="0" y="0"/>
                          <a:chExt cx="6131520" cy="27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7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27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3065760" cy="27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160" y="90000"/>
                            <a:ext cx="1983600" cy="24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يف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V AH ,[BX].Beta[SI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A</w:t>
                                <w:t>0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</w:t>
                                <w:t>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  <w:t>0100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  <w:t>0100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 التالية</w:t>
                                <w:t>XX</w:t>
                                <w:t>0100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امل المصدر</w:t>
                                <w:t>BE</w:t>
                                <w:t>0623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270360"/>
                            <a:ext cx="117216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1440" y="90360"/>
                              <a:ext cx="450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90000"/>
                                <a:ext cx="36072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180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XX XX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216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X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2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28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631440"/>
                              <a:ext cx="45072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72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0"/>
                                  <a:ext cx="9000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360" y="180360"/>
                                  <a:ext cx="180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4425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1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7920" y="90000"/>
                            <a:ext cx="19836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يف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V AH ,[BX].Beta[SI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A</w:t>
                                <w:t>0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</w:t>
                                <w:t>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  <w:t>0100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  <w:t>0100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عليمة التالية</w:t>
                                <w:t>XX</w:t>
                                <w:t>0100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X</w:t>
                                <w:t>0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امل المصدر</w:t>
                                <w:t>BE</w:t>
                                <w:t>0623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6120" y="270360"/>
                            <a:ext cx="117216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1080" y="90360"/>
                              <a:ext cx="45072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36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95040"/>
                                <a:ext cx="36072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80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806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180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E XX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216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X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2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2880"/>
                              <a:ext cx="7214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360" y="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3pt;width:482.85pt;height:220.05pt" coordorigin="1095,86" coordsize="9657,4401">
                <v:group id="shape_0" style="position:absolute;left:1095;top:86;width:9656;height:4401">
                  <v:rect id="shape_0" fillcolor="white" stroked="t" o:allowincell="f" style="position:absolute;left:1095;top:86;width:4827;height:440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23;top:86;width:4827;height:440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799;top:228;width:3123;height:3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يف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V AH ,[BX].Beta[SI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A</w:t>
                          <w:t>01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</w:t>
                          <w:t>01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4</w:t>
                          <w:t>0100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</w:t>
                          <w:t>0100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 التالية</w:t>
                          <w:t>XX</w:t>
                          <w:t>0100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امل المصدر</w:t>
                          <w:t>BE</w:t>
                          <w:t>0623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6;top:512;width:1845;height:3266">
                  <v:group id="shape_0" style="position:absolute;left:2373;top:654;width:709;height:425">
                    <v:group id="shape_0" style="position:absolute;left:2373;top:654;width:141;height:425">
                      <v:line id="shape_0" from="2373,654" to="2514,6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080" to="2514,10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654" to="2515,10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15;top:796;width:567;height:141">
                      <v:line id="shape_0" from="2515,796" to="2798,93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9,796" to="3082,79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36;top:512;width:1136;height:284">
                    <v:shape id="shape_0" fillcolor="white" stroked="t" o:allowincell="f" style="position:absolute;left:1663;top:51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512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;top:938;width:1136;height:284">
                    <v:shape id="shape_0" fillcolor="white" stroked="t" o:allowincell="f" style="position:absolute;left:1663;top:938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938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;top:1790;width:1136;height:284">
                    <v:shape id="shape_0" fillcolor="white" stroked="t" o:allowincell="f" style="position:absolute;left:1663;top:1790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XX 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1790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;top:2216;width:1136;height:284">
                    <v:shape id="shape_0" fillcolor="white" stroked="t" o:allowincell="f" style="position:absolute;left:1663;top:2216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2216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;top:1364;width:1136;height:284">
                    <v:shape id="shape_0" fillcolor="white" stroked="t" o:allowincell="f" style="position:absolute;left:1663;top:1364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1364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D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36;top:2642;width:1136;height:284">
                    <v:shape id="shape_0" fillcolor="white" stroked="t" o:allowincell="f" style="position:absolute;left:1663;top:264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36;top:2642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73;top:1506;width:709;height:2271">
                    <v:group id="shape_0" style="position:absolute;left:2373;top:1506;width:709;height:2271">
                      <v:line id="shape_0" from="2373,1506" to="2514,150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99;top:1506;width:141;height:425">
                        <v:line id="shape_0" from="2799,1932" to="2940,1932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1506" to="2940,150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1506" to="2799,1931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15,1790" to="2798,235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1506" to="2515,377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3778" to="3082,377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3,2358" to="2514,235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73,2784" to="2514,27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627;top:228;width:3123;height:3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يف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V AH ,[BX].Beta[SI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A</w:t>
                          <w:t>01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</w:t>
                          <w:t>01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4</w:t>
                          <w:t>0100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</w:t>
                          <w:t>0100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عليمة التالية</w:t>
                          <w:t>XX</w:t>
                          <w:t>0100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X</w:t>
                          <w:t>0200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امل المصدر</w:t>
                          <w:t>BE</w:t>
                          <w:t>0623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65;top:512;width:1845;height:2415">
                  <v:group id="shape_0" style="position:absolute;left:7201;top:654;width:709;height:1420">
                    <v:group id="shape_0" style="position:absolute;left:7201;top:654;width:141;height:425">
                      <v:line id="shape_0" from="7201,1080" to="7342,10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654" to="7342,6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3,654" to="7343,107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3;top:804;width:567;height:1269">
                      <v:line id="shape_0" from="7343,804" to="7626,207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7,2074" to="7910,207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65;top:512;width:1136;height:284">
                    <v:shape id="shape_0" fillcolor="white" stroked="t" o:allowincell="f" style="position:absolute;left:6491;top:51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512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5;top:938;width:1136;height:284">
                    <v:shape id="shape_0" fillcolor="white" stroked="t" o:allowincell="f" style="position:absolute;left:6491;top:938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938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5;top:1790;width:1136;height:284">
                    <v:shape id="shape_0" fillcolor="white" stroked="t" o:allowincell="f" style="position:absolute;left:6491;top:1790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E 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1790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5;top:2216;width:1136;height:284">
                    <v:shape id="shape_0" fillcolor="white" stroked="t" o:allowincell="f" style="position:absolute;left:6491;top:2216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2216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5;top:1364;width:1136;height:284">
                    <v:shape id="shape_0" fillcolor="white" stroked="t" o:allowincell="f" style="position:absolute;left:6491;top:1364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1364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D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5;top:2642;width:1136;height:284">
                    <v:shape id="shape_0" fillcolor="white" stroked="t" o:allowincell="f" style="position:absolute;left:6491;top:264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065;top:2642;width:425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H = BE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6234h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من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سلسل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توماتيك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تح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ل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ظ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اسع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نافذ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و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/O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َّ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/O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X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IN AL,15h   </w:t>
      </w:r>
      <w:r>
        <w:rPr>
          <w:rFonts w:eastAsia="Wingdings" w:cs="Wingdings" w:ascii="Wingdings" w:hAnsi="Wingdings"/>
          <w:sz w:val="24"/>
          <w:szCs w:val="28"/>
        </w:rPr>
        <w:t></w:t>
      </w:r>
      <w:r>
        <w:rPr>
          <w:sz w:val="24"/>
          <w:szCs w:val="28"/>
        </w:rPr>
        <w:t xml:space="preserve"> IN AL,[15h]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/O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IN AL,[DX]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X = 1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عنوان 1 Char"/>
    <w:basedOn w:val="Style11"/>
    <w:qFormat/>
    <w:rPr>
      <w:rFonts w:cs="Traditional Arabic"/>
      <w:sz w:val="28"/>
      <w:szCs w:val="28"/>
    </w:rPr>
  </w:style>
  <w:style w:type="character" w:styleId="2Char">
    <w:name w:val="عنوان 2 Char"/>
    <w:basedOn w:val="Style11"/>
    <w:qFormat/>
    <w:rPr>
      <w:rFonts w:cs="Traditional Arabic"/>
      <w:b/>
      <w:bCs/>
    </w:rPr>
  </w:style>
  <w:style w:type="character" w:styleId="8Char">
    <w:name w:val="عنوان 8 Char"/>
    <w:basedOn w:val="Style11"/>
    <w:qFormat/>
    <w:rPr>
      <w:rFonts w:cs="Traditional Arabic"/>
      <w:b/>
      <w:bCs/>
      <w:sz w:val="26"/>
      <w:szCs w:val="30"/>
    </w:rPr>
  </w:style>
  <w:style w:type="character" w:styleId="Char">
    <w:name w:val="نص أساسي Char"/>
    <w:basedOn w:val="Style11"/>
    <w:qFormat/>
    <w:rPr>
      <w:rFonts w:cs="Traditional Arabic"/>
      <w:sz w:val="28"/>
      <w:szCs w:val="28"/>
    </w:rPr>
  </w:style>
  <w:style w:type="character" w:styleId="2Char1">
    <w:name w:val="نص أساسي 2 Char"/>
    <w:basedOn w:val="Style11"/>
    <w:qFormat/>
    <w:rPr>
      <w:rFonts w:cs="Traditional Arabic"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7:00Z</dcterms:created>
  <dc:creator>Professor</dc:creator>
  <dc:description/>
  <cp:keywords/>
  <dc:language>en-US</dc:language>
  <cp:lastModifiedBy>Professor</cp:lastModifiedBy>
  <dcterms:modified xsi:type="dcterms:W3CDTF">2008-02-15T12:57:00Z</dcterms:modified>
  <cp:revision>1</cp:revision>
  <dc:subject/>
  <dc:title>الدرس التاسع : حركة الـ Motion Tweening </dc:title>
</cp:coreProperties>
</file>