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40"/>
        </w:rPr>
      </w:pPr>
      <w:r>
        <w:rPr>
          <w:rFonts w:cs="Times New Roman"/>
          <w:sz w:val="24"/>
          <w:sz w:val="24"/>
          <w:szCs w:val="40"/>
          <w:rtl w:val="true"/>
        </w:rPr>
        <w:t xml:space="preserve">طاقم تعليمات المعالج </w:t>
      </w:r>
      <w:r>
        <w:rPr>
          <w:rFonts w:cs="Times New Roman"/>
          <w:b/>
          <w:bCs/>
          <w:sz w:val="40"/>
          <w:szCs w:val="40"/>
        </w:rPr>
        <w:t>8086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ُ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1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م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لة</w:t>
      </w:r>
      <w:r>
        <w:rPr>
          <w:sz w:val="24"/>
          <w:szCs w:val="28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ظي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تعل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Mov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>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jc w:val="center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 → D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V D,S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قل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V</w:t>
            </w:r>
          </w:p>
        </w:tc>
      </w:tr>
    </w:tbl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,D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16635</wp:posOffset>
                </wp:positionH>
                <wp:positionV relativeFrom="paragraph">
                  <wp:posOffset>152400</wp:posOffset>
                </wp:positionV>
                <wp:extent cx="2495550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42" w:type="dxa"/>
                              <w:jc w:val="left"/>
                              <w:tblInd w:w="46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1821"/>
                            </w:tblGrid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ن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اك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ج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ذاك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سج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تح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-reg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تح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قط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1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سج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1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جر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ذاكر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65.75pt;mso-wrap-distance-left:9.05pt;mso-wrap-distance-right:9.05pt;mso-wrap-distance-top:0pt;mso-wrap-distance-bottom:0pt;margin-top:12pt;mso-position-vertical-relative:text;margin-left:80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42" w:type="dxa"/>
                        <w:jc w:val="left"/>
                        <w:tblInd w:w="46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1821"/>
                      </w:tblGrid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ن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cc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اك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ج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ك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ج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ح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eg-reg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ح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ط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16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ج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16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جر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كر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07435</wp:posOffset>
                </wp:positionH>
                <wp:positionV relativeFrom="paragraph">
                  <wp:posOffset>114300</wp:posOffset>
                </wp:positionV>
                <wp:extent cx="2809875" cy="208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36" w:type="dxa"/>
                              <w:jc w:val="left"/>
                              <w:tblInd w:w="4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st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1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-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1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-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-reg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-reg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4.25pt;mso-wrap-distance-left:9.05pt;mso-wrap-distance-right:9.05pt;mso-wrap-distance-top:0pt;mso-wrap-distance-bottom:0pt;margin-top:9pt;mso-position-vertical-relative:text;margin-left:284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36" w:type="dxa"/>
                        <w:jc w:val="left"/>
                        <w:tblInd w:w="4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068"/>
                      </w:tblGrid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ource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est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16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eg-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16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eg-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eg-reg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eg-reg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ثن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</w:t>
      </w:r>
    </w:p>
    <w:p>
      <w:pPr>
        <w:pStyle w:val="Normal"/>
        <w:jc w:val="left"/>
        <w:rPr/>
      </w:pP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Mem → Mem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غ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 DS,10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Heading6"/>
        <w:jc w:val="left"/>
        <w:rPr/>
      </w:pPr>
      <w:r>
        <w:rPr/>
        <w:t>MOV AX,1000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MOV DS,AX</w:t>
      </w:r>
    </w:p>
    <w:p>
      <w:pPr>
        <w:pStyle w:val="Normal"/>
        <w:jc w:val="left"/>
        <w:rPr/>
      </w:pP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ـ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 DS,E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MOV AX,ES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MOV DS,AX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MOV AL,[SI]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A = DS x 10h + 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عل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بد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XCHG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ُ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ستب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ستب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sz w:val="24"/>
          <w:szCs w:val="28"/>
          <w:rtl w:val="true"/>
        </w:rPr>
        <w:t>.</w:t>
      </w:r>
    </w:p>
    <w:tbl>
      <w:tblPr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417"/>
        <w:gridCol w:w="2093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 → D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 → 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XCHG D,S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/>
            </w:pPr>
            <w:r>
              <w:rPr>
                <w:rtl w:val="true"/>
              </w:rPr>
              <w:t>تبديل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XCHG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XCHG</w:t>
      </w:r>
      <w:r>
        <w:rPr>
          <w:sz w:val="24"/>
          <w:szCs w:val="28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18965</wp:posOffset>
                </wp:positionH>
                <wp:positionV relativeFrom="paragraph">
                  <wp:posOffset>41910</wp:posOffset>
                </wp:positionV>
                <wp:extent cx="2066925" cy="9144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66" w:type="dxa"/>
                              <w:jc w:val="left"/>
                              <w:tblInd w:w="5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2pt;mso-wrap-distance-left:9.05pt;mso-wrap-distance-right:9.05pt;mso-wrap-distance-top:0pt;mso-wrap-distance-bottom:0pt;margin-top:3.3pt;mso-position-vertical-relative:text;margin-left:347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66" w:type="dxa"/>
                        <w:jc w:val="left"/>
                        <w:tblInd w:w="5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XCHG AX,BX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XCHG [SUM],BX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UM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تعل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XLAT</w:t>
      </w:r>
    </w:p>
    <w:p>
      <w:pPr>
        <w:pStyle w:val="Normal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ت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عل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AL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XLA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L</w:t>
      </w:r>
      <w:r>
        <w:rPr>
          <w:sz w:val="24"/>
          <w:szCs w:val="28"/>
          <w:rtl w:val="true"/>
        </w:rPr>
        <w:t xml:space="preserve"> .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693"/>
        <w:gridCol w:w="1985"/>
        <w:gridCol w:w="992"/>
        <w:gridCol w:w="1526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 DS x 10h ) + [AL+BX] → AL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8"/>
              </w:rPr>
              <w:t xml:space="preserve">XLAT </w:t>
            </w:r>
            <w:r>
              <w:rPr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صدر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رجمة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XLAT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>:</w:t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55895</wp:posOffset>
                </wp:positionH>
                <wp:positionV relativeFrom="paragraph">
                  <wp:posOffset>350520</wp:posOffset>
                </wp:positionV>
                <wp:extent cx="1854200" cy="1971675"/>
                <wp:effectExtent l="0" t="0" r="0" b="4445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971720"/>
                          <a:chOff x="0" y="0"/>
                          <a:chExt cx="1854360" cy="1971720"/>
                        </a:xfrm>
                      </wpg:grpSpPr>
                      <wps:wsp>
                        <wps:cNvSpPr/>
                        <wps:spPr>
                          <a:xfrm>
                            <a:off x="539640" y="1776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4360" cy="1971720"/>
                          </a:xfrm>
                        </wpg:grpSpPr>
                        <wps:wsp>
                          <wps:cNvSpPr/>
                          <wps:spPr>
                            <a:xfrm>
                              <a:off x="930240" y="114480"/>
                              <a:ext cx="914400" cy="18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920" y="617400"/>
                              <a:ext cx="9144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797400"/>
                              <a:ext cx="9144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977760"/>
                              <a:ext cx="9144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1158120"/>
                              <a:ext cx="9144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517680"/>
                              <a:ext cx="45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4120"/>
                              <a:ext cx="54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400" y="1281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242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77156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27.6pt;width:145.95pt;height:155.3pt" coordorigin="8277,552" coordsize="2919,3106">
                <v:line id="shape_0" from="9127,3350" to="9694,33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group id="shape_0" style="position:absolute;left:8277;top:552;width:2919;height:3106">
                  <v:rect id="shape_0" fillcolor="white" stroked="t" o:allowincell="f" style="position:absolute;left:9742;top:732;width:1439;height:292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 side="largest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35;top:1524;width:1439;height:2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9735;top:1808;width:1439;height:2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9735;top:2092;width:1439;height:2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9735;top:2376;width:1439;height:2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f" o:allowincell="f" style="position:absolute;left:8636;top:552;width:567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D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argest"/>
                  </v:shape>
                  <v:shape id="shape_0" fillcolor="white" stroked="f" o:allowincell="f" style="position:absolute;left:8449;top:1367;width:709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argest"/>
                  </v:shape>
                  <v:shape id="shape_0" fillcolor="white" stroked="f" o:allowincell="f" style="position:absolute;left:8277;top:3141;width:851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argest"/>
                  </v:shape>
                  <v:line id="shape_0" from="9249,754" to="9674,75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largest"/>
                  </v:line>
                  <v:line id="shape_0" from="9172,1535" to="9739,153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 side="largest"/>
                  </v:line>
                  <v:line id="shape_0" from="9742,3342" to="11196,33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</v:group>
            </w:pict>
          </mc:Fallback>
        </mc:AlternateContent>
      </w: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 = 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0" w:hanging="360"/>
        <w:jc w:val="left"/>
        <w:rPr/>
      </w:pPr>
      <w:r>
        <w:rPr>
          <w:sz w:val="24"/>
          <w:sz w:val="24"/>
          <w:rtl w:val="true"/>
        </w:rPr>
        <w:t>ن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 = 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X = 100</w:t>
      </w:r>
      <w:r>
        <w:rPr>
          <w:sz w:val="24"/>
          <w:rtl w:val="true"/>
        </w:rPr>
        <w:t xml:space="preserve"> .</w:t>
      </w:r>
    </w:p>
    <w:p>
      <w:pPr>
        <w:pStyle w:val="TextBody"/>
        <w:numPr>
          <w:ilvl w:val="0"/>
          <w:numId w:val="5"/>
        </w:numPr>
        <w:ind w:left="360" w:right="0" w:hanging="360"/>
        <w:jc w:val="left"/>
        <w:rPr/>
      </w:pPr>
      <w:r>
        <w:rPr>
          <w:sz w:val="24"/>
          <w:sz w:val="24"/>
          <w:rtl w:val="true"/>
        </w:rPr>
        <w:t>ن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XLAT</w:t>
      </w:r>
      <w:r>
        <w:rPr>
          <w:sz w:val="24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 = 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التعلي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LEA, LES, LDS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ت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E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D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E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ي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S</w:t>
      </w:r>
      <w:r>
        <w:rPr>
          <w:rtl w:val="true"/>
        </w:rPr>
        <w:t xml:space="preserve">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10"/>
        <w:gridCol w:w="2126"/>
        <w:gridCol w:w="1560"/>
        <w:gridCol w:w="1242"/>
      </w:tblGrid>
      <w:tr>
        <w:trPr/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m16 →  reg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A reg16,mem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حم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عال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m32 → reg16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m32+2 → D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DS reg16,mem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حم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سج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سج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D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D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m32 → reg16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m32+2 → E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S reg16,mem3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حم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سج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سج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S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أمثلة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37990</wp:posOffset>
                </wp:positionH>
                <wp:positionV relativeFrom="paragraph">
                  <wp:posOffset>176530</wp:posOffset>
                </wp:positionV>
                <wp:extent cx="2256155" cy="3065780"/>
                <wp:effectExtent l="0" t="5080" r="5080" b="508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3065760"/>
                          <a:chOff x="0" y="0"/>
                          <a:chExt cx="2256120" cy="3065760"/>
                        </a:xfrm>
                      </wpg:grpSpPr>
                      <wps:wsp>
                        <wps:cNvSpPr/>
                        <wps:spPr>
                          <a:xfrm>
                            <a:off x="993600" y="0"/>
                            <a:ext cx="1262520" cy="306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27036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5072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90180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08216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26252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44288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89360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07396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25432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43468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2703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18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936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13.9pt;width:177.65pt;height:241.4pt" coordorigin="6674,278" coordsize="3553,4828">
                <v:rect id="shape_0" fillcolor="silver" stroked="t" o:allowincell="f" style="position:absolute;left:8239;top:278;width:1987;height:4827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square" side="largest"/>
                </v:rect>
                <v:shape id="shape_0" fillcolor="white" stroked="t" o:allowincell="f" style="position:absolute;left:8239;top:704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8239;top:988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8239;top:1698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8239;top:1982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8239;top:2266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8239;top:2550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8239;top:3260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8239;top:3544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8239;top:3828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8239;top:4112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line id="shape_0" from="7384,704" to="8235,7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384,1698" to="8235,16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384,3260" to="8235,32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shape id="shape_0" fillcolor="white" stroked="f" o:allowincell="f" style="position:absolute;left:6674;top:562;width:70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6674;top:1556;width:70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6674;top:3118;width:70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LEA SI,[100] =&gt; SI = 1000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LDS SI,[200] =&gt; SI = 553F</w:t>
      </w:r>
    </w:p>
    <w:p>
      <w:pPr>
        <w:pStyle w:val="TextBody"/>
        <w:bidi w:val="0"/>
        <w:jc w:val="left"/>
        <w:rPr/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>DS = 1000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LES DI,[300] =&gt; DI = 4030</w:t>
      </w:r>
    </w:p>
    <w:p>
      <w:pPr>
        <w:pStyle w:val="TextBody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ES = 3000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ني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التعل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ياضية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ة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تعلي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مع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68"/>
        <w:gridCol w:w="1701"/>
        <w:gridCol w:w="1843"/>
        <w:gridCol w:w="1384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 + D → D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ry → C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D D,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مع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D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 + D + CF → D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ry → C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C D,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خ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نزيا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ع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عتبا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C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+1 → 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C  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زيا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اح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C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F,CF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سي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شرح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احقا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ات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شيف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آسك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اعد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OF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سي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شرح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احقا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ات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شيف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BCD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A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عليم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DD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D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77360</wp:posOffset>
                </wp:positionH>
                <wp:positionV relativeFrom="paragraph">
                  <wp:posOffset>276225</wp:posOffset>
                </wp:positionV>
                <wp:extent cx="2381250" cy="127635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62" w:type="dxa"/>
                              <w:jc w:val="left"/>
                              <w:tblInd w:w="48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731"/>
                            </w:tblGrid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0.5pt;mso-wrap-distance-left:9.05pt;mso-wrap-distance-right:9.05pt;mso-wrap-distance-top:0pt;mso-wrap-distance-bottom:0pt;margin-top:21.75pt;mso-position-vertical-relative:text;margin-left:336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62" w:type="dxa"/>
                        <w:jc w:val="left"/>
                        <w:tblInd w:w="48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731"/>
                      </w:tblGrid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c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DD, AD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36415</wp:posOffset>
                </wp:positionH>
                <wp:positionV relativeFrom="paragraph">
                  <wp:posOffset>202565</wp:posOffset>
                </wp:positionV>
                <wp:extent cx="1781175" cy="85725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91" w:type="dxa"/>
                              <w:jc w:val="left"/>
                              <w:tblInd w:w="60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7.5pt;mso-wrap-distance-left:9.05pt;mso-wrap-distance-right:9.05pt;mso-wrap-distance-top:0pt;mso-wrap-distance-bottom:0pt;margin-top:15.95pt;mso-position-vertical-relative:text;margin-left:341.4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291" w:type="dxa"/>
                        <w:jc w:val="left"/>
                        <w:tblInd w:w="60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</w:tblGrid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NC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X = 4F3D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X = FD81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 = 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DC AX,BX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ح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ن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لا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bidi w:val="0"/>
        <w:jc w:val="left"/>
        <w:rPr>
          <w:color w:val="C0C0C0"/>
          <w:sz w:val="24"/>
        </w:rPr>
      </w:pPr>
      <w:r>
        <w:rPr>
          <w:rFonts w:cs="Times New Roman"/>
          <w:color w:val="C0C0C0"/>
          <w:sz w:val="24"/>
        </w:rPr>
        <w:t xml:space="preserve">          </w:t>
      </w:r>
      <w:r>
        <w:rPr>
          <w:color w:val="C0C0C0"/>
          <w:sz w:val="24"/>
        </w:rPr>
        <w:t>1111 111                1</w:t>
      </w:r>
    </w:p>
    <w:p>
      <w:pPr>
        <w:pStyle w:val="TextBody"/>
        <w:bidi w:val="0"/>
        <w:jc w:val="left"/>
        <w:rPr/>
      </w:pPr>
      <w:r>
        <w:rPr>
          <w:sz w:val="24"/>
        </w:rPr>
        <w:t>AX = 0100 1111 0011 1101 b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BX = 1111 1101 1000 0001 b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CF =                             0001 b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16915</wp:posOffset>
                </wp:positionH>
                <wp:positionV relativeFrom="paragraph">
                  <wp:posOffset>156845</wp:posOffset>
                </wp:positionV>
                <wp:extent cx="25654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8.7pt;mso-wrap-distance-left:9.05pt;mso-wrap-distance-right:9.05pt;mso-wrap-distance-top:0pt;mso-wrap-distance-bottom:0pt;margin-top:12.35pt;mso-position-vertical-relative:text;margin-left:5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9650</wp:posOffset>
                </wp:positionH>
                <wp:positionV relativeFrom="paragraph">
                  <wp:posOffset>10795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.85pt" to="252.7pt,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</w:t>
      </w:r>
      <w:r>
        <w:rPr>
          <w:sz w:val="24"/>
        </w:rPr>
        <w:t>0100 1100 1011 1111 b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1190</wp:posOffset>
                </wp:positionH>
                <wp:positionV relativeFrom="paragraph">
                  <wp:posOffset>81280</wp:posOffset>
                </wp:positionV>
                <wp:extent cx="352425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pt;mso-wrap-distance-left:9.05pt;mso-wrap-distance-right:9.05pt;mso-wrap-distance-top:0pt;mso-wrap-distance-bottom:0pt;margin-top:6.4pt;mso-position-vertical-relative:text;margin-left: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</w:rPr>
        <w:t>P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</w:p>
    <w:p>
      <w:pPr>
        <w:pStyle w:val="TextBody"/>
        <w:jc w:val="left"/>
        <w:rPr/>
      </w:pPr>
      <w:r>
        <w:rPr>
          <w:sz w:val="24"/>
        </w:rPr>
        <w:t>A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</w:p>
    <w:p>
      <w:pPr>
        <w:pStyle w:val="TextBody"/>
        <w:jc w:val="left"/>
        <w:rPr/>
      </w:pPr>
      <w:r>
        <w:rPr>
          <w:sz w:val="24"/>
        </w:rPr>
        <w:t>S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</w:p>
    <w:p>
      <w:pPr>
        <w:pStyle w:val="TextBody"/>
        <w:jc w:val="left"/>
        <w:rPr/>
      </w:pPr>
      <w:r>
        <w:rPr>
          <w:sz w:val="24"/>
        </w:rPr>
        <w:t>CF = 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</w:t>
      </w:r>
    </w:p>
    <w:p>
      <w:pPr>
        <w:pStyle w:val="TextBody"/>
        <w:jc w:val="left"/>
        <w:rPr/>
      </w:pPr>
      <w:r>
        <w:rPr>
          <w:sz w:val="24"/>
        </w:rPr>
        <w:t>O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SB</w:t>
      </w:r>
      <w:r>
        <w:rPr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 xml:space="preserve">: </w:t>
      </w:r>
      <w:r>
        <w:rPr>
          <w:sz w:val="24"/>
        </w:rPr>
        <w:t>OF = 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rtl w:val="true"/>
        </w:rPr>
        <w:t>تعل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صح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DAA</w:t>
      </w:r>
    </w:p>
    <w:p>
      <w:pPr>
        <w:pStyle w:val="TextBody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74747" stroked="f" o:allowincell="f" style="position:absolute;margin-left:301pt;margin-top:126.2pt;width:155.95pt;height:41.2pt;mso-wrap-style:none;v-text-anchor:middle;rotation:324;mso-position-horizontal-relative:page" type="_x0000_t136">
            <v:path textpathok="t"/>
            <v:textpath on="t" fitshape="t" string="المنطقة الأولى" style="font-family:&quot;Arial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</w: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ن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CD</w:t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X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CD</w:t>
      </w:r>
      <w:r>
        <w:rPr>
          <w:sz w:val="24"/>
          <w:rtl w:val="true"/>
        </w:rPr>
        <w:t xml:space="preserve"> :</w:t>
      </w:r>
    </w:p>
    <w:p>
      <w:pPr>
        <w:pStyle w:val="TextBody"/>
        <w:jc w:val="left"/>
        <w:rPr/>
      </w:pPr>
      <w:r>
        <w:pict>
          <v:shape id="shape_0" fillcolor="#474747" stroked="f" o:allowincell="f" style="position:absolute;margin-left:169.05pt;margin-top:136.65pt;width:155.95pt;height:41.2pt;mso-wrap-style:none;v-text-anchor:middle;rotation:324;mso-position-horizontal-relative:page" type="_x0000_t136">
            <v:path textpathok="t"/>
            <v:textpath on="t" fitshape="t" string="المنطقة الثانية" style="font-family:&quot;Arial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w:pict>
          <v:shape id="shape_0" fillcolor="#474747" stroked="f" o:allowincell="f" style="position:absolute;margin-left:158.1pt;margin-top:205.45pt;width:58.6pt;height:18.55pt;mso-wrap-style:none;v-text-anchor:middle;rotation:324;mso-position-horizontal-relative:page" type="_x0000_t136">
            <v:path textpathok="t"/>
            <v:textpath on="t" fitshape="t" string="المنطقة الثالثة" style="font-family:&quot;Arial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</w:r>
      <w:r>
        <w:rPr>
          <w:sz w:val="24"/>
          <w:sz w:val="24"/>
          <w:rtl w:val="true"/>
        </w:rPr>
        <w:t>ا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ق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+</w:t>
      </w:r>
      <w:r>
        <w:rPr>
          <w:sz w:val="24"/>
        </w:rPr>
        <w:t>2</w:t>
      </w:r>
      <w:r>
        <w:rPr>
          <w:sz w:val="24"/>
          <w:rtl w:val="true"/>
        </w:rPr>
        <w:t>=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66265</wp:posOffset>
                </wp:positionH>
                <wp:positionV relativeFrom="paragraph">
                  <wp:posOffset>104140</wp:posOffset>
                </wp:positionV>
                <wp:extent cx="4543425" cy="29908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09" w:type="dxa"/>
                              <w:jc w:val="left"/>
                              <w:tblInd w:w="14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5.5pt;mso-wrap-distance-left:9.05pt;mso-wrap-distance-right:9.05pt;mso-wrap-distance-top:0pt;mso-wrap-distance-bottom:0pt;margin-top:8.2pt;mso-position-vertical-relative:text;margin-left:146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809" w:type="dxa"/>
                        <w:jc w:val="left"/>
                        <w:tblInd w:w="14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ا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ق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+</w:t>
      </w:r>
      <w:r>
        <w:rPr>
          <w:sz w:val="24"/>
        </w:rPr>
        <w:t>5</w:t>
      </w:r>
      <w:r>
        <w:rPr>
          <w:sz w:val="24"/>
          <w:rtl w:val="true"/>
        </w:rPr>
        <w:t>=</w:t>
      </w:r>
      <w:r>
        <w:rPr>
          <w:sz w:val="24"/>
        </w:rPr>
        <w:t>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>+</w:t>
      </w:r>
      <w:r>
        <w:rPr>
          <w:sz w:val="24"/>
        </w:rPr>
        <w:t>E=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</w:t>
      </w:r>
      <w:r>
        <w:rPr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ا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ق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 = Bit7 … Bit0</w:t>
      </w:r>
      <w:r>
        <w:rPr>
          <w:sz w:val="24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1) if   Bit3 Bit2 Bit1 Bit0   of  AL &gt; 9   or   AF = 1</w:t>
      </w:r>
    </w:p>
    <w:p>
      <w:pPr>
        <w:pStyle w:val="TextBody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then   AL = AL + 6   ,   AF = 1</w:t>
      </w:r>
    </w:p>
    <w:p>
      <w:pPr>
        <w:pStyle w:val="TextBody"/>
        <w:bidi w:val="0"/>
        <w:jc w:val="left"/>
        <w:rPr/>
      </w:pPr>
      <w:r>
        <w:rPr>
          <w:sz w:val="24"/>
        </w:rPr>
        <w:t>2) if   AL &gt; 9Fh   or   CF = 1</w:t>
      </w:r>
    </w:p>
    <w:p>
      <w:pPr>
        <w:pStyle w:val="TextBody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then   AL = AL + 60h   ,    CF =1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 = 28  BC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L = 68   BCD</w:t>
      </w:r>
      <w:r>
        <w:rPr>
          <w:sz w:val="24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ADD AL,BL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DAA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6910</wp:posOffset>
                </wp:positionH>
                <wp:positionV relativeFrom="paragraph">
                  <wp:posOffset>-102870</wp:posOffset>
                </wp:positionV>
                <wp:extent cx="90170" cy="295275"/>
                <wp:effectExtent l="3810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295200"/>
                          <a:chOff x="0" y="0"/>
                          <a:chExt cx="900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-8.1pt;width:7.05pt;height:23.2pt" coordorigin="9066,-162" coordsize="141,464">
                <v:line id="shape_0" from="9066,-162" to="9066,1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6,-162" to="9207,-1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07,-162" to="9207,3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 w:val="24"/>
          <w:rtl w:val="true"/>
        </w:rPr>
        <w:t>الح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6910</wp:posOffset>
                </wp:positionH>
                <wp:positionV relativeFrom="paragraph">
                  <wp:posOffset>109855</wp:posOffset>
                </wp:positionV>
                <wp:extent cx="270510" cy="270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8.65pt;mso-position-vertical-relative:text;margin-left:4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28 BCD = 0010   1000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91330</wp:posOffset>
                </wp:positionH>
                <wp:positionV relativeFrom="paragraph">
                  <wp:posOffset>176530</wp:posOffset>
                </wp:positionV>
                <wp:extent cx="1475740" cy="332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1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6.2pt;mso-wrap-distance-left:9.05pt;mso-wrap-distance-right:9.05pt;mso-wrap-distance-top:0pt;mso-wrap-distance-bottom:0pt;margin-top:13.9pt;mso-position-vertical-relative:text;margin-left:33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1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68 BCD = 0110   1000 b     +</w:t>
      </w:r>
    </w:p>
    <w:p>
      <w:pPr>
        <w:pStyle w:val="TextBody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6800</wp:posOffset>
                </wp:positionH>
                <wp:positionV relativeFrom="paragraph">
                  <wp:posOffset>1270</wp:posOffset>
                </wp:positionV>
                <wp:extent cx="2352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1pt" to="269.2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64080</wp:posOffset>
                </wp:positionH>
                <wp:positionV relativeFrom="paragraph">
                  <wp:posOffset>76200</wp:posOffset>
                </wp:positionV>
                <wp:extent cx="2131695" cy="106045"/>
                <wp:effectExtent l="5080" t="3429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1560" cy="106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6pt" to="338.2pt,14.3pt" stroked="t" o:allowincell="f" style="position:absolute;flip:y;mso-position-horizontal-relative:pag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1001   0000   →  AL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CF = 0                 0110         +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ind w:left="1560" w:right="1965" w:hanging="567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14425</wp:posOffset>
                </wp:positionH>
                <wp:positionV relativeFrom="paragraph">
                  <wp:posOffset>1270</wp:posOffset>
                </wp:positionV>
                <wp:extent cx="2343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1pt" to="272.2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0110  =&gt; AL = 96 BCD</w:t>
      </w:r>
    </w:p>
    <w:p>
      <w:pPr>
        <w:pStyle w:val="TextBody"/>
        <w:bidi w:val="0"/>
        <w:ind w:left="1200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  <w:r>
        <w:rPr>
          <w:sz w:val="24"/>
        </w:rPr>
        <w:t>AF = 1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عل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AA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if  Bit3 Bit2 Bit1 Bit0   of   AL &gt; 9    or   AF =1</w:t>
      </w:r>
    </w:p>
    <w:p>
      <w:pPr>
        <w:pStyle w:val="TextBody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then   AL = AL + 06</w:t>
      </w:r>
    </w:p>
    <w:p>
      <w:pPr>
        <w:pStyle w:val="TextBody"/>
        <w:bidi w:val="0"/>
        <w:ind w:left="993" w:right="0" w:hanging="0"/>
        <w:jc w:val="left"/>
        <w:rPr>
          <w:sz w:val="24"/>
        </w:rPr>
      </w:pPr>
      <w:r>
        <w:rPr>
          <w:sz w:val="24"/>
        </w:rPr>
        <w:t>AL = AL    and    0Fh</w:t>
      </w:r>
    </w:p>
    <w:p>
      <w:pPr>
        <w:pStyle w:val="TextBody"/>
        <w:bidi w:val="0"/>
        <w:ind w:left="993" w:right="0" w:hanging="0"/>
        <w:jc w:val="left"/>
        <w:rPr>
          <w:sz w:val="24"/>
        </w:rPr>
      </w:pPr>
      <w:r>
        <w:rPr>
          <w:sz w:val="24"/>
        </w:rPr>
        <w:t>AH = AH + 1</w:t>
      </w:r>
    </w:p>
    <w:p>
      <w:pPr>
        <w:pStyle w:val="TextBody"/>
        <w:bidi w:val="0"/>
        <w:ind w:left="993" w:right="0" w:hanging="0"/>
        <w:jc w:val="left"/>
        <w:rPr>
          <w:sz w:val="24"/>
        </w:rPr>
      </w:pPr>
      <w:r>
        <w:rPr>
          <w:sz w:val="24"/>
        </w:rPr>
        <w:t>AF = 1</w:t>
      </w:r>
    </w:p>
    <w:p>
      <w:pPr>
        <w:pStyle w:val="TextBody"/>
        <w:bidi w:val="0"/>
        <w:ind w:left="993" w:right="0" w:hanging="0"/>
        <w:jc w:val="left"/>
        <w:rPr>
          <w:sz w:val="24"/>
        </w:rPr>
      </w:pPr>
      <w:r>
        <w:rPr>
          <w:sz w:val="24"/>
        </w:rPr>
        <w:t>CF = 1</w:t>
      </w:r>
    </w:p>
    <w:p>
      <w:pPr>
        <w:pStyle w:val="TextBody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Else   AL = AL     and    0Fh</w:t>
      </w:r>
    </w:p>
    <w:p>
      <w:pPr>
        <w:pStyle w:val="TextBody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AH = 00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 =32h  =  2 ASCI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L = 34h = 4 ASCI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تين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ADD AL,BL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AAA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25515</wp:posOffset>
                </wp:positionH>
                <wp:positionV relativeFrom="paragraph">
                  <wp:posOffset>191135</wp:posOffset>
                </wp:positionV>
                <wp:extent cx="191770" cy="360045"/>
                <wp:effectExtent l="3810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360000"/>
                          <a:chOff x="0" y="0"/>
                          <a:chExt cx="191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18036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0"/>
                            <a:ext cx="17208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62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5pt;margin-top:15.05pt;width:15.05pt;height:28.3pt" coordorigin="9489,301" coordsize="301,566">
                <v:group id="shape_0" style="position:absolute;left:9489;top:447;width:283;height:420">
                  <v:line id="shape_0" from="9489,447" to="9489,74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89,447" to="9772,44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3,447" to="9773,8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20;top:301;width:270;height:230">
                  <v:line id="shape_0" from="9520,301" to="9774,53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6,301" to="9790,5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ح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AL = 0011   0010</w:t>
      </w:r>
    </w:p>
    <w:p>
      <w:pPr>
        <w:pStyle w:val="TextBody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23950</wp:posOffset>
                </wp:positionH>
                <wp:positionV relativeFrom="paragraph">
                  <wp:posOffset>178435</wp:posOffset>
                </wp:positionV>
                <wp:extent cx="2038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4.05pt" to="248.95pt,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L = 0011   0100   +</w:t>
      </w:r>
    </w:p>
    <w:p>
      <w:pPr>
        <w:pStyle w:val="TextBody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0110   0110      →    AL = 66h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AL = 06h , AH = 00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</w:p>
    <w:p>
      <w:pPr>
        <w:pStyle w:val="TextBody"/>
        <w:jc w:val="left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تعلي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رح</w:t>
      </w:r>
    </w:p>
    <w:p>
      <w:pPr>
        <w:pStyle w:val="TextBody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68"/>
        <w:gridCol w:w="1701"/>
        <w:gridCol w:w="1843"/>
        <w:gridCol w:w="1384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 - S → D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urrow → C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B D,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طرح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B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 - S - CF → D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rry → C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BB D,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طر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ستعار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BB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-1 → 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C 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إنقا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مق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اح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C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 – D → D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 → CF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EG  D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ت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ثنائ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EG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OF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سي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شرح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احقا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S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ات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شيف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BC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F, CF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سي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شرح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احقا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A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ات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شيف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آسكي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AS</w:t>
            </w:r>
          </w:p>
        </w:tc>
      </w:tr>
    </w:tbl>
    <w:p>
      <w:pPr>
        <w:pStyle w:val="TextBody"/>
        <w:jc w:val="left"/>
        <w:rPr/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UB, SB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DD,AD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DE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N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NEG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eg, Reg16, Mem, Mem16</w:t>
      </w:r>
      <w:r>
        <w:rPr>
          <w:sz w:val="24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I = 0018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S = 2F00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F018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2F018</w:t>
      </w:r>
      <w:r>
        <w:rPr>
          <w:sz w:val="24"/>
          <w:rtl w:val="true"/>
        </w:rPr>
        <w:t xml:space="preserve">] = </w:t>
      </w:r>
      <w:r>
        <w:rPr>
          <w:sz w:val="24"/>
        </w:rPr>
        <w:t>0400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UB [SI],03F8h</w:t>
      </w:r>
      <w:r>
        <w:rPr>
          <w:sz w:val="24"/>
          <w:rtl w:val="true"/>
        </w:rPr>
        <w:t xml:space="preserve"> 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حل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م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ثن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73245</wp:posOffset>
                </wp:positionH>
                <wp:positionV relativeFrom="paragraph">
                  <wp:posOffset>67310</wp:posOffset>
                </wp:positionV>
                <wp:extent cx="135890" cy="205740"/>
                <wp:effectExtent l="3810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05920"/>
                          <a:chOff x="0" y="0"/>
                          <a:chExt cx="13572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1332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1278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98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98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5.3pt;width:10.65pt;height:16.15pt" coordorigin="6887,106" coordsize="213,323">
                <v:group id="shape_0" style="position:absolute;left:6887;top:170;width:209;height:259">
                  <v:line id="shape_0" from="6887,170" to="6887,35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7,170" to="7096,1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7,170" to="7097,4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0;top:106;width:200;height:142">
                  <v:line id="shape_0" from="6900,106" to="7088,2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06" to="7100,2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ragraph">
                  <wp:posOffset>172085</wp:posOffset>
                </wp:positionV>
                <wp:extent cx="39052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3.55pt" to="110pt,13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estination = 0400h = 0000 0100 0000 0000 b</w:t>
      </w:r>
    </w:p>
    <w:p>
      <w:pPr>
        <w:pStyle w:val="TextBody"/>
        <w:bidi w:val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0720</wp:posOffset>
                </wp:positionH>
                <wp:positionV relativeFrom="paragraph">
                  <wp:posOffset>161925</wp:posOffset>
                </wp:positionV>
                <wp:extent cx="3914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2.75pt" to="361.8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 </w:t>
      </w:r>
      <w:r>
        <w:rPr>
          <w:sz w:val="24"/>
        </w:rPr>
        <w:t>Source = 03F8h = 1111 1100 0000 1000 b   +</w:t>
      </w:r>
    </w:p>
    <w:p>
      <w:pPr>
        <w:pStyle w:val="TextBody"/>
        <w:numPr>
          <w:ilvl w:val="0"/>
          <w:numId w:val="2"/>
        </w:numPr>
        <w:bidi w:val="0"/>
        <w:ind w:left="0" w:right="2610" w:hanging="495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26285</wp:posOffset>
                </wp:positionH>
                <wp:positionV relativeFrom="paragraph">
                  <wp:posOffset>7620</wp:posOffset>
                </wp:positionV>
                <wp:extent cx="1619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.6pt;width:12.7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0000 0000 0000 1000 b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4"/>
        </w:rPr>
      </w:pPr>
      <w:r>
        <w:rPr>
          <w:sz w:val="24"/>
          <w:sz w:val="24"/>
          <w:rtl w:val="true"/>
        </w:rPr>
        <w:t>ت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ت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3F8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TextBody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360"/>
        <w:jc w:val="left"/>
        <w:rPr/>
      </w:pPr>
      <w:r>
        <w:rPr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000</w:t>
      </w:r>
      <w:r>
        <w:rPr>
          <w:sz w:val="24"/>
          <w:rtl w:val="true"/>
        </w:rPr>
        <w:t xml:space="preserve"> </w:t>
      </w:r>
      <w:r>
        <w:rPr>
          <w:sz w:val="24"/>
        </w:rPr>
        <w:t>0011</w:t>
      </w:r>
      <w:r>
        <w:rPr>
          <w:sz w:val="24"/>
          <w:rtl w:val="true"/>
        </w:rPr>
        <w:t xml:space="preserve"> </w:t>
      </w:r>
      <w:r>
        <w:rPr>
          <w:sz w:val="24"/>
        </w:rPr>
        <w:t>1111</w:t>
      </w:r>
      <w:r>
        <w:rPr>
          <w:sz w:val="24"/>
          <w:rtl w:val="true"/>
        </w:rPr>
        <w:t xml:space="preserve"> </w:t>
      </w:r>
      <w:r>
        <w:rPr>
          <w:sz w:val="24"/>
        </w:rPr>
        <w:t>1000</w:t>
      </w:r>
      <w:r>
        <w:rPr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360"/>
        <w:jc w:val="left"/>
        <w:rPr/>
      </w:pPr>
      <w:r>
        <w:rPr>
          <w:sz w:val="24"/>
          <w:sz w:val="24"/>
          <w:rtl w:val="true"/>
        </w:rPr>
        <w:t>أ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ف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1</w:t>
      </w:r>
      <w:r>
        <w:rPr>
          <w:sz w:val="24"/>
          <w:rtl w:val="true"/>
        </w:rPr>
        <w:t xml:space="preserve"> </w:t>
      </w:r>
      <w:r>
        <w:rPr>
          <w:sz w:val="24"/>
        </w:rPr>
        <w:t>1100</w:t>
      </w:r>
      <w:r>
        <w:rPr>
          <w:sz w:val="24"/>
          <w:rtl w:val="true"/>
        </w:rPr>
        <w:t xml:space="preserve"> </w:t>
      </w:r>
      <w:r>
        <w:rPr>
          <w:sz w:val="24"/>
        </w:rPr>
        <w:t>0000</w:t>
      </w:r>
      <w:r>
        <w:rPr>
          <w:sz w:val="24"/>
          <w:rtl w:val="true"/>
        </w:rPr>
        <w:t xml:space="preserve"> </w:t>
      </w:r>
      <w:r>
        <w:rPr>
          <w:sz w:val="24"/>
        </w:rPr>
        <w:t>0111</w:t>
      </w:r>
      <w:r>
        <w:rPr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360"/>
        <w:jc w:val="left"/>
        <w:rPr/>
      </w:pPr>
      <w:r>
        <w:rPr>
          <w:sz w:val="24"/>
          <w:sz w:val="24"/>
          <w:rtl w:val="true"/>
        </w:rPr>
        <w:t>أض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3F8h = 1111 1100 0000 1000</w:t>
      </w:r>
      <w:r>
        <w:rPr>
          <w:sz w:val="24"/>
          <w:rtl w:val="true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P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ind w:left="935" w:right="0" w:hanging="935"/>
        <w:jc w:val="left"/>
        <w:rPr/>
      </w:pPr>
      <w:r>
        <w:rPr>
          <w:sz w:val="24"/>
          <w:rtl w:val="true"/>
        </w:rPr>
        <w:tab/>
      </w:r>
      <w:r>
        <w:rPr>
          <w:sz w:val="24"/>
        </w:rPr>
        <w:t>AF =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sz w:val="24"/>
          <w:rtl w:val="true"/>
        </w:rPr>
        <w:t>).</w:t>
      </w:r>
    </w:p>
    <w:p>
      <w:pPr>
        <w:pStyle w:val="TextBody"/>
        <w:ind w:left="935" w:right="0" w:hanging="935"/>
        <w:jc w:val="left"/>
        <w:rPr/>
      </w:pPr>
      <w:r>
        <w:rPr>
          <w:sz w:val="24"/>
          <w:rtl w:val="true"/>
        </w:rPr>
        <w:tab/>
      </w:r>
      <w:r>
        <w:rPr>
          <w:sz w:val="24"/>
        </w:rPr>
        <w:t>Z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ية</w:t>
      </w:r>
      <w:r>
        <w:rPr>
          <w:sz w:val="24"/>
          <w:rtl w:val="true"/>
        </w:rPr>
        <w:t>.</w:t>
      </w:r>
    </w:p>
    <w:p>
      <w:pPr>
        <w:pStyle w:val="TextBody"/>
        <w:ind w:left="935" w:right="0" w:hanging="935"/>
        <w:jc w:val="left"/>
        <w:rPr/>
      </w:pPr>
      <w:r>
        <w:rPr>
          <w:sz w:val="24"/>
          <w:rtl w:val="true"/>
        </w:rPr>
        <w:tab/>
      </w:r>
      <w:r>
        <w:rPr>
          <w:sz w:val="24"/>
        </w:rPr>
        <w:t>S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SB</w:t>
      </w:r>
      <w:r>
        <w:rPr>
          <w:sz w:val="24"/>
          <w:rtl w:val="true"/>
        </w:rPr>
        <w:t>.</w:t>
      </w:r>
    </w:p>
    <w:p>
      <w:pPr>
        <w:pStyle w:val="TextBody"/>
        <w:ind w:left="935" w:right="0" w:hanging="935"/>
        <w:jc w:val="left"/>
        <w:rPr/>
      </w:pPr>
      <w:r>
        <w:rPr>
          <w:sz w:val="24"/>
          <w:rtl w:val="true"/>
        </w:rPr>
        <w:tab/>
      </w:r>
      <w:r>
        <w:rPr>
          <w:sz w:val="24"/>
        </w:rPr>
        <w:t>C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sz w:val="24"/>
          <w:rtl w:val="true"/>
        </w:rPr>
        <w:t>).</w:t>
      </w:r>
    </w:p>
    <w:p>
      <w:pPr>
        <w:pStyle w:val="TextBody"/>
        <w:ind w:left="935" w:right="0" w:hanging="935"/>
        <w:jc w:val="left"/>
        <w:rPr/>
      </w:pPr>
      <w:r>
        <w:rPr>
          <w:sz w:val="24"/>
          <w:rtl w:val="true"/>
        </w:rPr>
        <w:tab/>
      </w:r>
      <w:r>
        <w:rPr>
          <w:sz w:val="24"/>
        </w:rPr>
        <w:t>O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sz w:val="24"/>
          <w:rtl w:val="true"/>
        </w:rPr>
        <w:t>.</w:t>
      </w:r>
    </w:p>
    <w:p>
      <w:pPr>
        <w:pStyle w:val="TextBody"/>
        <w:ind w:left="935" w:right="0" w:hanging="935"/>
        <w:jc w:val="left"/>
        <w:rPr/>
      </w:pPr>
      <w:r>
        <w:rPr>
          <w:b/>
          <w:b/>
          <w:bCs/>
          <w:sz w:val="24"/>
          <w:sz w:val="24"/>
          <w:rtl w:val="true"/>
        </w:rPr>
        <w:t>تعل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DAS</w:t>
      </w:r>
      <w:r>
        <w:rPr>
          <w:b/>
          <w:bCs/>
          <w:sz w:val="24"/>
          <w:rtl w:val="true"/>
        </w:rPr>
        <w:t xml:space="preserve"> 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C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1) if Bit3 Bit2 Bit1 Bit0   of   AL &gt; 9  or  AF = 1</w:t>
      </w:r>
    </w:p>
    <w:p>
      <w:pPr>
        <w:pStyle w:val="TextBody"/>
        <w:bidi w:val="0"/>
        <w:ind w:left="-58" w:right="0" w:hanging="0"/>
        <w:jc w:val="left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then    AL = AL – 06    ,    AF = 1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2) if    AL &gt; 9Fh   or  CF=1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then   AL = AL – 60h   ,   CF = 1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 = 86  BC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H = 07  BC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تين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SUB AL,AH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DAS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حل</w:t>
      </w:r>
      <w:r>
        <w:rPr>
          <w:sz w:val="24"/>
          <w:rtl w:val="true"/>
        </w:rPr>
        <w:t>: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99845</wp:posOffset>
                </wp:positionH>
                <wp:positionV relativeFrom="paragraph">
                  <wp:posOffset>-169545</wp:posOffset>
                </wp:positionV>
                <wp:extent cx="135890" cy="206375"/>
                <wp:effectExtent l="3810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06280"/>
                          <a:chOff x="0" y="0"/>
                          <a:chExt cx="13572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1332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1278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98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98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-13.35pt;width:10.65pt;height:16.2pt" coordorigin="2047,-267" coordsize="213,324">
                <v:group id="shape_0" style="position:absolute;left:2047;top:-202;width:209;height:259">
                  <v:line id="shape_0" from="2047,-202" to="2047,-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7,-202" to="2256,-2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7,-202" to="2257,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60;top:-267;width:200;height:142">
                  <v:line id="shape_0" from="2060,-267" to="2248,-1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-267" to="2260,-1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5955</wp:posOffset>
                </wp:positionH>
                <wp:positionV relativeFrom="paragraph">
                  <wp:posOffset>172085</wp:posOffset>
                </wp:positionV>
                <wp:extent cx="29527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3.55pt" to="74.85pt,13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L = 1000 0110 b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AH = 1111 1001 b    +</w:t>
      </w:r>
    </w:p>
    <w:p>
      <w:pPr>
        <w:pStyle w:val="TextBody"/>
        <w:bidi w:val="0"/>
        <w:ind w:left="-58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ragraph">
                  <wp:posOffset>10795</wp:posOffset>
                </wp:positionV>
                <wp:extent cx="179705" cy="1574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0.85pt;width:14.1pt;height:12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4525</wp:posOffset>
                </wp:positionH>
                <wp:positionV relativeFrom="paragraph">
                  <wp:posOffset>-6985</wp:posOffset>
                </wp:positionV>
                <wp:extent cx="26193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-0.55pt" to="256.95pt,-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 xml:space="preserve">      </w:t>
      </w:r>
      <w:r>
        <w:rPr>
          <w:sz w:val="24"/>
        </w:rPr>
        <w:t>1  0111 1111 b    =&gt;  AL = 7Fh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ind w:left="-58" w:right="0" w:hanging="0"/>
        <w:jc w:val="left"/>
        <w:rPr/>
      </w:pPr>
      <w:r>
        <w:rPr>
          <w:sz w:val="24"/>
        </w:rPr>
        <w:t>AF = 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sz w:val="24"/>
        </w:rPr>
        <w:t>C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 = 79h   ,     AF = 1</w:t>
      </w:r>
      <w:r>
        <w:rPr>
          <w:sz w:val="24"/>
          <w:rtl w:val="true"/>
        </w:rPr>
        <w:t xml:space="preserve"> </w:t>
      </w:r>
    </w:p>
    <w:p>
      <w:pPr>
        <w:pStyle w:val="TextBody"/>
        <w:ind w:left="-58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عل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AS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SCI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if  Bit3 Bit2 Bit1 Bit0  of  AL &gt; 9   or   AF = 1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then  AL = AL – 06h   ,   AL = AL  and  0Fh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AH = AH – 01      ,   AF = 1  ,  CF = 1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Else  AL = AL   and   0Fh  ,   AH = 00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>: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 = 38h = 8 ASCI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L = 35h = 5 ASCI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تين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SUB AL,BL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AAS</w:t>
      </w:r>
    </w:p>
    <w:p>
      <w:pPr>
        <w:pStyle w:val="TextBody"/>
        <w:ind w:left="-58" w:right="0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43625</wp:posOffset>
                </wp:positionH>
                <wp:positionV relativeFrom="paragraph">
                  <wp:posOffset>77470</wp:posOffset>
                </wp:positionV>
                <wp:extent cx="135890" cy="205740"/>
                <wp:effectExtent l="3810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05920"/>
                          <a:chOff x="0" y="0"/>
                          <a:chExt cx="13572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1332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12780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98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98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75pt;margin-top:6.1pt;width:10.65pt;height:16.15pt" coordorigin="9675,122" coordsize="213,323">
                <v:group id="shape_0" style="position:absolute;left:9675;top:186;width:209;height:259">
                  <v:line id="shape_0" from="9675,186" to="9675,36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75,186" to="9884,18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85,186" to="9885,4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88;top:122;width:200;height:142">
                  <v:line id="shape_0" from="9688,122" to="9876,26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0,122" to="9888,26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 w:val="24"/>
          <w:rtl w:val="true"/>
        </w:rPr>
        <w:t>الحل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AL = 0011 1000 b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2135</wp:posOffset>
                </wp:positionH>
                <wp:positionV relativeFrom="paragraph">
                  <wp:posOffset>158115</wp:posOffset>
                </wp:positionV>
                <wp:extent cx="261937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45pt" to="251.25pt,1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910</wp:posOffset>
                </wp:positionH>
                <wp:positionV relativeFrom="paragraph">
                  <wp:posOffset>-3175</wp:posOffset>
                </wp:positionV>
                <wp:extent cx="24765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-0.25pt" to="72.75pt,-0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L = 1100 1011 b    +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ragraph">
                  <wp:posOffset>1270</wp:posOffset>
                </wp:positionV>
                <wp:extent cx="180975" cy="2000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0.1pt;width:14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</w:rPr>
        <w:t xml:space="preserve">      </w:t>
      </w:r>
      <w:r>
        <w:rPr>
          <w:sz w:val="24"/>
        </w:rPr>
        <w:t>1  0000 0011 b    =&gt;  AL = 03h</w:t>
      </w:r>
    </w:p>
    <w:p>
      <w:pPr>
        <w:pStyle w:val="TextBody"/>
        <w:ind w:left="-58" w:right="0" w:hanging="0"/>
        <w:jc w:val="left"/>
        <w:rPr/>
      </w:pPr>
      <w:r>
        <w:rPr>
          <w:sz w:val="24"/>
        </w:rPr>
        <w:t>A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</w:t>
      </w:r>
    </w:p>
    <w:p>
      <w:pPr>
        <w:pStyle w:val="TextBody"/>
        <w:ind w:left="-58" w:right="0" w:hanging="0"/>
        <w:jc w:val="left"/>
        <w:rPr/>
      </w:pPr>
      <w:r>
        <w:rPr>
          <w:sz w:val="24"/>
        </w:rPr>
        <w:t>CF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زي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 = 03h  ,  AH = 00</w:t>
      </w:r>
      <w:r>
        <w:rPr>
          <w:sz w:val="24"/>
          <w:rtl w:val="true"/>
        </w:rPr>
        <w:t xml:space="preserve"> 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تعلي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سمة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CD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275"/>
        <w:gridCol w:w="1560"/>
        <w:gridCol w:w="1242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L.S8 → AX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X.S16 → DX,A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UL 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ضر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د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شارة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U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17780</wp:posOffset>
                      </wp:positionV>
                      <wp:extent cx="362585" cy="3435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2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حالة بايت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95.6pt;margin-top:1.4pt;width:28.5pt;height:27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الة باي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200910</wp:posOffset>
                      </wp:positionH>
                      <wp:positionV relativeFrom="paragraph">
                        <wp:posOffset>310515</wp:posOffset>
                      </wp:positionV>
                      <wp:extent cx="410210" cy="343535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0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حالة كلم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73.3pt;margin-top:24.4pt;width:32.25pt;height:27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الة كلم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Q[AX/S8] → AL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[AX/S8] → AH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[(DX,AX)/S16] → AX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[(DX,AX)/S16] → DX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V S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قس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شا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IV</w:t>
            </w:r>
          </w:p>
        </w:tc>
      </w:tr>
    </w:tbl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ببس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Q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ة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Q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س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sz w:val="24"/>
        </w:rPr>
        <w:t>F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Q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س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FFFF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TextBody"/>
        <w:ind w:left="-58" w:right="0" w:hanging="0"/>
        <w:jc w:val="left"/>
        <w:rPr/>
      </w:pPr>
      <w:r>
        <w:rPr>
          <w:sz w:val="24"/>
        </w:rPr>
        <w:t>IMU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sz w:val="24"/>
        </w:rPr>
        <w:t>IDIV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SB</w:t>
      </w:r>
      <w:r>
        <w:rPr>
          <w:sz w:val="24"/>
          <w:rtl w:val="true"/>
        </w:rPr>
        <w:t xml:space="preserve"> 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tl w:val="true"/>
        </w:rPr>
        <w:t>):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10"/>
        <w:gridCol w:w="992"/>
        <w:gridCol w:w="2835"/>
        <w:gridCol w:w="959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Q[AL/10d] → AH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[AL/10d] → AL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AM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8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نات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AL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ضر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BCD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ثنائيين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AM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F, ZF, 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H.10d + AL → AL</w:t>
            </w:r>
          </w:p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 → A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8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AX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ج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س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AX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ات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س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ن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تح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سمة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لذ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طب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عل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عل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س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ك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ق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علي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صحي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AD</w:t>
            </w:r>
          </w:p>
        </w:tc>
      </w:tr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SB  of   AL →</w:t>
            </w:r>
          </w:p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ll bits of   A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BW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حو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لمة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BW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SB  of  AX →</w:t>
            </w:r>
          </w:p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ll bits of    D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BW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حو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ضاعف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WD</w:t>
            </w:r>
          </w:p>
        </w:tc>
      </w:tr>
    </w:tbl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:</w:t>
      </w:r>
    </w:p>
    <w:p>
      <w:pPr>
        <w:pStyle w:val="TextBody"/>
        <w:ind w:left="-58" w:right="0" w:hanging="0"/>
        <w:jc w:val="left"/>
        <w:rPr/>
      </w:pPr>
      <w:r>
        <w:rPr>
          <w:sz w:val="24"/>
        </w:rPr>
        <w:t>Mem16, Mem8, Reg16, Reg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اً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55210</wp:posOffset>
                </wp:positionH>
                <wp:positionV relativeFrom="paragraph">
                  <wp:posOffset>1418590</wp:posOffset>
                </wp:positionV>
                <wp:extent cx="1262380" cy="450850"/>
                <wp:effectExtent l="0" t="0" r="5080" b="5080"/>
                <wp:wrapSquare wrapText="largest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450720"/>
                          <a:chOff x="0" y="0"/>
                          <a:chExt cx="1262520" cy="450720"/>
                        </a:xfrm>
                      </wpg:grpSpPr>
                      <wpg:grpSp>
                        <wpg:cNvGrpSpPr/>
                        <wpg:grpSpPr>
                          <a:xfrm>
                            <a:off x="180360" y="180360"/>
                            <a:ext cx="1082160" cy="2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111.7pt;width:99.4pt;height:35.5pt" coordorigin="7646,2234" coordsize="1988,710">
                <v:group id="shape_0" style="position:absolute;left:7930;top:2518;width:1704;height:426">
                  <v:shape id="shape_0" fillcolor="white" stroked="t" o:allowincell="f" style="position:absolute;left:7930;top:2518;width:425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stroked="t" o:allowincell="f" style="position:absolute;left:8356;top:2518;width:425;height:42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" o:detectmouseclick="t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8782;top:2518;width:425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stroked="t" o:allowincell="f" style="position:absolute;left:9208;top:2518;width:425;height:42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square" side="largest"/>
                  </v:shape>
                </v:group>
                <v:shape id="shape_0" fillcolor="white" stroked="f" o:allowincell="f" style="position:absolute;left:7646;top:2234;width:425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9208;top:2234;width:425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ن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ل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X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ص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ح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BW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X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اع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WD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تالي</w:t>
      </w:r>
      <w:r>
        <w:rPr>
          <w:sz w:val="24"/>
          <w:rtl w:val="true"/>
        </w:rPr>
        <w:t>: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ر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A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ح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AM</w:t>
      </w:r>
      <w:r>
        <w:rPr>
          <w:sz w:val="24"/>
          <w:rtl w:val="true"/>
        </w:rPr>
        <w:t xml:space="preserve"> 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L = 09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AL = 07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MUL BL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AAM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حل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AX = 00 07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BX = 00 09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8175</wp:posOffset>
                </wp:positionH>
                <wp:positionV relativeFrom="paragraph">
                  <wp:posOffset>-635</wp:posOffset>
                </wp:positionV>
                <wp:extent cx="18954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0.05pt" to="199.45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UL    00 3F     AX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AAM    06 03     AX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A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X = 0604h</w:t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AD</w:t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69565</wp:posOffset>
                </wp:positionH>
                <wp:positionV relativeFrom="paragraph">
                  <wp:posOffset>41910</wp:posOffset>
                </wp:positionV>
                <wp:extent cx="189230" cy="399415"/>
                <wp:effectExtent l="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99240"/>
                        </a:xfrm>
                        <a:custGeom>
                          <a:avLst/>
                          <a:gdLst>
                            <a:gd name="textAreaLeft" fmla="*/ 0 w 107280"/>
                            <a:gd name="textAreaRight" fmla="*/ 38520 w 107280"/>
                            <a:gd name="textAreaTop" fmla="*/ 5760 h 226440"/>
                            <a:gd name="textAreaBottom" fmla="*/ 22068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95pt;margin-top:3.3pt;width:14.85pt;height:31.4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L = 06 x 10d + 04h = 64d = 40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56915</wp:posOffset>
                </wp:positionH>
                <wp:positionV relativeFrom="paragraph">
                  <wp:posOffset>79375</wp:posOffset>
                </wp:positionV>
                <wp:extent cx="1532890" cy="3606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33"/>
                              </w:rPr>
                            </w:pPr>
                            <w:r>
                              <w:rPr>
                                <w:sz w:val="24"/>
                                <w:szCs w:val="33"/>
                              </w:rPr>
                              <w:t>=&gt; AX = 0040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8.4pt;mso-wrap-distance-left:9.05pt;mso-wrap-distance-right:9.05pt;mso-wrap-distance-top:0pt;mso-wrap-distance-bottom:0pt;margin-top:6.25pt;mso-position-vertical-relative:text;margin-left:25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33"/>
                        </w:rPr>
                      </w:pPr>
                      <w:r>
                        <w:rPr>
                          <w:sz w:val="24"/>
                          <w:szCs w:val="33"/>
                        </w:rPr>
                        <w:t>=&gt; AX = 004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AH = 00h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-58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ثالث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التعل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طقية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ا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.D → 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D D,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AND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نطقي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N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 + D → 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R D,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R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نطق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3239770</wp:posOffset>
                      </wp:positionH>
                      <wp:positionV relativeFrom="paragraph">
                        <wp:posOffset>66675</wp:posOffset>
                      </wp:positionV>
                      <wp:extent cx="136525" cy="12636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5.1pt;margin-top:5.25pt;width:10.7pt;height:9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 + D → 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OR D,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OR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نطق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XO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229610</wp:posOffset>
                      </wp:positionH>
                      <wp:positionV relativeFrom="paragraph">
                        <wp:posOffset>53975</wp:posOffset>
                      </wp:positionV>
                      <wp:extent cx="12827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pt,4.25pt" to="264.35pt,4.2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 → D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T D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T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نطق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T</w:t>
            </w:r>
          </w:p>
        </w:tc>
      </w:tr>
    </w:tbl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XOR, OR, AN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اً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36185</wp:posOffset>
                </wp:positionH>
                <wp:positionV relativeFrom="paragraph">
                  <wp:posOffset>139700</wp:posOffset>
                </wp:positionV>
                <wp:extent cx="1228725" cy="12192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92" w:type="dxa"/>
                              <w:jc w:val="left"/>
                              <w:tblInd w:w="66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6pt;mso-wrap-distance-left:9.05pt;mso-wrap-distance-right:9.05pt;mso-wrap-distance-top:0pt;mso-wrap-distance-bottom:0pt;margin-top:11pt;mso-position-vertical-relative:text;margin-left:396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92" w:type="dxa"/>
                        <w:jc w:val="left"/>
                        <w:tblInd w:w="66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راب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تعل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زاحة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>: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1"/>
        <w:gridCol w:w="2410"/>
        <w:gridCol w:w="1701"/>
        <w:gridCol w:w="1384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1566545</wp:posOffset>
                      </wp:positionH>
                      <wp:positionV relativeFrom="paragraph">
                        <wp:posOffset>437515</wp:posOffset>
                      </wp:positionV>
                      <wp:extent cx="3114675" cy="866775"/>
                      <wp:effectExtent l="19685" t="19685" r="18415" b="184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866880"/>
                                <a:chOff x="0" y="0"/>
                                <a:chExt cx="31147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472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8240" y="190440"/>
                                  <a:ext cx="25210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9280" y="0"/>
                                    <a:ext cx="135252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0" y="14220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9640" y="270720"/>
                                    <a:ext cx="18036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0" cy="2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036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1080" y="270720"/>
                                    <a:ext cx="18036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0" cy="2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036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0"/>
                                      <a:ext cx="0" cy="18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68560" y="14220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CF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4716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036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91800" y="14220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35pt;margin-top:34.45pt;width:245.25pt;height:68.25pt" coordorigin="2467,689" coordsize="4905,1365">
                      <v:rect id="shape_0" fillcolor="white" stroked="t" o:allowincell="f" style="position:absolute;left:2467;top:689;width:4904;height:1364;mso-wrap-style:none;v-text-anchor:middle;mso-position-horizontal-relative:pag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group id="shape_0" style="position:absolute;left:3110;top:989;width:3970;height:851">
                        <v:rect id="shape_0" fillcolor="white" stroked="t" o:allowincell="f" style="position:absolute;left:3959;top:989;width:2129;height:42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663;top:989;width:425;height:42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44;top:989;width:425;height:425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669,1213" to="5378,1213" stroked="t" o:allowincell="f" style="position:absolute;mso-position-horizontal-relative:page">
                          <v:stroke color="black" weight="3816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4243;top:1415;width:284;height:425">
                          <v:line id="shape_0" from="4527,1415" to="4527,184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3,1841" to="4526,184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3,1557" to="4243,1840" stroked="t" o:allowincell="f" style="position:absolute;flip:y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21;top:1415;width:283;height:425">
                          <v:line id="shape_0" from="5805,1415" to="5805,184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1,1841" to="5804,184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1,1557" to="5521,1840" stroked="t" o:allowincell="f" style="position:absolute;flip:y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33,1213" to="3958,1213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110;top:989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C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6654;top:989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089,1213" to="6656,1213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</w:rPr>
              <w:t>OF,CF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AL/SHL D,count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إزا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رياضية</w:t>
            </w:r>
            <w:r>
              <w:rPr>
                <w:sz w:val="24"/>
                <w:szCs w:val="28"/>
                <w:rtl w:val="true"/>
              </w:rPr>
              <w:t>/</w:t>
            </w:r>
            <w:r>
              <w:rPr>
                <w:sz w:val="24"/>
                <w:sz w:val="24"/>
                <w:szCs w:val="28"/>
                <w:rtl w:val="true"/>
              </w:rPr>
              <w:t>إزا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طق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لاه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يسار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L/SHL</w:t>
            </w:r>
          </w:p>
        </w:tc>
      </w:tr>
    </w:tbl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un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صفار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F</w:t>
      </w:r>
      <w:r>
        <w:rPr>
          <w:sz w:val="24"/>
          <w:rtl w:val="true"/>
        </w:rPr>
        <w:t xml:space="preserve"> :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F = 1</w:t>
      </w:r>
      <w:r>
        <w:rPr>
          <w:rtl w:val="true"/>
        </w:rPr>
        <w:t xml:space="preserve"> .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1"/>
        <w:gridCol w:w="2410"/>
        <w:gridCol w:w="1701"/>
        <w:gridCol w:w="1384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1113790</wp:posOffset>
                      </wp:positionH>
                      <wp:positionV relativeFrom="paragraph">
                        <wp:posOffset>262890</wp:posOffset>
                      </wp:positionV>
                      <wp:extent cx="3114675" cy="866775"/>
                      <wp:effectExtent l="19685" t="19685" r="18415" b="184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866880"/>
                                <a:chOff x="0" y="0"/>
                                <a:chExt cx="31147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472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80360"/>
                                  <a:ext cx="13525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18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8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31680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2160" y="450720"/>
                                  <a:ext cx="18036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72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9036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450720"/>
                                  <a:ext cx="18036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72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9036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11720" y="30348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18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F</w:t>
                                    </w:r>
                                  </w:p>
                                </w:txbxContent>
                              </wps:txbx>
                              <wps:bodyPr wrap="square" lIns="1764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18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73120" y="32256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7pt;margin-top:20.7pt;width:245.25pt;height:68.25pt" coordorigin="1754,414" coordsize="4905,1365">
                      <v:rect id="shape_0" fillcolor="white" stroked="t" o:allowincell="f" style="position:absolute;left:1754;top:414;width:4904;height:1364;mso-wrap-style:none;v-text-anchor:middle;mso-position-horizontal-relative:pag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f" style="position:absolute;left:3316;top:698;width:2129;height:42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20;top:698;width:425;height:42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6;top:698;width:425;height:42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55,913" to="4664,913" stroked="t" o:allowincell="f" style="position:absolute;mso-position-horizontal-relative:page">
                        <v:stroke color="black" weight="381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600;top:1124;width:283;height:425">
                        <v:line id="shape_0" from="3600,1124" to="3600,154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1550" to="3883,155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4,1266" to="3884,1549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8;top:1124;width:283;height:425">
                        <v:line id="shape_0" from="4878,1124" to="4878,154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8,1550" to="5161,155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2,1266" to="5162,1549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75,892" to="3300,892" stroked="t" o:allowincell="f" style="position:absolute;flip:x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14;top:698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464;top:698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91,922" to="5998,922" stroked="t" o:allowincell="f" style="position:absolute;flip:x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OF,CF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HR D,count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إزا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طق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يمين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HR</w:t>
            </w:r>
          </w:p>
        </w:tc>
      </w:tr>
    </w:tbl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un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س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صفار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F</w:t>
      </w:r>
      <w:r>
        <w:rPr>
          <w:sz w:val="24"/>
          <w:rtl w:val="true"/>
        </w:rPr>
        <w:t xml:space="preserve"> :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F = 1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1"/>
        <w:gridCol w:w="2410"/>
        <w:gridCol w:w="1701"/>
        <w:gridCol w:w="1384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1104900</wp:posOffset>
                      </wp:positionH>
                      <wp:positionV relativeFrom="paragraph">
                        <wp:posOffset>367030</wp:posOffset>
                      </wp:positionV>
                      <wp:extent cx="2578100" cy="866775"/>
                      <wp:effectExtent l="19050" t="19685" r="19050" b="184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960" cy="866880"/>
                                <a:chOff x="0" y="0"/>
                                <a:chExt cx="257796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96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80360"/>
                                  <a:ext cx="13525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8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8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31680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1080" y="451440"/>
                                  <a:ext cx="18036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72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9036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2880" y="451440"/>
                                  <a:ext cx="18036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72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9036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6040" y="35352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960" y="18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F</w:t>
                                    </w:r>
                                  </w:p>
                                </w:txbxContent>
                              </wps:txbx>
                              <wps:bodyPr wrap="square" lIns="17640" rIns="17640" tIns="4716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32040" y="32256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640" y="90000"/>
                                  <a:ext cx="360720" cy="270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720" y="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pt;margin-top:28.9pt;width:203pt;height:68.25pt" coordorigin="1740,578" coordsize="4060,1365">
                      <v:rect id="shape_0" fillcolor="white" stroked="t" o:allowincell="f" style="position:absolute;left:1740;top:578;width:4059;height:1364;mso-wrap-style:none;v-text-anchor:middle;mso-position-horizontal-relative:pag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f" style="position:absolute;left:2450;top:862;width:2129;height:42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54;top:862;width:425;height:42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50;top:862;width:425;height:42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89,1077" to="3798,1077" stroked="t" o:allowincell="f" style="position:absolute;mso-position-horizontal-relative:page">
                        <v:stroke color="black" weight="381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2734;top:1289;width:283;height:425">
                        <v:line id="shape_0" from="2734,1289" to="2734,171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716" to="3017,171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8,1431" to="3018,1714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2;top:1289;width:283;height:425">
                        <v:line id="shape_0" from="4012,1289" to="4012,171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2,1716" to="4295,171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6,1431" to="4296,1714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017,1135" to="2442,1135" stroked="t" o:allowincell="f" style="position:absolute;flip:x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148;top:862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25,1086" to="5132,1086" stroked="t" o:allowincell="f" style="position:absolute;flip:x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023;top:720;width:567;height:425">
                        <v:line id="shape_0" from="2591,720" to="2591,861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3,720" to="2589,72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4,720" to="2024,1145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 w:val="24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ة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AR D,count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8"/>
                <w:rtl w:val="true"/>
              </w:rPr>
              <w:t>إزا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رياض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يمين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R</w:t>
            </w:r>
          </w:p>
        </w:tc>
      </w:tr>
    </w:tbl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un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س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SB</w:t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لي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HL, SAL</w:t>
      </w:r>
      <w:r>
        <w:rPr>
          <w:sz w:val="24"/>
          <w:rtl w:val="true"/>
        </w:rPr>
        <w:t xml:space="preserve"> :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unt = 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اع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H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unt</m:t>
            </m:r>
          </m:sup>
        </m:sSup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SB = 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ـ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SB = 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</w:t>
      </w:r>
      <w:r>
        <w:rPr>
          <w:sz w:val="24"/>
          <w:rtl w:val="true"/>
        </w:rPr>
        <w:t xml:space="preserve"> .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د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3.(AX) + 7.(BX) → DX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MOV SI,AX           ; copy AX into SI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SAL SI,1                 ; 2 AX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ADD SI,AX            ; 3 AX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MOV DX,BX         ; copy BX into DX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MOV CL,03H        ; load shift count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SAL DX,CL           ; 8 BX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SUB DX,BX          ; 7 BX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ADD DX,SI           ; result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607560</wp:posOffset>
                </wp:positionH>
                <wp:positionV relativeFrom="paragraph">
                  <wp:posOffset>128905</wp:posOffset>
                </wp:positionV>
                <wp:extent cx="1800225" cy="100012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46" w:type="dxa"/>
                              <w:jc w:val="left"/>
                              <w:tblInd w:w="57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8.75pt;mso-wrap-distance-left:9.05pt;mso-wrap-distance-right:9.05pt;mso-wrap-distance-top:0pt;mso-wrap-distance-bottom:0pt;margin-top:10.15pt;mso-position-vertical-relative:text;margin-left:362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46" w:type="dxa"/>
                        <w:jc w:val="left"/>
                        <w:tblInd w:w="57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Count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un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ند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un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un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>SAL AX,1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un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&lt;=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MOV CL,count</w:t>
      </w:r>
    </w:p>
    <w:p>
      <w:pPr>
        <w:pStyle w:val="TextBody"/>
        <w:bidi w:val="0"/>
        <w:ind w:left="-58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SAL AX,CL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un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1</w:t>
      </w:r>
      <w:r>
        <w:rPr>
          <w:sz w:val="24"/>
          <w:rtl w:val="true"/>
        </w:rPr>
        <w:t>,</w:t>
      </w:r>
      <w:r>
        <w:rPr>
          <w:sz w:val="24"/>
        </w:rPr>
        <w:t>FF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و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عاً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szCs w:val="36"/>
          <w:rtl w:val="true"/>
        </w:rPr>
        <w:t>خام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تعل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دوير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1"/>
        <w:gridCol w:w="2410"/>
        <w:gridCol w:w="1701"/>
        <w:gridCol w:w="1384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</w:rPr>
              <w:t>OF,CF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OL D,count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دو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يمين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L</w:t>
            </w:r>
          </w:p>
        </w:tc>
      </w:tr>
    </w:tbl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16635</wp:posOffset>
                </wp:positionH>
                <wp:positionV relativeFrom="paragraph">
                  <wp:posOffset>15240</wp:posOffset>
                </wp:positionV>
                <wp:extent cx="3114675" cy="866775"/>
                <wp:effectExtent l="19685" t="19685" r="1841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866880"/>
                          <a:chOff x="0" y="0"/>
                          <a:chExt cx="311472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47240"/>
                            <a:ext cx="135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49400"/>
                            <a:ext cx="270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49400"/>
                            <a:ext cx="270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83320"/>
                            <a:ext cx="45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9640" y="417240"/>
                            <a:ext cx="2246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52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73560" y="2833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4112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3640" y="28908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8908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70740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2793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1080" y="426600"/>
                            <a:ext cx="2246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16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76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1.2pt;width:245.25pt;height:68.25pt" coordorigin="1601,24" coordsize="4905,1365">
                <v:rect id="shape_0" fillcolor="white" stroked="t" o:allowincell="f" style="position:absolute;left:1601;top:24;width:4904;height:1364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088;top:256;width:2129;height:4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2;top:259;width:425;height:42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8;top:259;width:425;height:42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98,470" to="4507,470" stroked="t" o:allowincell="f" style="position:absolute;mso-position-horizontal-relative:page">
                  <v:stroke color="black" weight="38160" dashstyle="shortdot" joinstyle="miter" endcap="flat"/>
                  <v:fill o:detectmouseclick="t" on="false"/>
                  <w10:wrap type="none"/>
                </v:line>
                <v:group id="shape_0" style="position:absolute;left:3301;top:681;width:353;height:313">
                  <v:line id="shape_0" from="3655,681" to="3655,9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1,995" to="3654,99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1,784" to="3301,992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662,470" to="3087,47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9;top:246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9,479" to="5856,4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7,479" to="5857,11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35,1138" to="5856,11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0,464" to="2950,1151" stroked="t" o:allowincell="f" style="position:absolute;flip:y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579;top:696;width:353;height:328">
                  <v:line id="shape_0" from="4933,696" to="4933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1025" to="4932,10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804" to="4579,1022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unt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ز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S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S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</w:t>
      </w:r>
      <w:r>
        <w:rPr>
          <w:sz w:val="24"/>
          <w:rtl w:val="true"/>
        </w:rPr>
        <w:t xml:space="preserve"> 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F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1"/>
        <w:gridCol w:w="2410"/>
        <w:gridCol w:w="1701"/>
        <w:gridCol w:w="1384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</w:rPr>
              <w:t>OF,CF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OR D,count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دو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يسار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R</w:t>
            </w:r>
          </w:p>
        </w:tc>
      </w:tr>
    </w:tbl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99515</wp:posOffset>
                </wp:positionH>
                <wp:positionV relativeFrom="paragraph">
                  <wp:posOffset>20955</wp:posOffset>
                </wp:positionV>
                <wp:extent cx="3114675" cy="866775"/>
                <wp:effectExtent l="19685" t="19685" r="1841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866880"/>
                          <a:chOff x="0" y="0"/>
                          <a:chExt cx="311472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37880"/>
                            <a:ext cx="135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160" y="132120"/>
                            <a:ext cx="270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32120"/>
                            <a:ext cx="270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274320"/>
                            <a:ext cx="45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720" y="408240"/>
                            <a:ext cx="2246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6552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9440" y="2743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160" y="14112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28008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8008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98040"/>
                            <a:ext cx="19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28008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0160" y="427320"/>
                            <a:ext cx="2246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6552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1.65pt;width:245.25pt;height:68.25pt" coordorigin="1889,33" coordsize="4905,1365">
                <v:rect id="shape_0" fillcolor="white" stroked="t" o:allowincell="f" style="position:absolute;left:1889;top:33;width:4904;height:1364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406;top:250;width:2129;height:4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0;top:241;width:425;height:440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6;top:241;width:425;height:4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16,465" to="4825,465" stroked="t" o:allowincell="f" style="position:absolute;flip:x;mso-position-horizontal-relative:page">
                  <v:stroke color="black" weight="38160" dashstyle="shortdot" joinstyle="miter" endcap="flat"/>
                  <v:fill o:detectmouseclick="t" on="false"/>
                  <w10:wrap type="none"/>
                </v:line>
                <v:group id="shape_0" style="position:absolute;left:3619;top:676;width:353;height:313">
                  <v:line id="shape_0" from="3619,676" to="3619,98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990" to="3972,9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3,779" to="3973,987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70,465" to="3405,46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7;top:255;width:425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2,474" to="6204,4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5,474" to="2755,11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58,1132" to="5814,11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18,474" to="5818,1131" stroked="t" o:allowincell="f" style="position:absolute;flip:y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897;top:706;width:353;height:313">
                  <v:line id="shape_0" from="4897,706" to="4897,10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020" to="5250,10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809" to="5251,1017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ount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ز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S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S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</w:t>
      </w:r>
      <w:r>
        <w:rPr>
          <w:sz w:val="24"/>
          <w:rtl w:val="true"/>
        </w:rPr>
        <w:t xml:space="preserve"> 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F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1"/>
        <w:gridCol w:w="2410"/>
        <w:gridCol w:w="1701"/>
        <w:gridCol w:w="1384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1246505</wp:posOffset>
                      </wp:positionH>
                      <wp:positionV relativeFrom="paragraph">
                        <wp:posOffset>457835</wp:posOffset>
                      </wp:positionV>
                      <wp:extent cx="3114675" cy="866775"/>
                      <wp:effectExtent l="19685" t="19685" r="18415" b="184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866880"/>
                                <a:chOff x="0" y="0"/>
                                <a:chExt cx="31147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472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137880"/>
                                  <a:ext cx="13525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5160" y="141480"/>
                                  <a:ext cx="2703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141480"/>
                                  <a:ext cx="2703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5920" y="28440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720" y="407520"/>
                                  <a:ext cx="2246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640" y="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9440"/>
                                    <a:ext cx="22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55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7640" y="26856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3360" y="2793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279360"/>
                                  <a:ext cx="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698040"/>
                                  <a:ext cx="19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0" y="279360"/>
                                  <a:ext cx="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0160" y="426600"/>
                                  <a:ext cx="2246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640" y="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9440"/>
                                    <a:ext cx="22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55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1400" y="5410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F</w:t>
                                    </w:r>
                                  </w:p>
                                </w:txbxContent>
                              </wps:txbx>
                              <wps:bodyPr wrap="square" lIns="17640" rIns="17640" tIns="4716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040" y="7009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5pt;margin-top:36.05pt;width:245.25pt;height:68.25pt" coordorigin="1963,721" coordsize="4905,1365">
                      <v:rect id="shape_0" fillcolor="white" stroked="t" o:allowincell="f" style="position:absolute;left:1963;top:721;width:4904;height:1364;mso-wrap-style:none;v-text-anchor:middle;mso-position-horizontal-relative:pag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f" style="position:absolute;left:3480;top:938;width:2129;height:425;flip:x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84;top:944;width:425;height:410;flip:x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0;top:944;width:425;height:41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30,1169" to="4839,1169" stroked="t" o:allowincell="f" style="position:absolute;flip:x;mso-position-horizontal-relative:page">
                        <v:stroke color="black" weight="381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694;top:1363;width:353;height:313">
                        <v:line id="shape_0" from="4047,1363" to="4047,167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4,1677" to="4047,1677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4,1466" to="3694,1674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841,1144" to="3476,1144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06,1161" to="5888,1161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830,1161" to="2830,181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1820" to="5888,182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1161" to="5892,181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71;top:1393;width:353;height:313">
                        <v:line id="shape_0" from="5325,1393" to="5325,170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1,1707" to="5324,1707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1,1496" to="4971,1704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296;top:1573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78,1825" to="4317,1825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OF,CF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CL D,count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دو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CF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CL</w:t>
            </w:r>
          </w:p>
        </w:tc>
      </w:tr>
    </w:tbl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O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S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S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</w:t>
      </w:r>
      <w:r>
        <w:rPr>
          <w:sz w:val="24"/>
          <w:rtl w:val="true"/>
        </w:rPr>
        <w:t xml:space="preserve"> 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1"/>
        <w:gridCol w:w="2410"/>
        <w:gridCol w:w="1701"/>
        <w:gridCol w:w="1384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1203960</wp:posOffset>
                      </wp:positionH>
                      <wp:positionV relativeFrom="paragraph">
                        <wp:posOffset>447040</wp:posOffset>
                      </wp:positionV>
                      <wp:extent cx="3114675" cy="866775"/>
                      <wp:effectExtent l="19685" t="19685" r="18415" b="184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866880"/>
                                <a:chOff x="0" y="0"/>
                                <a:chExt cx="31147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472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137880"/>
                                  <a:ext cx="13525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5160" y="132120"/>
                                  <a:ext cx="2703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132120"/>
                                  <a:ext cx="2703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5920" y="28512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720" y="408240"/>
                                  <a:ext cx="2246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22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655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9440" y="27432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336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280080"/>
                                  <a:ext cx="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698040"/>
                                  <a:ext cx="19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0" y="280080"/>
                                  <a:ext cx="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0160" y="427320"/>
                                  <a:ext cx="2246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22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655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1400" y="5410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F</w:t>
                                    </w:r>
                                  </w:p>
                                </w:txbxContent>
                              </wps:txbx>
                              <wps:bodyPr wrap="square" lIns="17640" rIns="17640" tIns="4716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9600" y="70236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35.2pt;width:245.25pt;height:68.25pt" coordorigin="1896,704" coordsize="4905,1365">
                      <v:rect id="shape_0" fillcolor="white" stroked="t" o:allowincell="f" style="position:absolute;left:1896;top:704;width:4904;height:1364;mso-wrap-style:none;v-text-anchor:middle;mso-position-horizontal-relative:pag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f" style="position:absolute;left:3413;top:921;width:2129;height:425;flip:x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17;top:912;width:425;height:440;flip:x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13;top:912;width:425;height:44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63,1153" to="4772,1153" stroked="t" o:allowincell="f" style="position:absolute;flip:x;mso-position-horizontal-relative:page">
                        <v:stroke color="black" weight="381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626;top:1347;width:353;height:313">
                        <v:line id="shape_0" from="3626,1347" to="3626,166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6,1661" to="3979,166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0,1450" to="3980,1658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777,1136" to="3412,113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9,1145" to="5821,114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1145" to="2762,180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1803" to="5821,180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5,1145" to="5825,1802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04;top:1377;width:353;height:313">
                        <v:line id="shape_0" from="4904,1377" to="4904,169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4,1691" to="5257,169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8,1480" to="5258,1688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229;top:1556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51,1810" to="5595,1810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OF,CF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CR D,count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دو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CF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CR</w:t>
            </w:r>
          </w:p>
        </w:tc>
      </w:tr>
    </w:tbl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RO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S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S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F</w:t>
      </w:r>
      <w:r>
        <w:rPr>
          <w:sz w:val="24"/>
          <w:rtl w:val="true"/>
        </w:rPr>
        <w:t xml:space="preserve"> .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O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szCs w:val="36"/>
          <w:rtl w:val="true"/>
        </w:rPr>
        <w:t>سادس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تعل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سج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علام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19"/>
        <w:gridCol w:w="992"/>
        <w:gridCol w:w="1701"/>
        <w:gridCol w:w="1384"/>
      </w:tblGrid>
      <w:tr>
        <w:trPr/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lags → AH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نص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سج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ض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A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AH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8"/>
                <w:rtl w:val="true"/>
              </w:rPr>
              <w:t>تحم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AH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سج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AHF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O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H → Flags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يوض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AH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نص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سج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AH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8"/>
                <w:rtl w:val="true"/>
              </w:rPr>
              <w:t>تخز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AH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سج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HF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 → C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L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نظ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C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→ C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وض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C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3435985</wp:posOffset>
                      </wp:positionH>
                      <wp:positionV relativeFrom="paragraph">
                        <wp:posOffset>133350</wp:posOffset>
                      </wp:positionV>
                      <wp:extent cx="20002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10.5pt" to="286.25pt,10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C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F → C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M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ت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حا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C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MC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 → I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نظ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I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I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F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→ IF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I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وض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ـ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I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I</w:t>
            </w:r>
          </w:p>
        </w:tc>
      </w:tr>
    </w:tbl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szCs w:val="36"/>
          <w:rtl w:val="true"/>
        </w:rPr>
        <w:t>ساب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تعل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قارنة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ت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MP</w:t>
      </w:r>
      <w:r>
        <w:rPr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30"/>
        <w:gridCol w:w="1701"/>
        <w:gridCol w:w="1559"/>
        <w:gridCol w:w="1526"/>
      </w:tblGrid>
      <w:tr>
        <w:trPr/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لة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 – S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تأث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MP D,S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دين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MP</w:t>
            </w:r>
          </w:p>
        </w:tc>
      </w:tr>
    </w:tbl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ت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</w:t>
      </w:r>
      <w:r>
        <w:rPr>
          <w:sz w:val="24"/>
          <w:rtl w:val="true"/>
        </w:rPr>
        <w:t xml:space="preserve"> (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78045</wp:posOffset>
                </wp:positionH>
                <wp:positionV relativeFrom="paragraph">
                  <wp:posOffset>733425</wp:posOffset>
                </wp:positionV>
                <wp:extent cx="1800225" cy="126238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47" w:type="dxa"/>
                              <w:jc w:val="left"/>
                              <w:tblInd w:w="57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9.4pt;mso-wrap-distance-left:9.05pt;mso-wrap-distance-right:9.05pt;mso-wrap-distance-top:0pt;mso-wrap-distance-bottom:0pt;margin-top:57.75pt;mso-position-vertical-relative:text;margin-left:368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47" w:type="dxa"/>
                        <w:jc w:val="left"/>
                        <w:tblInd w:w="57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4"/>
                      </w:tblGrid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m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c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szCs w:val="36"/>
          <w:rtl w:val="true"/>
        </w:rPr>
        <w:t>ثامن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تعل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فز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تعل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ف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شروط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26"/>
        <w:gridCol w:w="1985"/>
        <w:gridCol w:w="1417"/>
        <w:gridCol w:w="1526"/>
      </w:tblGrid>
      <w:tr>
        <w:trPr/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ح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operand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MP operand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قف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شروط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MP</w:t>
            </w:r>
          </w:p>
        </w:tc>
      </w:tr>
    </w:tbl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ئ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مَكِنُ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</w:rPr>
        <w:t>C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sz w:val="24"/>
          <w:rtl w:val="true"/>
        </w:rPr>
        <w:t>.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59330</wp:posOffset>
                </wp:positionH>
                <wp:positionV relativeFrom="paragraph">
                  <wp:posOffset>-240665</wp:posOffset>
                </wp:positionV>
                <wp:extent cx="4869180" cy="16230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623240"/>
                          <a:chOff x="0" y="0"/>
                          <a:chExt cx="4869360" cy="1623240"/>
                        </a:xfrm>
                      </wpg:grpSpPr>
                      <wps:wsp>
                        <wps:cNvSpPr txBox="1"/>
                        <wps:spPr>
                          <a:xfrm>
                            <a:off x="1532880" y="0"/>
                            <a:ext cx="189360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Oper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hort_Lab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Near_Lab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emptr1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Regptr1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ar_Labr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emptr3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450720"/>
                            <a:ext cx="108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للقفز ضمن المقطع الجز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53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تحول مؤشر ذاكري 32 ب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0720"/>
                            <a:ext cx="991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تحول اللافتة القري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1532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تحول مؤشر مسجلي 16 ب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532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تحول مؤشر ذاكري 16 ب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80360"/>
                            <a:ext cx="1082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تحول اللافتة القص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901800"/>
                            <a:ext cx="1172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تحول اللافتة البعي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266760"/>
                            <a:ext cx="90000" cy="63108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18360 w 51120"/>
                              <a:gd name="textAreaTop" fmla="*/ 9000 h 357840"/>
                              <a:gd name="textAreaBottom" fmla="*/ 3488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-18.95pt;width:383.4pt;height:127.8pt" coordorigin="3558,-379" coordsize="7668,2556">
                <v:shape id="shape_0" fillcolor="white" stroked="f" o:allowincell="f" style="position:absolute;left:5972;top:-379;width:2981;height:2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Operan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Short_Labe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Near_Labe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emptr1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Regptr1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ar_Labr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emptr3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22;top:331;width:170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للقفز ضمن المقطع الجزئ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8;top:1325;width:2413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تحول مؤشر ذاكري 32 ب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189;width:1561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تحول اللافتة القري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8;top:757;width:2413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تحول مؤشر مسجلي 16 ب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8;top:473;width:2413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تحول مؤشر ذاكري 16 ب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8;top:-95;width:1703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تحول اللافتة القصي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6;top:1041;width:1845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تحول اللافتة البعي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54;top:41;width:141;height:993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40455</wp:posOffset>
                </wp:positionH>
                <wp:positionV relativeFrom="paragraph">
                  <wp:posOffset>186055</wp:posOffset>
                </wp:positionV>
                <wp:extent cx="90170" cy="36068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14.65pt;width:7.05pt;height:28.3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50110</wp:posOffset>
                </wp:positionH>
                <wp:positionV relativeFrom="paragraph">
                  <wp:posOffset>167005</wp:posOffset>
                </wp:positionV>
                <wp:extent cx="1352550" cy="2705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لقف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ط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ز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.3pt;mso-wrap-distance-left:9.05pt;mso-wrap-distance-right:9.05pt;mso-wrap-distance-top:0pt;mso-wrap-distance-bottom:0pt;margin-top:13.15pt;mso-position-vertical-relative:text;margin-left:1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لقف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ط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ز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-58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قف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زئي</w:t>
      </w:r>
    </w:p>
    <w:p>
      <w:pPr>
        <w:pStyle w:val="TextBody"/>
        <w:ind w:left="-58" w:right="0" w:hanging="0"/>
        <w:jc w:val="left"/>
        <w:rPr/>
      </w:pP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ف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ف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ثلا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اف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Disp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+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+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د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ج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ل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نا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IP = 0112h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JMP disp  ;  disp = 0F2h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/>
      </w:pPr>
      <w:r>
        <w:rPr>
          <w:sz w:val="24"/>
        </w:rPr>
        <w:t xml:space="preserve">address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ي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 xml:space="preserve">= IP + 2 + disp (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تها</w:t>
      </w:r>
      <w:r>
        <w:rPr>
          <w:rFonts w:cs="Times New Roman"/>
          <w:sz w:val="24"/>
          <w:sz w:val="24"/>
        </w:rPr>
        <w:t xml:space="preserve"> </w:t>
      </w:r>
      <w:r>
        <w:rPr>
          <w:sz w:val="24"/>
        </w:rPr>
        <w:t xml:space="preserve">) = </w:t>
      </w:r>
      <w:r>
        <w:rPr>
          <w:sz w:val="24"/>
        </w:rPr>
        <w:t>0112</w:t>
      </w:r>
      <w:r>
        <w:rPr>
          <w:sz w:val="24"/>
          <w:rtl w:val="true"/>
        </w:rPr>
        <w:t xml:space="preserve"> + </w:t>
      </w:r>
      <w:r>
        <w:rPr>
          <w:sz w:val="24"/>
        </w:rPr>
        <w:t>2</w:t>
      </w:r>
      <w:r>
        <w:rPr>
          <w:sz w:val="24"/>
        </w:rPr>
        <w:t xml:space="preserve"> + FFF2 = 0106h (</w:t>
      </w:r>
      <w:r>
        <w:rPr>
          <w:sz w:val="24"/>
          <w:sz w:val="24"/>
          <w:rtl w:val="true"/>
        </w:rPr>
        <w:t>أهم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ل</w:t>
      </w:r>
      <w:r>
        <w:rPr>
          <w:sz w:val="24"/>
        </w:rPr>
        <w:t>)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ـ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106</w:t>
      </w:r>
      <w:r>
        <w:rPr>
          <w:sz w:val="24"/>
          <w:rtl w:val="true"/>
        </w:rPr>
        <w:t xml:space="preserve"> &lt; </w:t>
      </w:r>
      <w:r>
        <w:rPr>
          <w:sz w:val="24"/>
        </w:rPr>
        <w:t>0112</w:t>
      </w:r>
      <w:r>
        <w:rPr>
          <w:sz w:val="24"/>
          <w:rtl w:val="true"/>
        </w:rPr>
        <w:t xml:space="preserve"> 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IP = 0112h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JMP  04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Address = 0112 + 2 + 0004 = 0118h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118</w:t>
      </w:r>
      <w:r>
        <w:rPr>
          <w:sz w:val="24"/>
          <w:rtl w:val="true"/>
        </w:rPr>
        <w:t xml:space="preserve"> &gt; </w:t>
      </w:r>
      <w:r>
        <w:rPr>
          <w:sz w:val="24"/>
        </w:rPr>
        <w:t>01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م</w:t>
      </w:r>
      <w:r>
        <w:rPr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</w:rPr>
        <w:t>C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ddress</w:t>
      </w:r>
      <w:r>
        <w:rPr>
          <w:sz w:val="24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ف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9</w:t>
      </w:r>
      <w:r>
        <w:rPr>
          <w:sz w:val="24"/>
          <w:rtl w:val="true"/>
        </w:rPr>
        <w:t xml:space="preserve">+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7</w:t>
      </w:r>
      <w:r>
        <w:rPr>
          <w:sz w:val="24"/>
          <w:rtl w:val="true"/>
        </w:rPr>
        <w:t xml:space="preserve">+ </w:t>
      </w:r>
      <w:r>
        <w:rPr>
          <w:sz w:val="24"/>
          <w:sz w:val="24"/>
          <w:rtl w:val="true"/>
        </w:rPr>
        <w:t>سن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ف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KB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JMP label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abe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</w:rPr>
        <w:t>IP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نف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JMP BX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X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ز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X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85900</wp:posOffset>
                </wp:positionH>
                <wp:positionV relativeFrom="paragraph">
                  <wp:posOffset>54610</wp:posOffset>
                </wp:positionV>
                <wp:extent cx="156845" cy="30226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240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3pt;width:12.3pt;height:23.7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BX = 0200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13230</wp:posOffset>
                </wp:positionH>
                <wp:positionV relativeFrom="paragraph">
                  <wp:posOffset>-4445</wp:posOffset>
                </wp:positionV>
                <wp:extent cx="2073910" cy="3606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يزيائ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عل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ف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8.4pt;mso-wrap-distance-left:9.05pt;mso-wrap-distance-right:9.05pt;mso-wrap-distance-top:0pt;mso-wrap-distance-bottom:0pt;margin-top:-0.35pt;mso-position-vertical-relative:text;margin-left:1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يزيائ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عل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ف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CS =  0100h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PA = ( CS x 10h ) + BX = 01000 + 0200 = 01200h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JMP [SI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</w:rPr>
        <w:t>DI, SI, BX</w:t>
      </w:r>
      <w:r>
        <w:rPr>
          <w:sz w:val="24"/>
          <w:rtl w:val="true"/>
        </w:rPr>
        <w:t xml:space="preserve"> .</w:t>
      </w:r>
    </w:p>
    <w:p>
      <w:pPr>
        <w:pStyle w:val="TextBody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القف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قا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ز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ف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زئية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َستعمِ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ف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ر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JMP farlabel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farlabel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S</w:t>
      </w:r>
      <w:r>
        <w:rPr>
          <w:sz w:val="24"/>
          <w:rtl w:val="true"/>
        </w:rPr>
        <w:t xml:space="preserve"> ).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تي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</w:rPr>
        <w:t>JMP  farseg [DI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S, DI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عرِّ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12925</wp:posOffset>
                </wp:positionH>
                <wp:positionV relativeFrom="paragraph">
                  <wp:posOffset>55880</wp:posOffset>
                </wp:positionV>
                <wp:extent cx="90170" cy="36068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2.75pt;margin-top:4.4pt;width:7.05pt;height:28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DI = 0200h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DS = 0100h </w:t>
      </w:r>
      <w:r>
        <w:rPr>
          <w:sz w:val="24"/>
        </w:rPr>
        <w:t xml:space="preserve">                       </w:t>
      </w:r>
      <w:r>
        <w:rPr>
          <w:sz w:val="24"/>
        </w:rPr>
        <w:t>PA = DS x 10h + DI = 01000 + 0200 = 01200h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842"/>
        <w:gridCol w:w="2233"/>
      </w:tblGrid>
      <w:tr>
        <w:trPr>
          <w:trHeight w:val="420" w:hRule="atLeast"/>
        </w:trPr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P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دي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P = 3010h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ddress ( h )</w:t>
            </w:r>
          </w:p>
        </w:tc>
      </w:tr>
      <w:tr>
        <w:trPr>
          <w:trHeight w:val="420" w:hRule="atLeast"/>
        </w:trPr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CS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دي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CS = 0400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1200</w:t>
            </w:r>
          </w:p>
        </w:tc>
      </w:tr>
      <w:tr>
        <w:trPr>
          <w:trHeight w:val="420" w:hRule="atLeast"/>
        </w:trPr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يزي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علي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ي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ي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و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1201</w:t>
            </w:r>
          </w:p>
        </w:tc>
      </w:tr>
      <w:tr>
        <w:trPr>
          <w:trHeight w:val="420" w:hRule="atLeast"/>
        </w:trPr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A = CS x 10h + IP = 07010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1202</w:t>
            </w:r>
          </w:p>
        </w:tc>
      </w:tr>
      <w:tr>
        <w:trPr>
          <w:trHeight w:val="420" w:hRule="atLeast"/>
        </w:trPr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1203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تعل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ف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شروط</w:t>
      </w:r>
    </w:p>
    <w:p>
      <w:pPr>
        <w:pStyle w:val="TextBody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276"/>
        <w:gridCol w:w="851"/>
        <w:gridCol w:w="1242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8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شر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cc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إ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ح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عل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تعل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ف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8"/>
              </w:rPr>
              <w:t xml:space="preserve">Jcc </w:t>
            </w:r>
            <w:r>
              <w:rPr>
                <w:sz w:val="24"/>
                <w:sz w:val="24"/>
                <w:szCs w:val="28"/>
                <w:rtl w:val="true"/>
              </w:rPr>
              <w:t>متحول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قف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شروط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cc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84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عن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تزلة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CF =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C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CF =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NC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OF =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O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OF =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NO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SF =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S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SF =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NS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CX = 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CXZ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ت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ف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E/JZ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ك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صغ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GE/JNL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ق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A/JNBE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AE/JNB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B/JNAE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BE/JNA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كبر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صغ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G/JNLE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صغ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كب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LE/JNG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ت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و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فر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NE/JNZ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Parity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جودة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PF =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NB/JBO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Parity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القف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PF =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JP/JPE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لل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A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B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L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G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BCD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34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رن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رن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BCD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34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BCD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34h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 Backslanted"/>
          <w:sz w:val="24"/>
        </w:rPr>
      </w:pPr>
      <w:r>
        <w:rPr>
          <w:rFonts w:cs="Simplified Arabic Backslanted"/>
          <w:sz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>للمراسل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تحمي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درس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من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شبك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منه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10"/>
        </w:tabs>
        <w:ind w:left="0" w:hanging="495"/>
      </w:pPr>
      <w:rPr/>
    </w:lvl>
  </w:abstractNum>
  <w:abstractNum w:abstractNumId="3">
    <w:lvl w:ilvl="0">
      <w:start w:val="1001"/>
      <w:numFmt w:val="decimal"/>
      <w:lvlText w:val="%1"/>
      <w:lvlJc w:val="left"/>
      <w:pPr>
        <w:tabs>
          <w:tab w:val="num" w:pos="1965"/>
        </w:tabs>
        <w:ind w:left="0" w:hanging="76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cs="Traditional Arabic"/>
      <w:sz w:val="28"/>
      <w:szCs w:val="28"/>
    </w:rPr>
  </w:style>
  <w:style w:type="character" w:styleId="2Char">
    <w:name w:val="عنوان 2 Char"/>
    <w:basedOn w:val="Style5"/>
    <w:qFormat/>
    <w:rPr>
      <w:rFonts w:cs="Traditional Arabic"/>
      <w:sz w:val="28"/>
      <w:szCs w:val="24"/>
    </w:rPr>
  </w:style>
  <w:style w:type="character" w:styleId="3Char">
    <w:name w:val="عنوان 3 Char"/>
    <w:basedOn w:val="Style5"/>
    <w:qFormat/>
    <w:rPr>
      <w:rFonts w:cs="Traditional Arabic"/>
      <w:sz w:val="28"/>
      <w:szCs w:val="28"/>
    </w:rPr>
  </w:style>
  <w:style w:type="character" w:styleId="4Char">
    <w:name w:val="عنوان 4 Char"/>
    <w:basedOn w:val="Style5"/>
    <w:qFormat/>
    <w:rPr>
      <w:rFonts w:cs="Traditional Arabic"/>
      <w:sz w:val="24"/>
      <w:szCs w:val="28"/>
    </w:rPr>
  </w:style>
  <w:style w:type="character" w:styleId="5Char">
    <w:name w:val="عنوان 5 Char"/>
    <w:basedOn w:val="Style5"/>
    <w:qFormat/>
    <w:rPr>
      <w:rFonts w:cs="Traditional Arabic"/>
      <w:sz w:val="32"/>
      <w:szCs w:val="36"/>
    </w:rPr>
  </w:style>
  <w:style w:type="character" w:styleId="6Char">
    <w:name w:val="عنوان 6 Char"/>
    <w:basedOn w:val="Style5"/>
    <w:qFormat/>
    <w:rPr>
      <w:rFonts w:cs="Traditional Arabic"/>
      <w:sz w:val="24"/>
      <w:szCs w:val="28"/>
    </w:rPr>
  </w:style>
  <w:style w:type="character" w:styleId="7Char">
    <w:name w:val="عنوان 7 Char"/>
    <w:basedOn w:val="Style5"/>
    <w:qFormat/>
    <w:rPr>
      <w:rFonts w:cs="Traditional Arabic"/>
      <w:sz w:val="24"/>
      <w:szCs w:val="28"/>
    </w:rPr>
  </w:style>
  <w:style w:type="character" w:styleId="8Char">
    <w:name w:val="عنوان 8 Char"/>
    <w:basedOn w:val="Style5"/>
    <w:qFormat/>
    <w:rPr>
      <w:rFonts w:cs="Traditional Arabic"/>
      <w:sz w:val="24"/>
      <w:szCs w:val="36"/>
    </w:rPr>
  </w:style>
  <w:style w:type="character" w:styleId="9Char">
    <w:name w:val="عنوان 9 Char"/>
    <w:basedOn w:val="Style5"/>
    <w:qFormat/>
    <w:rPr>
      <w:rFonts w:cs="Traditional Arabic"/>
      <w:sz w:val="24"/>
      <w:szCs w:val="28"/>
    </w:rPr>
  </w:style>
  <w:style w:type="character" w:styleId="Char">
    <w:name w:val="نص أساسي Char"/>
    <w:basedOn w:val="Style5"/>
    <w:qFormat/>
    <w:rPr>
      <w:rFonts w:cs="Traditional Arabic"/>
      <w:sz w:val="28"/>
      <w:szCs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27:00Z</dcterms:created>
  <dc:creator>Professor</dc:creator>
  <dc:description/>
  <cp:keywords/>
  <dc:language>en-US</dc:language>
  <cp:lastModifiedBy>Professor</cp:lastModifiedBy>
  <dcterms:modified xsi:type="dcterms:W3CDTF">2008-02-15T13:27:00Z</dcterms:modified>
  <cp:revision>1</cp:revision>
  <dc:subject/>
  <dc:title>الدرس التاسع : حركة الـ Motion Tweening </dc:title>
</cp:coreProperties>
</file>