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jc w:val="center"/>
        <w:rPr>
          <w:rFonts w:cs="Simplified Arabic Backslanted"/>
          <w:sz w:val="24"/>
        </w:rPr>
      </w:pPr>
      <w:r>
        <w:rPr>
          <w:rFonts w:cs="Simplified Arabic Backslanted"/>
          <w:sz w:val="24"/>
          <w:sz w:val="24"/>
          <w:szCs w:val="40"/>
          <w:rtl w:val="true"/>
        </w:rPr>
        <w:t>البرامج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Simplified Arabic Backslanted"/>
          <w:sz w:val="36"/>
          <w:sz w:val="36"/>
          <w:szCs w:val="40"/>
          <w:rtl w:val="true"/>
        </w:rPr>
        <w:t>الفرعي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 Backslanted"/>
          <w:b/>
          <w:bCs/>
          <w:i/>
          <w:iCs/>
          <w:sz w:val="36"/>
        </w:rPr>
        <w:t>SUBROUTINES</w:t>
      </w:r>
    </w:p>
    <w:p>
      <w:pPr>
        <w:pStyle w:val="TextBody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43280</wp:posOffset>
                </wp:positionH>
                <wp:positionV relativeFrom="paragraph">
                  <wp:posOffset>14414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13.5pt" to="210.35pt,11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ت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ظ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اس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د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كت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د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</w:t>
      </w:r>
      <w:r>
        <w:rPr>
          <w:sz w:val="24"/>
          <w:rtl w:val="true"/>
        </w:rPr>
        <w:t>:</w:t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7560</wp:posOffset>
                </wp:positionH>
                <wp:positionV relativeFrom="paragraph">
                  <wp:posOffset>117475</wp:posOffset>
                </wp:positionV>
                <wp:extent cx="5590540" cy="3155950"/>
                <wp:effectExtent l="5080" t="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3156120"/>
                          <a:chOff x="0" y="0"/>
                          <a:chExt cx="5590440" cy="3156120"/>
                        </a:xfrm>
                      </wpg:grpSpPr>
                      <wpg:grpSp>
                        <wpg:cNvGrpSpPr/>
                        <wpg:grpSpPr>
                          <a:xfrm>
                            <a:off x="3516480" y="0"/>
                            <a:ext cx="2073960" cy="315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6040"/>
                              <a:ext cx="2073960" cy="28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0720" y="631080"/>
                              <a:ext cx="1532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172160"/>
                              <a:ext cx="1532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442880"/>
                              <a:ext cx="1532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713240"/>
                              <a:ext cx="1532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254320"/>
                              <a:ext cx="1532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524680"/>
                              <a:ext cx="1532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795400"/>
                              <a:ext cx="1532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811440"/>
                              <a:ext cx="16232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CALL SU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1893600"/>
                              <a:ext cx="16232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CALL SU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20" y="0"/>
                              <a:ext cx="16232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Main progr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73960" cy="315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0360"/>
                              <a:ext cx="2073960" cy="28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0360" y="631080"/>
                              <a:ext cx="1532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901800"/>
                              <a:ext cx="1532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172160"/>
                              <a:ext cx="1532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442880"/>
                              <a:ext cx="1532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13240"/>
                              <a:ext cx="1532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983600"/>
                              <a:ext cx="1532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254320"/>
                              <a:ext cx="1532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524680"/>
                              <a:ext cx="1532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795400"/>
                              <a:ext cx="1532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0"/>
                              <a:ext cx="16232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subrouti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2885400"/>
                              <a:ext cx="16232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RETURN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3960" y="270360"/>
                            <a:ext cx="1172160" cy="288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36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0360"/>
                              <a:ext cx="117216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360"/>
                              <a:ext cx="0" cy="27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1800"/>
                              <a:ext cx="1172160" cy="189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901800"/>
                              <a:ext cx="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270720"/>
                              <a:ext cx="99180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70720"/>
                              <a:ext cx="0" cy="261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1893600"/>
                              <a:ext cx="991800" cy="9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1983960"/>
                              <a:ext cx="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2160" y="18036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80" y="9036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80" y="162324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2160" y="126252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440" y="72144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216432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2160" y="234468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9.25pt;width:440.2pt;height:248.45pt" coordorigin="1256,185" coordsize="8804,4969">
                <v:group id="shape_0" style="position:absolute;left:6794;top:185;width:3266;height:49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794;top:604;width:3265;height:4543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7220,1179" to="9633,1179" stroked="t" o:allowincell="f" style="position:absolute;mso-position-horizontal-relative:page">
                    <v:stroke color="black" weight="38160" dashstyle="dash" joinstyle="miter" endcap="flat"/>
                    <v:fill o:detectmouseclick="t" on="false"/>
                    <w10:wrap type="topAndBottom"/>
                  </v:line>
                  <v:line id="shape_0" from="7220,2031" to="9633,2031" stroked="t" o:allowincell="f" style="position:absolute;mso-position-horizontal-relative:page">
                    <v:stroke color="black" weight="38160" dashstyle="dash" joinstyle="miter" endcap="flat"/>
                    <v:fill o:detectmouseclick="t" on="false"/>
                    <w10:wrap type="topAndBottom"/>
                  </v:line>
                  <v:line id="shape_0" from="7220,2457" to="9633,2457" stroked="t" o:allowincell="f" style="position:absolute;mso-position-horizontal-relative:page">
                    <v:stroke color="black" weight="38160" dashstyle="dash" joinstyle="miter" endcap="flat"/>
                    <v:fill o:detectmouseclick="t" on="false"/>
                    <w10:wrap type="topAndBottom"/>
                  </v:line>
                  <v:line id="shape_0" from="7220,2883" to="9633,2883" stroked="t" o:allowincell="f" style="position:absolute;mso-position-horizontal-relative:page">
                    <v:stroke color="black" weight="38160" dashstyle="dash" joinstyle="miter" endcap="flat"/>
                    <v:fill o:detectmouseclick="t" on="false"/>
                    <w10:wrap type="topAndBottom"/>
                  </v:line>
                  <v:line id="shape_0" from="7220,3735" to="9633,3735" stroked="t" o:allowincell="f" style="position:absolute;mso-position-horizontal-relative:page">
                    <v:stroke color="black" weight="38160" dashstyle="dash" joinstyle="miter" endcap="flat"/>
                    <v:fill o:detectmouseclick="t" on="false"/>
                    <w10:wrap type="topAndBottom"/>
                  </v:line>
                  <v:line id="shape_0" from="7220,4161" to="9633,4161" stroked="t" o:allowincell="f" style="position:absolute;mso-position-horizontal-relative:page">
                    <v:stroke color="black" weight="38160" dashstyle="dash" joinstyle="miter" endcap="flat"/>
                    <v:fill o:detectmouseclick="t" on="false"/>
                    <w10:wrap type="topAndBottom"/>
                  </v:line>
                  <v:line id="shape_0" from="7220,4587" to="9633,4587" stroked="t" o:allowincell="f" style="position:absolute;mso-position-horizontal-relative:page">
                    <v:stroke color="black" weight="38160" dashstyle="dash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7078;top:1463;width:2555;height:4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CALL SU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078;top:3167;width:2555;height:4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CALL SU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220;top:185;width:2555;height:4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Main progra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1256;top:185;width:3266;height:4969">
                  <v:shape id="shape_0" fillcolor="white" stroked="t" o:allowincell="f" style="position:absolute;left:1256;top:611;width:3265;height:4543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682,1179" to="4095,1179" stroked="t" o:allowincell="f" style="position:absolute;mso-position-horizontal-relative:page">
                    <v:stroke color="black" weight="38160" dashstyle="dash" joinstyle="miter" endcap="flat"/>
                    <v:fill o:detectmouseclick="t" on="false"/>
                    <w10:wrap type="topAndBottom"/>
                  </v:line>
                  <v:line id="shape_0" from="1682,1605" to="4095,1605" stroked="t" o:allowincell="f" style="position:absolute;mso-position-horizontal-relative:page">
                    <v:stroke color="black" weight="38160" dashstyle="dash" joinstyle="miter" endcap="flat"/>
                    <v:fill o:detectmouseclick="t" on="false"/>
                    <w10:wrap type="topAndBottom"/>
                  </v:line>
                  <v:line id="shape_0" from="1682,2031" to="4095,2031" stroked="t" o:allowincell="f" style="position:absolute;mso-position-horizontal-relative:page">
                    <v:stroke color="black" weight="38160" dashstyle="dash" joinstyle="miter" endcap="flat"/>
                    <v:fill o:detectmouseclick="t" on="false"/>
                    <w10:wrap type="topAndBottom"/>
                  </v:line>
                  <v:line id="shape_0" from="1682,2457" to="4095,2457" stroked="t" o:allowincell="f" style="position:absolute;mso-position-horizontal-relative:page">
                    <v:stroke color="black" weight="38160" dashstyle="dash" joinstyle="miter" endcap="flat"/>
                    <v:fill o:detectmouseclick="t" on="false"/>
                    <w10:wrap type="topAndBottom"/>
                  </v:line>
                  <v:line id="shape_0" from="1682,2883" to="4095,2883" stroked="t" o:allowincell="f" style="position:absolute;mso-position-horizontal-relative:page">
                    <v:stroke color="black" weight="38160" dashstyle="dash" joinstyle="miter" endcap="flat"/>
                    <v:fill o:detectmouseclick="t" on="false"/>
                    <w10:wrap type="topAndBottom"/>
                  </v:line>
                  <v:line id="shape_0" from="1682,3309" to="4095,3309" stroked="t" o:allowincell="f" style="position:absolute;mso-position-horizontal-relative:page">
                    <v:stroke color="black" weight="38160" dashstyle="dash" joinstyle="miter" endcap="flat"/>
                    <v:fill o:detectmouseclick="t" on="false"/>
                    <w10:wrap type="topAndBottom"/>
                  </v:line>
                  <v:line id="shape_0" from="1682,3735" to="4095,3735" stroked="t" o:allowincell="f" style="position:absolute;mso-position-horizontal-relative:page">
                    <v:stroke color="black" weight="38160" dashstyle="dash" joinstyle="miter" endcap="flat"/>
                    <v:fill o:detectmouseclick="t" on="false"/>
                    <w10:wrap type="topAndBottom"/>
                  </v:line>
                  <v:line id="shape_0" from="1682,4161" to="4095,4161" stroked="t" o:allowincell="f" style="position:absolute;mso-position-horizontal-relative:page">
                    <v:stroke color="black" weight="38160" dashstyle="dash" joinstyle="miter" endcap="flat"/>
                    <v:fill o:detectmouseclick="t" on="false"/>
                    <w10:wrap type="topAndBottom"/>
                  </v:line>
                  <v:line id="shape_0" from="1682,4587" to="4095,4587" stroked="t" o:allowincell="f" style="position:absolute;mso-position-horizontal-relative:page">
                    <v:stroke color="black" weight="38160" dashstyle="dash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1540;top:185;width:2555;height:4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subroutin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540;top:4729;width:2555;height:2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RETUR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4664;top:611;width:1847;height:4544">
                  <v:shape id="shape_0" fillcolor="white" stroked="f" o:allowincell="f" style="position:absolute;left:4948;top:2031;width:283;height:2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664;top:2599;width:283;height:2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6509,611" to="6509,1604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664,753" to="6509,1604" stroked="t" o:allowincell="f" style="position:absolute;flip:x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664,753" to="4664,5154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664,2031" to="6509,5012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509,2031" to="6509,3308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948,1037" to="6509,3308" stroked="t" o:allowincell="f" style="position:absolute;flip:x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948,1037" to="4948,5154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948,3593" to="6509,5154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509,3735" to="6509,5012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6226;top:895;width:283;height:2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374;top:753;width:283;height:2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374;top:3167;width:283;height:2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226;top:2599;width:283;height:2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658;top:1747;width:283;height:2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516;top:4019;width:283;height:2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226;top:4303;width:283;height:2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ملاحظة</w:t>
      </w:r>
      <w:r>
        <w:rPr>
          <w:sz w:val="24"/>
          <w:rtl w:val="true"/>
        </w:rPr>
        <w:t>: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اد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د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فز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ز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</w:t>
      </w:r>
      <w:r>
        <w:rPr>
          <w:sz w:val="24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تعلي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نادا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ودة</w:t>
      </w:r>
    </w:p>
    <w:p>
      <w:pPr>
        <w:pStyle w:val="TextBody"/>
        <w:jc w:val="left"/>
        <w:rPr/>
      </w:pP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:</w:t>
      </w:r>
    </w:p>
    <w:tbl>
      <w:tblPr>
        <w:bidiVisual w:val="tru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44"/>
        <w:gridCol w:w="1985"/>
        <w:gridCol w:w="1275"/>
        <w:gridCol w:w="1101"/>
      </w:tblGrid>
      <w:tr>
        <w:trPr/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أثر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عملي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صيغة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عنى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يوجد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8"/>
                <w:rtl w:val="true"/>
              </w:rPr>
              <w:t>يُتاب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تنفيذ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فرع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عنو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حد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واسط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ح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operand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وج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تعل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ناداة</w:t>
            </w:r>
            <w:r>
              <w:rPr>
                <w:sz w:val="24"/>
                <w:szCs w:val="28"/>
                <w:rtl w:val="true"/>
              </w:rPr>
              <w:t xml:space="preserve">. </w:t>
            </w:r>
            <w:r>
              <w:rPr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طلوب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أج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عو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IP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CS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تُحفظ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كدس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ALL operand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نادا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رنامج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فرعي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ALL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تح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م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خدا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د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sz w:val="24"/>
          <w:rtl w:val="true"/>
        </w:rPr>
        <w:t>:</w:t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98140</wp:posOffset>
                </wp:positionH>
                <wp:positionV relativeFrom="paragraph">
                  <wp:posOffset>259080</wp:posOffset>
                </wp:positionV>
                <wp:extent cx="1372870" cy="776605"/>
                <wp:effectExtent l="0" t="5080" r="0" b="419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776520"/>
                          <a:chOff x="0" y="0"/>
                          <a:chExt cx="1373040" cy="776520"/>
                        </a:xfrm>
                      </wpg:grpSpPr>
                      <wps:wsp>
                        <wps:cNvSpPr txBox="1"/>
                        <wps:spPr>
                          <a:xfrm>
                            <a:off x="59760" y="415800"/>
                            <a:ext cx="13132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للمناداة خارج المقطع الجز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34920"/>
                            <a:ext cx="13024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للمناداة ضمن المقطع الجز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450720"/>
                            <a:ext cx="90000" cy="27036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18360 w 51120"/>
                              <a:gd name="textAreaTop" fmla="*/ 3960 h 153360"/>
                              <a:gd name="textAreaBottom" fmla="*/ 149400 h 15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3607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18360 w 51120"/>
                              <a:gd name="textAreaTop" fmla="*/ 5040 h 204480"/>
                              <a:gd name="textAreaBottom" fmla="*/ 1994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pt;margin-top:20.4pt;width:108.1pt;height:61.15pt" coordorigin="4564,408" coordsize="2162,1223">
                <v:shape id="shape_0" fillcolor="white" stroked="f" o:allowincell="f" style="position:absolute;left:4658;top:1063;width:2067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للمناداة خارج المقطع الجزئ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1;top:463;width:2050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للمناداة ضمن المقطع الجزئ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582;top:1118;width:141;height:425;mso-wrap-style:none;v-text-anchor:middle;mso-position-horizontal-relative:pag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64;top:408;width:141;height:567;mso-wrap-style:none;v-text-anchor:middle;mso-position-horizontal-relative:pag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4020</wp:posOffset>
                </wp:positionH>
                <wp:positionV relativeFrom="paragraph">
                  <wp:posOffset>47625</wp:posOffset>
                </wp:positionV>
                <wp:extent cx="2073910" cy="1082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978" w:type="dxa"/>
                              <w:jc w:val="left"/>
                              <w:tblInd w:w="53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PER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ar_p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mptr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ptr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r_pr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mptr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85.2pt;mso-wrap-distance-left:9.05pt;mso-wrap-distance-right:9.05pt;mso-wrap-distance-top:0pt;mso-wrap-distance-bottom:0pt;margin-top:3.75pt;mso-position-vertical-relative:text;margin-left:332.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978" w:type="dxa"/>
                        <w:jc w:val="left"/>
                        <w:tblInd w:w="53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OPERAND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Near_pro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Memptr16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Regptr16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Far_proc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Memptr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ص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اد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ع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ف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د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تل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ئ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فو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داة</w:t>
      </w:r>
      <w:r>
        <w:rPr>
          <w:sz w:val="24"/>
          <w:rtl w:val="true"/>
        </w:rPr>
        <w:t>.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ز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اك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د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ح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تيب</w:t>
      </w:r>
      <w:r>
        <w:rPr>
          <w:sz w:val="24"/>
          <w:rtl w:val="true"/>
        </w:rPr>
        <w:t>: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CALL near_proc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CALL [SI]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  <w:t>CALL BX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ا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المنا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ز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ي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ح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Far_pro</w:t>
      </w:r>
      <w:r>
        <w:rPr>
          <w:sz w:val="24"/>
          <w:szCs w:val="28"/>
        </w:rPr>
        <w:t xml:space="preserve"> </w:t>
      </w:r>
      <w:r>
        <w:rPr>
          <w:sz w:val="24"/>
          <w:sz w:val="24"/>
          <w:szCs w:val="28"/>
        </w:rPr>
        <w:t>،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sz w:val="24"/>
          <w:szCs w:val="28"/>
        </w:rPr>
        <w:t>Memptr3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ت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ح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IP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S</w:t>
      </w:r>
      <w:r>
        <w:rPr>
          <w:sz w:val="24"/>
          <w:szCs w:val="28"/>
          <w:rtl w:val="true"/>
        </w:rPr>
        <w:t xml:space="preserve"> .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ا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IP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operand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IP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S</w:t>
      </w:r>
      <w:r>
        <w:rPr>
          <w:sz w:val="24"/>
          <w:szCs w:val="28"/>
          <w:rtl w:val="true"/>
        </w:rPr>
        <w:t xml:space="preserve"> . </w:t>
      </w: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خت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IP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ي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خر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Far_proc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ح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ور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ز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يت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م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opcode</w:t>
      </w:r>
      <w:r>
        <w:rPr>
          <w:sz w:val="24"/>
          <w:szCs w:val="28"/>
          <w:rtl w:val="true"/>
        </w:rPr>
        <w:t xml:space="preserve"> 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ا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رنامج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Cs w:val="28"/>
        </w:rPr>
        <w:t>CALL 0123432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لم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ميل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خ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IP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ي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عي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ALL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خ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IP</w:t>
      </w:r>
      <w:r>
        <w:rPr>
          <w:sz w:val="24"/>
          <w:szCs w:val="28"/>
          <w:rtl w:val="true"/>
        </w:rPr>
        <w:t xml:space="preserve"> . </w:t>
      </w: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اك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ز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ت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ؤ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د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JMP farseg [DI]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RET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</w:t>
      </w:r>
      <w:r>
        <w:rPr>
          <w:sz w:val="24"/>
          <w:szCs w:val="28"/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51"/>
        <w:gridCol w:w="2551"/>
        <w:gridCol w:w="2410"/>
        <w:gridCol w:w="1382"/>
      </w:tblGrid>
      <w:tr>
        <w:trPr/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أثر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عملي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صيغ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/>
            </w:pPr>
            <w:r>
              <w:rPr>
                <w:rtl w:val="true"/>
              </w:rPr>
              <w:t>المعنى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1338580</wp:posOffset>
                      </wp:positionH>
                      <wp:positionV relativeFrom="paragraph">
                        <wp:posOffset>237490</wp:posOffset>
                      </wp:positionV>
                      <wp:extent cx="811530" cy="631190"/>
                      <wp:effectExtent l="5080" t="5080" r="5080" b="1270"/>
                      <wp:wrapTight wrapText="bothSides">
                        <wp:wrapPolygon edited="0">
                          <wp:start x="0" y="0"/>
                          <wp:lineTo x="2400" y="12343"/>
                          <wp:lineTo x="21600" y="12343"/>
                          <wp:lineTo x="12000" y="21622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63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8" h="994">
                                    <a:moveTo>
                                      <a:pt x="0" y="0"/>
                                    </a:moveTo>
                                    <a:lnTo>
                                      <a:pt x="142" y="568"/>
                                    </a:lnTo>
                                    <a:lnTo>
                                      <a:pt x="1278" y="568"/>
                                    </a:lnTo>
                                    <a:lnTo>
                                      <a:pt x="710" y="99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8,994" path="m0,0l142,568l1278,568l710,994e" stroked="t" o:allowincell="f" style="position:absolute;margin-left:105.4pt;margin-top:18.7pt;width:63.85pt;height:49.65pt;mso-wrap-style:none;v-text-anchor:middle;mso-position-horizontal-relative:page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يوجد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ET/RET operand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عو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ُستدعِي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ET</w:t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4"/>
          <w:szCs w:val="28"/>
          <w:rtl w:val="true"/>
        </w:rPr>
        <w:tab/>
        <w:t xml:space="preserve">         </w:t>
      </w:r>
      <w:r>
        <w:rPr>
          <w:sz w:val="24"/>
          <w:sz w:val="24"/>
          <w:szCs w:val="28"/>
          <w:rtl w:val="true"/>
        </w:rPr>
        <w:t>ا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ت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خ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IP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IP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ا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ز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رجه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Far_pro</w:t>
      </w:r>
      <w:r>
        <w:rPr>
          <w:sz w:val="24"/>
          <w:szCs w:val="28"/>
          <w:rtl w:val="true"/>
        </w:rPr>
        <w:t xml:space="preserve"> .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operand</w:t>
      </w:r>
      <w:r>
        <w:rPr>
          <w:sz w:val="24"/>
          <w:szCs w:val="28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جو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RET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ض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P</w:t>
      </w:r>
      <w:r>
        <w:rPr>
          <w:sz w:val="24"/>
          <w:szCs w:val="28"/>
          <w:rtl w:val="true"/>
        </w:rPr>
        <w:t xml:space="preserve"> .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ز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تاسع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- </w:t>
      </w:r>
      <w:r>
        <w:rPr>
          <w:sz w:val="24"/>
          <w:sz w:val="24"/>
          <w:szCs w:val="36"/>
          <w:rtl w:val="true"/>
        </w:rPr>
        <w:t>تعليم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دف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حب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ت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رامت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PUSH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ت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سترج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POP</w:t>
      </w:r>
      <w:r>
        <w:rPr>
          <w:rtl w:val="true"/>
        </w:rPr>
        <w:t xml:space="preserve"> 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دس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دس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tbl>
      <w:tblPr>
        <w:bidiVisual w:val="true"/>
        <w:tblW w:w="9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944"/>
        <w:gridCol w:w="4360"/>
      </w:tblGrid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3997960</wp:posOffset>
                      </wp:positionH>
                      <wp:positionV relativeFrom="paragraph">
                        <wp:posOffset>76200</wp:posOffset>
                      </wp:positionV>
                      <wp:extent cx="95250" cy="62865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2856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000 h 356400"/>
                                  <a:gd name="textAreaBottom" fmla="*/ 347400 h 35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314.8pt;margin-top:6pt;width:7.45pt;height:49.4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3978910</wp:posOffset>
                      </wp:positionH>
                      <wp:positionV relativeFrom="paragraph">
                        <wp:posOffset>1647825</wp:posOffset>
                      </wp:positionV>
                      <wp:extent cx="95250" cy="62865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2856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000 h 356400"/>
                                  <a:gd name="textAreaBottom" fmla="*/ 347400 h 35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3.3pt;margin-top:129.75pt;width:7.45pt;height:49.4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PUSH xx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USH yy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لحفظ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سجل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بارامتر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كدس</w:t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USH zz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3997960</wp:posOffset>
                      </wp:positionH>
                      <wp:positionV relativeFrom="paragraph">
                        <wp:posOffset>79375</wp:posOffset>
                      </wp:positionV>
                      <wp:extent cx="95250" cy="62865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2856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000 h 356400"/>
                                  <a:gd name="textAreaBottom" fmla="*/ 347400 h 35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4.8pt;margin-top:6.25pt;width:7.45pt;height:49.4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--------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--------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جس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فرعي</w:t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---------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OP zz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نلاحظ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أن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استرجا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هن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شكل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OP yy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لاسترجا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سجل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بارامتر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كدس</w:t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3965575</wp:posOffset>
                      </wp:positionH>
                      <wp:positionV relativeFrom="paragraph">
                        <wp:posOffset>198755</wp:posOffset>
                      </wp:positionV>
                      <wp:extent cx="99060" cy="247650"/>
                      <wp:effectExtent l="0" t="5080" r="127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247680"/>
                              </a:xfrm>
                              <a:custGeom>
                                <a:avLst/>
                                <a:gdLst>
                                  <a:gd name="textAreaLeft" fmla="*/ 36000 w 56160"/>
                                  <a:gd name="textAreaRight" fmla="*/ 56520 w 56160"/>
                                  <a:gd name="textAreaTop" fmla="*/ 3600 h 140400"/>
                                  <a:gd name="textAreaBottom" fmla="*/ 13680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2.25pt;margin-top:15.65pt;width:7.75pt;height:19.4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 w:val="24"/>
                <w:szCs w:val="28"/>
                <w:rtl w:val="true"/>
              </w:rPr>
              <w:t>عكس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بدأ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كدس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OP xx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LIFO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RET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للعو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ستدعي</w:t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لاحظة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ي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تات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تعلي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PUSH, POP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</w:t>
      </w:r>
      <w:r>
        <w:rPr>
          <w:sz w:val="24"/>
          <w:szCs w:val="28"/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44"/>
        <w:gridCol w:w="1984"/>
        <w:gridCol w:w="2268"/>
        <w:gridCol w:w="1298"/>
      </w:tblGrid>
      <w:tr>
        <w:trPr/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أثرة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عملي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صيغ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/>
            </w:pPr>
            <w:r>
              <w:rPr>
                <w:rtl w:val="true"/>
              </w:rPr>
              <w:t>المعنى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يوجد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 → ((SP)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USH 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8"/>
                <w:rtl w:val="true"/>
              </w:rPr>
              <w:t>دف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u w:val="single"/>
                <w:rtl w:val="true"/>
              </w:rPr>
              <w:t>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كد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USH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يوجد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(SP)) → D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OP D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8"/>
                <w:rtl w:val="true"/>
              </w:rPr>
              <w:t>سح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u w:val="single"/>
                <w:rtl w:val="true"/>
              </w:rPr>
              <w:t>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كدس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OP</w:t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المكدس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س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كد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SS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،مؤش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كد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SP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أ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ط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اد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خ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ّ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عال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ا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ك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ق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ط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خ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اً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مث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ط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ل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تومات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س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I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دس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سا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مج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S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يزي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ز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ق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دس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ط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FFFFh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غ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لج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دس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ط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ق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ي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نق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ا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ط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دس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ل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ط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ا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دس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ا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طلا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يزي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FFFFh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قم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ك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يزي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000h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ل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يزي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اس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S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ف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ي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ل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ز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ف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دس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51505</wp:posOffset>
                </wp:positionH>
                <wp:positionV relativeFrom="paragraph">
                  <wp:posOffset>248920</wp:posOffset>
                </wp:positionV>
                <wp:extent cx="3246120" cy="43281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4328280"/>
                          <a:chOff x="0" y="0"/>
                          <a:chExt cx="3246120" cy="4328280"/>
                        </a:xfrm>
                      </wpg:grpSpPr>
                      <wpg:grpSp>
                        <wpg:cNvGrpSpPr/>
                        <wpg:grpSpPr>
                          <a:xfrm>
                            <a:off x="1803240" y="901800"/>
                            <a:ext cx="1352520" cy="34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1080" y="0"/>
                              <a:ext cx="541080" cy="342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31080"/>
                                <a:ext cx="541080" cy="189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66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036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88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108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AA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144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34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216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252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89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2324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CD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360" y="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77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360" y="27036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99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360" y="54108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BB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360" y="81144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360" y="108216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67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360" y="135252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AB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360" y="162324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EF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41080" cy="27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360" y="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34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05040"/>
                                <a:ext cx="541080" cy="27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360" y="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05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55760"/>
                                <a:ext cx="541080" cy="27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360" y="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06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2160" y="2705040"/>
                              <a:ext cx="270360" cy="72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SS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0720"/>
                                <a:ext cx="27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SP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AX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44320"/>
                              <a:ext cx="450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10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32880"/>
                              <a:ext cx="450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10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623240" y="378792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42336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2524680"/>
                            <a:ext cx="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333684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5246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3368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1000" y="108252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5400" y="10825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5246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1352520"/>
                            <a:ext cx="0" cy="20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5400" y="1352520"/>
                            <a:ext cx="0" cy="20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3525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2625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3525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2625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4612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Tos قمة المكد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Bos قاعدة المكد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ذا هو عنوان الحجرة اليمنى التي تحوي 12h و ليس عنوان الحجرة اليسر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721440"/>
                            <a:ext cx="45072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5pt;margin-top:19.6pt;width:255.6pt;height:340.8pt" coordorigin="4963,392" coordsize="5112,6816">
                <v:group id="shape_0" style="position:absolute;left:7803;top:1812;width:2130;height:5396">
                  <v:group id="shape_0" style="position:absolute;left:8513;top:1812;width:852;height:5396">
                    <v:group id="shape_0" style="position:absolute;left:8513;top:2806;width:852;height:2983">
                      <v:shape id="shape_0" fillcolor="white" stroked="t" o:allowincell="f" style="position:absolute;left:8513;top:2806;width:425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6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513;top:3231;width:425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8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513;top:3658;width:425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A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513;top:4084;width:425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513;top:4510;width:425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513;top:4936;width:425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8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513;top:5362;width:425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C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39;top:2806;width:425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7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39;top:3231;width:425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9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39;top:3658;width:425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39;top:4084;width:425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39;top:4510;width:425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6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39;top:4936;width:425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39;top:5362;width:425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E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513;top:1812;width:852;height:426">
                      <v:shape id="shape_0" fillcolor="white" stroked="t" o:allowincell="f" style="position:absolute;left:8513;top:1812;width:425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39;top:1812;width:425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513;top:6072;width:852;height:426">
                      <v:shape id="shape_0" fillcolor="white" stroked="t" o:allowincell="f" style="position:absolute;left:8513;top:6072;width:425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39;top:6072;width:425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513;top:6782;width:852;height:426">
                      <v:shape id="shape_0" fillcolor="white" stroked="t" o:allowincell="f" style="position:absolute;left:8513;top:6782;width:425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39;top:6782;width:425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9507;top:6072;width:426;height:1136">
                    <v:shape id="shape_0" fillcolor="white" stroked="f" o:allowincell="f" style="position:absolute;left:9507;top:6072;width:425;height:42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S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507;top:6782;width:425;height:42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S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45;top:1812;width:425;height:4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A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03;top:5504;width:709;height:2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010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03;top:4226;width:709;height:2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0105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7519,6357" to="8512,635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77,7059" to="8512,705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77,4368" to="7377,7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19,5647" to="7519,635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77,4368" to="7802,436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9,5647" to="7802,56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68,2097" to="9768,436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65,2097" to="9790,209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65,4368" to="9790,4368" stroked="t" o:allowincell="f" style="position:absolute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513,2522" to="8513,578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65,2522" to="9365,578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71,2522" to="8654,25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71,2380" to="8654,23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23,2522" to="9506,25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23,2380" to="9506,23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63;top:392;width:5111;height:11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Tos قمة المكد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Bos قاعدة المكد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ذا هو عنوان الحجرة اليمنى التي تحوي 12h و ليس عنوان الحجرة اليسر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7377,1528" to="8086,4083" stroked="t" o:allowincell="f" style="position:absolute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 w:val="24"/>
          <w:szCs w:val="28"/>
          <w:rtl w:val="true"/>
        </w:rPr>
        <w:t>مثال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sz w:val="24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38580</wp:posOffset>
                </wp:positionH>
                <wp:positionV relativeFrom="paragraph">
                  <wp:posOffset>59690</wp:posOffset>
                </wp:positionV>
                <wp:extent cx="1532890" cy="3969385"/>
                <wp:effectExtent l="5080" t="5080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3969360"/>
                          <a:chOff x="0" y="0"/>
                          <a:chExt cx="1532880" cy="3969360"/>
                        </a:xfrm>
                      </wpg:grpSpPr>
                      <wps:wsp>
                        <wps:cNvSpPr txBox="1"/>
                        <wps:spPr>
                          <a:xfrm>
                            <a:off x="0" y="137088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32880" cy="3969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0360" y="342324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988200"/>
                              <a:ext cx="0" cy="207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988200"/>
                              <a:ext cx="0" cy="207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2880" cy="396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360" y="0"/>
                                <a:ext cx="1262520" cy="396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720" y="0"/>
                                  <a:ext cx="541080" cy="396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72160"/>
                                    <a:ext cx="541080" cy="1893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036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66</w:t>
                                        </w:r>
                                      </w:p>
                                    </w:txbxContent>
                                  </wps:txbx>
                                  <wps:bodyPr wrap="square" lIns="0" r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70720"/>
                                      <a:ext cx="27036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88</w:t>
                                        </w:r>
                                      </w:p>
                                    </w:txbxContent>
                                  </wps:txbx>
                                  <wps:bodyPr wrap="square" lIns="0" r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41080"/>
                                      <a:ext cx="27036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AA</w:t>
                                        </w:r>
                                      </w:p>
                                    </w:txbxContent>
                                  </wps:txbx>
                                  <wps:bodyPr wrap="square" lIns="0" r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11440"/>
                                      <a:ext cx="27036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34</w:t>
                                        </w:r>
                                      </w:p>
                                    </w:txbxContent>
                                  </wps:txbx>
                                  <wps:bodyPr wrap="square" lIns="0" r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82160"/>
                                      <a:ext cx="27036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45</w:t>
                                        </w:r>
                                      </w:p>
                                    </w:txbxContent>
                                  </wps:txbx>
                                  <wps:bodyPr wrap="square" lIns="0" r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52520"/>
                                      <a:ext cx="27036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89</w:t>
                                        </w:r>
                                      </w:p>
                                    </w:txbxContent>
                                  </wps:txbx>
                                  <wps:bodyPr wrap="square" lIns="0" r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623240"/>
                                      <a:ext cx="27036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CD</w:t>
                                        </w:r>
                                      </w:p>
                                    </w:txbxContent>
                                  </wps:txbx>
                                  <wps:bodyPr wrap="square" lIns="0" r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0360" y="0"/>
                                      <a:ext cx="27036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77</w:t>
                                        </w:r>
                                      </w:p>
                                    </w:txbxContent>
                                  </wps:txbx>
                                  <wps:bodyPr wrap="square" lIns="0" r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0360" y="270720"/>
                                      <a:ext cx="27036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99</w:t>
                                        </w:r>
                                      </w:p>
                                    </w:txbxContent>
                                  </wps:txbx>
                                  <wps:bodyPr wrap="square" lIns="0" r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0360" y="541080"/>
                                      <a:ext cx="27036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BB</w:t>
                                        </w:r>
                                      </w:p>
                                    </w:txbxContent>
                                  </wps:txbx>
                                  <wps:bodyPr wrap="square" lIns="0" r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0360" y="811440"/>
                                      <a:ext cx="27036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wrap="square" lIns="0" r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0360" y="1082160"/>
                                      <a:ext cx="27036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67</w:t>
                                        </w:r>
                                      </w:p>
                                    </w:txbxContent>
                                  </wps:txbx>
                                  <wps:bodyPr wrap="square" lIns="0" r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0360" y="1352520"/>
                                      <a:ext cx="27036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AB</w:t>
                                        </w:r>
                                      </w:p>
                                    </w:txbxContent>
                                  </wps:txbx>
                                  <wps:bodyPr wrap="square" lIns="0" r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0360" y="1623240"/>
                                      <a:ext cx="27036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EF</w:t>
                                        </w:r>
                                      </w:p>
                                    </w:txbxContent>
                                  </wps:txbx>
                                  <wps:bodyPr wrap="square" lIns="0" r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1080" cy="270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036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wrap="square" lIns="0" r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0360" y="0"/>
                                      <a:ext cx="27036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34</w:t>
                                        </w:r>
                                      </w:p>
                                    </w:txbxContent>
                                  </wps:txbx>
                                  <wps:bodyPr wrap="square" lIns="0" r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1080"/>
                                    <a:ext cx="541080" cy="270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036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BB</w:t>
                                        </w:r>
                                      </w:p>
                                    </w:txbxContent>
                                  </wps:txbx>
                                  <wps:bodyPr wrap="square" lIns="0" r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0360" y="0"/>
                                      <a:ext cx="27036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AA</w:t>
                                        </w:r>
                                      </w:p>
                                    </w:txbxContent>
                                  </wps:txbx>
                                  <wps:bodyPr wrap="square" lIns="0" r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6120"/>
                                    <a:ext cx="541080" cy="270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036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01</w:t>
                                        </w:r>
                                      </w:p>
                                    </w:txbxContent>
                                  </wps:txbx>
                                  <wps:bodyPr wrap="square" lIns="0" r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0360" y="0"/>
                                      <a:ext cx="27036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05</w:t>
                                        </w:r>
                                      </w:p>
                                    </w:txbxContent>
                                  </wps:txbx>
                                  <wps:bodyPr wrap="square" lIns="0" r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96840"/>
                                    <a:ext cx="541080" cy="270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036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01</w:t>
                                        </w:r>
                                      </w:p>
                                    </w:txbxContent>
                                  </wps:txbx>
                                  <wps:bodyPr wrap="square" lIns="0" r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0360" y="0"/>
                                      <a:ext cx="27036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0A</w:t>
                                        </w:r>
                                      </w:p>
                                    </w:txbxContent>
                                  </wps:txbx>
                                  <wps:bodyPr wrap="square" lIns="0" r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91800" y="3247920"/>
                                  <a:ext cx="270360" cy="721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03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SS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1080"/>
                                    <a:ext cx="2703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SP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0360" cy="811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03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AX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1080"/>
                                    <a:ext cx="2703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BX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387288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23240"/>
                                <a:ext cx="0" cy="225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360" y="297612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297612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324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2880" y="90000"/>
                                <a:ext cx="0" cy="207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2160" y="216396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2160" y="9000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2160" y="72216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2520" y="722160"/>
                                <a:ext cx="0" cy="117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2160" y="189432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99180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90180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99180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90180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pt;margin-top:4.7pt;width:120.65pt;height:312.6pt" coordorigin="2108,94" coordsize="2413,6252">
                <v:shape id="shape_0" fillcolor="white" stroked="f" o:allowincell="f" style="position:absolute;left:2108;top:2253;width:709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T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08;top:94;width:2413;height:6252">
                  <v:line id="shape_0" from="2534,5485" to="2959,548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0,1650" to="2960,49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2,1650" to="3812,491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08;top:94;width:2413;height:6252">
                    <v:group id="shape_0" style="position:absolute;left:2392;top:94;width:1988;height:6252">
                      <v:group id="shape_0" style="position:absolute;left:2960;top:94;width:852;height:6248">
                        <v:group id="shape_0" style="position:absolute;left:2960;top:1940;width:852;height:2983">
                          <v:shape id="shape_0" fillcolor="white" stroked="t" o:allowincell="f" style="position:absolute;left:2960;top:1940;width:425;height:42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6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960;top:2366;width:425;height:42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8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960;top:2792;width:425;height:42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A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960;top:3218;width:425;height:42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3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960;top:3644;width:425;height:42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4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960;top:4070;width:425;height:42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8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960;top:4496;width:425;height:42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CD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386;top:1940;width:425;height:42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7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386;top:2366;width:425;height:42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9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386;top:2792;width:425;height:42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B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386;top:3218;width:425;height:42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386;top:3644;width:425;height:42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6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386;top:4070;width:425;height:42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A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386;top:4496;width:425;height:42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EF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960;top:94;width:852;height:426">
                          <v:shape id="shape_0" fillcolor="white" stroked="t" o:allowincell="f" style="position:absolute;left:2960;top:94;width:425;height:42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386;top:94;width:425;height:42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3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960;top:946;width:852;height:426">
                          <v:shape id="shape_0" fillcolor="white" stroked="t" o:allowincell="f" style="position:absolute;left:2960;top:946;width:425;height:42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B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386;top:946;width:425;height:42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A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960;top:5206;width:852;height:426">
                          <v:shape id="shape_0" fillcolor="white" stroked="t" o:allowincell="f" style="position:absolute;left:2960;top:5206;width:425;height:42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0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386;top:5206;width:425;height:42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0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960;top:5916;width:852;height:426">
                          <v:shape id="shape_0" fillcolor="white" stroked="t" o:allowincell="f" style="position:absolute;left:2960;top:5916;width:425;height:42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0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386;top:5916;width:425;height:42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0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3954;top:5209;width:426;height:1137">
                        <v:shape id="shape_0" fillcolor="white" stroked="f" o:allowincell="f" style="position:absolute;left:3954;top:5209;width:425;height:4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S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954;top:5919;width:425;height:4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S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92;top:94;width:426;height:1279">
                        <v:shape id="shape_0" fillcolor="white" stroked="f" o:allowincell="f" style="position:absolute;left:2392;top:94;width:425;height:4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A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92;top:946;width:425;height:4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B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2108,6193" to="2959,6193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8,2650" to="2108,6199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4,4781" to="2534,549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4,4781" to="2959,4781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08,2650" to="2959,2650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22,236" to="4522,350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2,3502" to="4521,350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2,236" to="4521,236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12,1231" to="4237,1231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38,1231" to="4238,3076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2,3077" to="4237,3077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8,1656" to="3101,165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8,1514" to="3101,151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0,1656" to="3953,165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0,1514" to="3953,151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35550</wp:posOffset>
                </wp:positionH>
                <wp:positionV relativeFrom="paragraph">
                  <wp:posOffset>234315</wp:posOffset>
                </wp:positionV>
                <wp:extent cx="1983740" cy="3515995"/>
                <wp:effectExtent l="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3516120"/>
                          <a:chOff x="0" y="0"/>
                          <a:chExt cx="1983600" cy="3516120"/>
                        </a:xfrm>
                      </wpg:grpSpPr>
                      <wps:wsp>
                        <wps:cNvSpPr/>
                        <wps:spPr>
                          <a:xfrm flipH="1">
                            <a:off x="360720" y="34498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83600" cy="351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1800" y="0"/>
                              <a:ext cx="9918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نحو قاعدة المكد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1440"/>
                              <a:ext cx="4507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T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1080" y="720720"/>
                              <a:ext cx="1352520" cy="279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1080" y="0"/>
                                <a:ext cx="541080" cy="27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1080" cy="1893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03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66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0360"/>
                                    <a:ext cx="2703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88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1080"/>
                                    <a:ext cx="2703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AA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11440"/>
                                    <a:ext cx="2703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01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2160"/>
                                    <a:ext cx="2703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45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52520"/>
                                    <a:ext cx="2703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89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23240"/>
                                    <a:ext cx="2703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CD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0"/>
                                    <a:ext cx="2703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77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270360"/>
                                    <a:ext cx="2703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99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541080"/>
                                    <a:ext cx="2703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BB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811440"/>
                                    <a:ext cx="2703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23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1082160"/>
                                    <a:ext cx="2703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67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1352520"/>
                                    <a:ext cx="2703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AB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1623240"/>
                                    <a:ext cx="2703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EF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73960"/>
                                  <a:ext cx="541080" cy="27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03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01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0"/>
                                    <a:ext cx="2703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05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24680"/>
                                  <a:ext cx="541080" cy="27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03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01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0"/>
                                    <a:ext cx="27036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08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2160" y="2073960"/>
                                <a:ext cx="270360" cy="72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SS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072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SP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9640"/>
                                <a:ext cx="450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0105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720"/>
                                <a:ext cx="45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0105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1080"/>
                                <a:ext cx="45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0105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1800"/>
                                <a:ext cx="45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0105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72160"/>
                                <a:ext cx="45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0105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2880"/>
                                <a:ext cx="45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0105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240"/>
                                <a:ext cx="45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010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450720" y="297576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144288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44288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252468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2468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240" y="540360"/>
                              <a:ext cx="0" cy="207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540360"/>
                              <a:ext cx="0" cy="207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5403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4503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4503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5403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240" y="270360"/>
                              <a:ext cx="0" cy="12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5pt;margin-top:18.45pt;width:156.2pt;height:276.85pt" coordorigin="7930,369" coordsize="3124,5537">
                <v:line id="shape_0" from="8498,5802" to="9633,580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30;top:369;width:3124;height:5537">
                  <v:shape id="shape_0" fillcolor="white" stroked="f" o:allowincell="f" style="position:absolute;left:9350;top:369;width:1561;height:4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نحو قاعدة المكد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30;top:2214;width:709;height:4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TO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924;top:1504;width:2131;height:4402">
                    <v:group id="shape_0" style="position:absolute;left:9634;top:1504;width:852;height:4402">
                      <v:group id="shape_0" style="position:absolute;left:9634;top:1504;width:852;height:2982">
                        <v:shape id="shape_0" fillcolor="white" stroked="t" o:allowincell="f" style="position:absolute;left:9634;top:1504;width:425;height:4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6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634;top:1930;width:425;height:4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8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634;top:2356;width:425;height:4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A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634;top:2782;width:425;height:4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634;top:3208;width:425;height:4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634;top:3634;width:425;height:4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8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634;top:4060;width:425;height:4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C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060;top:1504;width:425;height:4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7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060;top:1930;width:425;height:4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9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060;top:2356;width:425;height:4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B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060;top:2782;width:425;height:4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060;top:3208;width:425;height:4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6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060;top:3634;width:425;height:4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A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060;top:4060;width:425;height:4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E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634;top:4770;width:852;height:426">
                        <v:shape id="shape_0" fillcolor="white" stroked="t" o:allowincell="f" style="position:absolute;left:9634;top:4770;width:425;height:4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060;top:4770;width:425;height:4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634;top:5480;width:852;height:426">
                        <v:shape id="shape_0" fillcolor="white" stroked="t" o:allowincell="f" style="position:absolute;left:9634;top:5480;width:425;height:4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060;top:5480;width:425;height:42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10628;top:4770;width:426;height:1136">
                      <v:shape id="shape_0" fillcolor="white" stroked="f" o:allowincell="f" style="position:absolute;left:10628;top:4770;width:425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S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628;top:5480;width:425;height:42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S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8924;top:1645;width:709;height:28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0105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924;top:2072;width:709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0105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924;top:2498;width:709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0105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924;top:2924;width:709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0105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924;top:3350;width:709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0105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924;top:3776;width:709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0105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924;top:4202;width:709;height:28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0105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8640,5055" to="9633,505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8,2641" to="8498,576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8,2641" to="8923,2641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40,4345" to="8640,505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4345" to="8923,4345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86,1220" to="10486,448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634,1220" to="9634,448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44,1220" to="10627,122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44,1078" to="10627,107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492,1078" to="9775,107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492,1220" to="9775,122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70,795" to="10770,2782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                            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                          </w:t>
      </w:r>
      <w:r>
        <w:rPr>
          <w:sz w:val="24"/>
          <w:szCs w:val="28"/>
        </w:rPr>
        <w:t>( 1 )                                          ( 2 )                                        ( 3 )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ن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105h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ش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يزي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ش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FFFFh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OS</w:t>
      </w:r>
      <w:r>
        <w:rPr>
          <w:sz w:val="24"/>
          <w:szCs w:val="28"/>
          <w:rtl w:val="true"/>
        </w:rPr>
        <w:t xml:space="preserve"> :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A (bos) = 0105h + FFFF = 1104Fh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008h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الق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يزيائي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A (tos) = 01050 + 0008 = 01058h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ا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1058h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ق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ا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ق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ب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. </w:t>
      </w:r>
      <w:r>
        <w:rPr>
          <w:sz w:val="24"/>
          <w:sz w:val="24"/>
          <w:szCs w:val="28"/>
          <w:rtl w:val="true"/>
        </w:rPr>
        <w:t>ن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دف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BAAh</w:t>
      </w:r>
      <w:r>
        <w:rPr>
          <w:sz w:val="24"/>
          <w:szCs w:val="28"/>
          <w:rtl w:val="true"/>
        </w:rPr>
        <w:t xml:space="preserve"> .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PUSH AX</w:t>
      </w:r>
      <w:r>
        <w:rPr>
          <w:sz w:val="24"/>
          <w:szCs w:val="28"/>
          <w:rtl w:val="true"/>
        </w:rPr>
        <w:t xml:space="preserve"> . </w:t>
      </w:r>
      <w:r>
        <w:rPr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X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234h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PUSH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ق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P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01056h</w:t>
      </w:r>
      <w:r>
        <w:rPr>
          <w:sz w:val="24"/>
          <w:szCs w:val="28"/>
          <w:rtl w:val="true"/>
        </w:rPr>
        <w:t xml:space="preserve"> .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خ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X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ن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X</w:t>
      </w:r>
      <w:r>
        <w:rPr>
          <w:sz w:val="24"/>
          <w:szCs w:val="28"/>
          <w:rtl w:val="true"/>
        </w:rPr>
        <w:t xml:space="preserve"> (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2h</w:t>
      </w:r>
      <w:r>
        <w:rPr>
          <w:sz w:val="24"/>
          <w:szCs w:val="28"/>
          <w:rtl w:val="true"/>
        </w:rPr>
        <w:t xml:space="preserve"> ) </w:t>
      </w:r>
      <w:r>
        <w:rPr>
          <w:sz w:val="24"/>
          <w:sz w:val="24"/>
          <w:szCs w:val="28"/>
          <w:rtl w:val="true"/>
        </w:rPr>
        <w:t>يك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ف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الب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ف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X</w:t>
      </w:r>
      <w:r>
        <w:rPr>
          <w:sz w:val="24"/>
          <w:szCs w:val="28"/>
          <w:rtl w:val="true"/>
        </w:rPr>
        <w:t xml:space="preserve"> (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4h</w:t>
      </w:r>
      <w:r>
        <w:rPr>
          <w:sz w:val="24"/>
          <w:szCs w:val="28"/>
          <w:rtl w:val="true"/>
        </w:rPr>
        <w:t xml:space="preserve"> ) </w:t>
      </w:r>
      <w:r>
        <w:rPr>
          <w:sz w:val="24"/>
          <w:sz w:val="24"/>
          <w:szCs w:val="28"/>
          <w:rtl w:val="true"/>
        </w:rPr>
        <w:t>يك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ي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ُ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ُفعَ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POP AX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POP BX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تيب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دس</w:t>
      </w:r>
      <w:r>
        <w:rPr>
          <w:sz w:val="24"/>
          <w:szCs w:val="28"/>
          <w:rtl w:val="true"/>
        </w:rPr>
        <w:t>.</w:t>
      </w:r>
    </w:p>
    <w:p>
      <w:pPr>
        <w:pStyle w:val="Heading8"/>
        <w:ind w:left="0" w:right="0" w:hanging="0"/>
        <w:jc w:val="both"/>
        <w:rPr>
          <w:szCs w:val="28"/>
        </w:rPr>
      </w:pPr>
      <w:r>
        <w:rPr>
          <w:rtl w:val="true"/>
        </w:rPr>
        <w:t>ع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م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لقة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طي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</w:t>
      </w:r>
      <w:r>
        <w:rPr>
          <w:sz w:val="24"/>
          <w:szCs w:val="28"/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51"/>
        <w:gridCol w:w="2551"/>
        <w:gridCol w:w="2410"/>
        <w:gridCol w:w="1382"/>
      </w:tblGrid>
      <w:tr>
        <w:trPr/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أثر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عملي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صيغ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عنى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338580</wp:posOffset>
                      </wp:positionH>
                      <wp:positionV relativeFrom="paragraph">
                        <wp:posOffset>239395</wp:posOffset>
                      </wp:positionV>
                      <wp:extent cx="811530" cy="631190"/>
                      <wp:effectExtent l="5080" t="5080" r="508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63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8" h="994">
                                    <a:moveTo>
                                      <a:pt x="0" y="0"/>
                                    </a:moveTo>
                                    <a:lnTo>
                                      <a:pt x="142" y="568"/>
                                    </a:lnTo>
                                    <a:lnTo>
                                      <a:pt x="1278" y="568"/>
                                    </a:lnTo>
                                    <a:lnTo>
                                      <a:pt x="710" y="99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8,994" path="m0,0l142,568l1278,568l710,994e" stroked="t" o:allowincell="f" style="position:absolute;margin-left:105.4pt;margin-top:18.85pt;width:63.85pt;height:49.65pt;mso-wrap-style:none;v-text-anchor:middle;mso-position-horizontal-relative:pag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يوجد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OOP short_label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حلقة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OOP</w:t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4"/>
          <w:szCs w:val="28"/>
          <w:rtl w:val="true"/>
        </w:rPr>
        <w:tab/>
        <w:t xml:space="preserve">           </w:t>
      </w:r>
      <w:r>
        <w:rPr>
          <w:sz w:val="24"/>
          <w:sz w:val="24"/>
          <w:szCs w:val="28"/>
          <w:rtl w:val="true"/>
        </w:rPr>
        <w:t>إنق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X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رَّ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اف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ص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X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لقة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IP = IP + disp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isp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ذ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ش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ع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).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2977"/>
        <w:gridCol w:w="1701"/>
        <w:gridCol w:w="1382"/>
      </w:tblGrid>
      <w:tr>
        <w:trPr/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أثر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عملي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صيغ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عنى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338580</wp:posOffset>
                      </wp:positionH>
                      <wp:positionV relativeFrom="paragraph">
                        <wp:posOffset>239395</wp:posOffset>
                      </wp:positionV>
                      <wp:extent cx="811530" cy="631190"/>
                      <wp:effectExtent l="5080" t="5080" r="508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63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8" h="994">
                                    <a:moveTo>
                                      <a:pt x="0" y="0"/>
                                    </a:moveTo>
                                    <a:lnTo>
                                      <a:pt x="142" y="568"/>
                                    </a:lnTo>
                                    <a:lnTo>
                                      <a:pt x="1278" y="568"/>
                                    </a:lnTo>
                                    <a:lnTo>
                                      <a:pt x="710" y="99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8,994" path="m0,0l142,568l1278,568l710,994e" stroked="t" o:allowincell="f" style="position:absolute;margin-left:105.4pt;margin-top:18.85pt;width:63.85pt;height:49.65pt;mso-wrap-style:none;v-text-anchor:middle;mso-position-horizontal-relative:pag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15055</wp:posOffset>
                      </wp:positionH>
                      <wp:positionV relativeFrom="paragraph">
                        <wp:posOffset>93345</wp:posOffset>
                      </wp:positionV>
                      <wp:extent cx="90170" cy="36068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60720"/>
                              </a:xfrm>
                              <a:custGeom>
                                <a:avLst/>
                                <a:gdLst>
                                  <a:gd name="textAreaLeft" fmla="*/ 0 w 51120"/>
                                  <a:gd name="textAreaRight" fmla="*/ 18360 w 51120"/>
                                  <a:gd name="textAreaTop" fmla="*/ 5040 h 204480"/>
                                  <a:gd name="textAreaBottom" fmla="*/ 1994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4.65pt;margin-top:7.35pt;width:7.05pt;height:28.3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وج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771775</wp:posOffset>
                      </wp:positionH>
                      <wp:positionV relativeFrom="paragraph">
                        <wp:posOffset>106680</wp:posOffset>
                      </wp:positionV>
                      <wp:extent cx="721995" cy="30416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99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8"/>
                                      <w:rtl w:val="true"/>
                                    </w:rPr>
                                    <w:t>لافت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8"/>
                                      <w:rtl w:val="true"/>
                                    </w:rPr>
                                    <w:t>قصير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5pt;height:23.95pt;mso-wrap-distance-left:9.05pt;mso-wrap-distance-right:9.05pt;mso-wrap-distance-top:0pt;mso-wrap-distance-bottom:0pt;margin-top:8.4pt;mso-position-vertical-relative:text;margin-left:218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افت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قصير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OOPE/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OOPZ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حلق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طالم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يساوي</w:t>
            </w:r>
            <w:r>
              <w:rPr>
                <w:sz w:val="24"/>
                <w:szCs w:val="28"/>
                <w:rtl w:val="true"/>
              </w:rPr>
              <w:t xml:space="preserve">/ </w:t>
            </w:r>
            <w:r>
              <w:rPr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طالم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صفر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OOPE/ LOOPZ</w:t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4"/>
          <w:szCs w:val="28"/>
          <w:rtl w:val="true"/>
        </w:rPr>
        <w:tab/>
        <w:t xml:space="preserve">           </w:t>
      </w:r>
      <w:r>
        <w:rPr>
          <w:sz w:val="24"/>
          <w:sz w:val="24"/>
          <w:szCs w:val="28"/>
          <w:rtl w:val="true"/>
        </w:rPr>
        <w:t>إنق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X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رَّ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اف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ص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X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ZF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لقة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2693"/>
        <w:gridCol w:w="1843"/>
        <w:gridCol w:w="1524"/>
      </w:tblGrid>
      <w:tr>
        <w:trPr/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أثر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عملي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صيغ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عنى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338580</wp:posOffset>
                      </wp:positionH>
                      <wp:positionV relativeFrom="paragraph">
                        <wp:posOffset>239395</wp:posOffset>
                      </wp:positionV>
                      <wp:extent cx="811530" cy="631190"/>
                      <wp:effectExtent l="5080" t="5080" r="5080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63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8" h="994">
                                    <a:moveTo>
                                      <a:pt x="0" y="0"/>
                                    </a:moveTo>
                                    <a:lnTo>
                                      <a:pt x="142" y="568"/>
                                    </a:lnTo>
                                    <a:lnTo>
                                      <a:pt x="1278" y="568"/>
                                    </a:lnTo>
                                    <a:lnTo>
                                      <a:pt x="710" y="99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8,994" path="m0,0l142,568l1278,568l710,994e" stroked="t" o:allowincell="f" style="position:absolute;margin-left:105.4pt;margin-top:18.85pt;width:63.85pt;height:49.65pt;mso-wrap-style:none;v-text-anchor:middle;mso-position-horizontal-relative:pag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3307715</wp:posOffset>
                      </wp:positionH>
                      <wp:positionV relativeFrom="paragraph">
                        <wp:posOffset>107950</wp:posOffset>
                      </wp:positionV>
                      <wp:extent cx="90170" cy="360680"/>
                      <wp:effectExtent l="0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60720"/>
                              </a:xfrm>
                              <a:custGeom>
                                <a:avLst/>
                                <a:gdLst>
                                  <a:gd name="textAreaLeft" fmla="*/ 0 w 51120"/>
                                  <a:gd name="textAreaRight" fmla="*/ 18360 w 51120"/>
                                  <a:gd name="textAreaTop" fmla="*/ 5040 h 204480"/>
                                  <a:gd name="textAreaBottom" fmla="*/ 1994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0.45pt;margin-top:8.5pt;width:7.05pt;height:28.3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وج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501900</wp:posOffset>
                      </wp:positionH>
                      <wp:positionV relativeFrom="paragraph">
                        <wp:posOffset>118110</wp:posOffset>
                      </wp:positionV>
                      <wp:extent cx="721360" cy="32321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8"/>
                                      <w:rtl w:val="true"/>
                                    </w:rPr>
                                    <w:t>لافت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8"/>
                                      <w:rtl w:val="true"/>
                                    </w:rPr>
                                    <w:t>قصير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25.45pt;mso-wrap-distance-left:9.05pt;mso-wrap-distance-right:9.05pt;mso-wrap-distance-top:0pt;mso-wrap-distance-bottom:0pt;margin-top:9.3pt;mso-position-vertical-relative:text;margin-left:19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افت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قصير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OOPNE/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OOPNZ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حلق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طالم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يساوي</w:t>
            </w:r>
            <w:r>
              <w:rPr>
                <w:sz w:val="24"/>
                <w:szCs w:val="28"/>
                <w:rtl w:val="true"/>
              </w:rPr>
              <w:t xml:space="preserve">/ </w:t>
            </w:r>
            <w:r>
              <w:rPr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طالم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ي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صفراً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OOPNE/ LOOPNZ</w:t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4"/>
          <w:szCs w:val="28"/>
          <w:rtl w:val="true"/>
        </w:rPr>
        <w:tab/>
        <w:t xml:space="preserve">        </w:t>
      </w:r>
      <w:r>
        <w:rPr>
          <w:sz w:val="24"/>
          <w:sz w:val="24"/>
          <w:szCs w:val="28"/>
          <w:rtl w:val="true"/>
        </w:rPr>
        <w:t>إنق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X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اف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ص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X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ZF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لقة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ثال</w:t>
      </w:r>
      <w:r>
        <w:rPr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ن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مصفو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Cs w:val="28"/>
        </w:rPr>
        <w:t>8,9,4,5,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ج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 . </w:t>
      </w:r>
      <w:r>
        <w:rPr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X = 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اصر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لتالي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0"/>
        <w:ind w:left="0" w:right="0" w:firstLine="567"/>
        <w:jc w:val="left"/>
        <w:rPr>
          <w:sz w:val="24"/>
          <w:szCs w:val="28"/>
        </w:rPr>
      </w:pPr>
      <w:r>
        <w:rPr>
          <w:sz w:val="24"/>
          <w:szCs w:val="28"/>
        </w:rPr>
        <w:t>MOV CX, 5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34590</wp:posOffset>
                </wp:positionH>
                <wp:positionV relativeFrom="paragraph">
                  <wp:posOffset>99695</wp:posOffset>
                </wp:positionV>
                <wp:extent cx="180340" cy="45085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450720"/>
                        </a:xfrm>
                        <a:custGeom>
                          <a:avLst/>
                          <a:gdLst>
                            <a:gd name="textAreaLeft" fmla="*/ 0 w 102240"/>
                            <a:gd name="textAreaRight" fmla="*/ 36720 w 10224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7.85pt;width:14.15pt;height:35.4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Nxt:</w:t>
        <w:tab/>
        <w:t>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47820</wp:posOffset>
                </wp:positionH>
                <wp:positionV relativeFrom="paragraph">
                  <wp:posOffset>99695</wp:posOffset>
                </wp:positionV>
                <wp:extent cx="2344420" cy="5410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رو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رغ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X {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ص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طاب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صبح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ZF = 1</w:t>
                            </w:r>
                            <w:r>
                              <w:rPr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42.6pt;mso-wrap-distance-left:9.05pt;mso-wrap-distance-right:9.05pt;mso-wrap-distance-top:0pt;mso-wrap-distance-bottom:0pt;margin-top:7.85pt;mso-position-vertical-relative:text;margin-left:326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رو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ل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رغ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 {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ص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طاب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صبح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ZF = 1</w:t>
                      </w:r>
                      <w:r>
                        <w:rPr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05100</wp:posOffset>
                </wp:positionH>
                <wp:positionV relativeFrom="paragraph">
                  <wp:posOffset>189865</wp:posOffset>
                </wp:positionV>
                <wp:extent cx="721360" cy="2705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لق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1.3pt;mso-wrap-distance-left:9.05pt;mso-wrap-distance-right:9.05pt;mso-wrap-distance-top:0pt;mso-wrap-distance-bottom:0pt;margin-top:14.95pt;mso-position-vertical-relative:text;margin-left:21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ل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ab/>
        <w:t>---------------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ab/>
        <w:t>---------------</w:t>
      </w:r>
    </w:p>
    <w:p>
      <w:pPr>
        <w:pStyle w:val="Heading9"/>
        <w:rPr/>
      </w:pPr>
      <w:r>
        <w:rPr/>
        <w:tab/>
        <w:t>LOOPNE Nxt</w:t>
      </w:r>
    </w:p>
    <w:p>
      <w:pPr>
        <w:pStyle w:val="Heading8"/>
        <w:ind w:left="0" w:right="0" w:hanging="0"/>
        <w:jc w:val="both"/>
        <w:rPr>
          <w:szCs w:val="28"/>
        </w:rPr>
      </w:pPr>
      <w:r>
        <w:rPr>
          <w:sz w:val="32"/>
        </w:rPr>
        <w:t>11</w:t>
      </w:r>
      <w:r>
        <w:rPr/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ن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ت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ع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ذاكرة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بر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CAN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خ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ي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لس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طاب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لفتين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ي</w:t>
      </w:r>
      <w:r>
        <w:rPr>
          <w:sz w:val="24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2693"/>
        <w:gridCol w:w="1843"/>
        <w:gridCol w:w="1524"/>
      </w:tblGrid>
      <w:tr>
        <w:trPr/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أثر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عملي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صيغ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عنى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وجد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MOVS operand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نق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عنص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سلسلة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OVS</w:t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3075</wp:posOffset>
                </wp:positionH>
                <wp:positionV relativeFrom="paragraph">
                  <wp:posOffset>30480</wp:posOffset>
                </wp:positionV>
                <wp:extent cx="4622800" cy="7302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عنص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حد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DS:SI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ق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حج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حدد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ES:DI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SI ± 1 or 2 → S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DI ± 1 or 2 → D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pt;height:57.5pt;mso-wrap-distance-left:9.05pt;mso-wrap-distance-right:9.05pt;mso-wrap-distance-top:0pt;mso-wrap-distance-bottom:0pt;margin-top:2.4pt;mso-position-vertical-relative:text;margin-left:-37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العملية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العنص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المحد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بواسط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</w:rPr>
                        <w:t>DS:SI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نق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الحج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المحدد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بواسط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القيم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</w:rPr>
                        <w:t>ES:DI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SI ± 1 or 2 → S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DI ± 1 or 2 → DI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01"/>
        <w:gridCol w:w="1701"/>
        <w:gridCol w:w="2268"/>
        <w:gridCol w:w="1524"/>
      </w:tblGrid>
      <w:tr>
        <w:trPr/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أثر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عملي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صيغ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عنى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وج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نف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عم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سابق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تزا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هو</w:t>
            </w:r>
            <w:r>
              <w:rPr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MOVS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نق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عنص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اي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سلسلة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OVS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وج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نف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عم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سابق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تزا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هو</w:t>
            </w:r>
            <w:r>
              <w:rPr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MOVS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نق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عنص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سلسلة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OVSW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عل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الة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CMPS operand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قار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عنص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سلسلة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MPS</w:t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3980</wp:posOffset>
                </wp:positionH>
                <wp:positionV relativeFrom="paragraph">
                  <wp:posOffset>58420</wp:posOffset>
                </wp:positionV>
                <wp:extent cx="4442460" cy="1361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ح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ح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ُخز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تيج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ُعد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ل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( ( DS x 10h ) + SI ) – ( ( ES x 10h ) + DI ) →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عل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حال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SI ± 1 or 2 → S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DI ± 1 or 2 → DI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8pt;height:107.2pt;mso-wrap-distance-left:9.05pt;mso-wrap-distance-right:9.05pt;mso-wrap-distance-top:0pt;mso-wrap-distance-bottom:0pt;margin-top:4.6pt;mso-position-vertical-relative:text;margin-left:-7.4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ملي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تح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هد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تح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ص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ُخز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تيج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ن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ُعد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عل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ا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قط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 xml:space="preserve">( ( DS x 10h ) + SI ) – ( ( ES x 10h ) + DI ) →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أعل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الحالة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SI ± 1 or 2 → S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DI ± 1 or 2 →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18"/>
        <w:gridCol w:w="2126"/>
        <w:gridCol w:w="1701"/>
        <w:gridCol w:w="1949"/>
      </w:tblGrid>
      <w:tr>
        <w:trPr/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أثر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عملي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صيغ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عنى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عل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الة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SCAS operand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/>
            </w:pPr>
            <w:r>
              <w:rPr>
                <w:rtl w:val="true"/>
              </w:rPr>
              <w:t>مس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سلة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CAS(B or W)</w:t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5930</wp:posOffset>
                </wp:positionH>
                <wp:positionV relativeFrom="paragraph">
                  <wp:posOffset>36830</wp:posOffset>
                </wp:positionV>
                <wp:extent cx="4442460" cy="8204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( AL or AX ) – ( ( ES x 10h ) + DI ) →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عل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حال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DI ± 1 or 2 → DI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8pt;height:64.6pt;mso-wrap-distance-left:9.05pt;mso-wrap-distance-right:9.05pt;mso-wrap-distance-top:0pt;mso-wrap-distance-bottom:0pt;margin-top:2.9pt;mso-position-vertical-relative:text;margin-left:-35.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م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 xml:space="preserve">( AL or AX ) – ( ( ES x 10h ) + DI ) →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أعل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الحالة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DI ± 1 or 2 →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18"/>
        <w:gridCol w:w="2126"/>
        <w:gridCol w:w="1559"/>
        <w:gridCol w:w="2091"/>
      </w:tblGrid>
      <w:tr>
        <w:trPr/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أثر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عملي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صيغ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عنى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وج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467360</wp:posOffset>
                      </wp:positionH>
                      <wp:positionV relativeFrom="paragraph">
                        <wp:posOffset>488950</wp:posOffset>
                      </wp:positionV>
                      <wp:extent cx="4442460" cy="82042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246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( ( DS x 10h ) + SI ) → ( AL or AX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SI ± 1 or 2 → SI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9.8pt;height:64.6pt;mso-wrap-distance-left:9.05pt;mso-wrap-distance-right:9.05pt;mso-wrap-distance-top:0pt;mso-wrap-distance-bottom:0pt;margin-top:38.5pt;mso-position-vertical-relative:text;margin-left:-36.8pt;mso-position-horizontal-relative:margin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( ( DS x 10h ) + SI ) → ( AL or AX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SI ± 1 or 2 → 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LODS operand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حمي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عنص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سلسلة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ODS (B or W)</w:t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18"/>
        <w:gridCol w:w="2126"/>
        <w:gridCol w:w="1701"/>
        <w:gridCol w:w="1949"/>
      </w:tblGrid>
      <w:tr>
        <w:trPr/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أثر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عملي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صيغ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عنى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وج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488315</wp:posOffset>
                      </wp:positionH>
                      <wp:positionV relativeFrom="paragraph">
                        <wp:posOffset>267970</wp:posOffset>
                      </wp:positionV>
                      <wp:extent cx="4442460" cy="82042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246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( AL or AX ) → ( ( ES x 10h ) + DI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DI ± 1 or 2 → DI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9.8pt;height:64.6pt;mso-wrap-distance-left:9.05pt;mso-wrap-distance-right:9.05pt;mso-wrap-distance-top:0pt;mso-wrap-distance-bottom:0pt;margin-top:21.1pt;mso-position-vertical-relative:text;margin-left:-38.45pt;mso-position-horizontal-relative:margin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( AL or AX ) → ( ( ES x 10h ) + DI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DI ± 1 or 2 → D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STOS operand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خز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عنص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سلسلة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OS(B or W)</w:t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Heading8"/>
        <w:ind w:left="0" w:right="0" w:hanging="0"/>
        <w:jc w:val="both"/>
        <w:rPr>
          <w:szCs w:val="28"/>
        </w:rPr>
      </w:pPr>
      <w:r>
        <w:rPr>
          <w:sz w:val="32"/>
        </w:rPr>
        <w:t>12</w:t>
      </w:r>
      <w:r>
        <w:rPr/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طب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اصرها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ك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ُكرر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ك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</w:t>
      </w:r>
      <w:r>
        <w:rPr>
          <w:sz w:val="24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827"/>
        <w:gridCol w:w="2234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استخدا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عن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OVS, S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تكر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طالم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نص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نها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سلس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أي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CX ≠ 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EP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MPS, SC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تكر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طالم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نص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نها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سلس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سلسلت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تساويت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ZF=1, CX≠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EPE/REPZ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MPS, SC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تكر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طالم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نص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نها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سلس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سلسلت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تساويت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ZF=0, CX≠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EPNE/REPNZ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مثال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ب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SI = 0100h</w:t>
        <w:tab/>
        <w:tab/>
        <w:tab/>
        <w:t>DS = 0200h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DI = 0110h</w:t>
        <w:tab/>
        <w:tab/>
        <w:tab/>
        <w:t>ES = 0400h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MOV CX,20h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REP MOVSB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ح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X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0h = 32d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I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ج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E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I</w:t>
      </w:r>
      <w:r>
        <w:rPr>
          <w:sz w:val="24"/>
          <w:szCs w:val="28"/>
          <w:rtl w:val="true"/>
        </w:rPr>
        <w:t xml:space="preserve"> 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sz w:val="32"/>
        </w:rPr>
        <w:t>13</w:t>
      </w:r>
      <w:r>
        <w:rPr/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لي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ذك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ق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I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I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تومات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نق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عتما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F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F = 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تومات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عكس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اليتين</w:t>
      </w:r>
      <w:r>
        <w:rPr>
          <w:sz w:val="24"/>
          <w:szCs w:val="28"/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18"/>
        <w:gridCol w:w="2126"/>
        <w:gridCol w:w="1701"/>
        <w:gridCol w:w="1949"/>
      </w:tblGrid>
      <w:tr>
        <w:trPr/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أعل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تأثر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عملي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صيغ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عنى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</w:rPr>
              <w:t>DF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  <w:rtl w:val="true"/>
              </w:rPr>
              <w:t xml:space="preserve"> → </w:t>
            </w:r>
            <w:r>
              <w:rPr>
                <w:sz w:val="24"/>
                <w:szCs w:val="28"/>
              </w:rPr>
              <w:t>DF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CL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نظي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DF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L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jc w:val="center"/>
              <w:rPr>
                <w:sz w:val="24"/>
              </w:rPr>
            </w:pPr>
            <w:r>
              <w:rPr>
                <w:sz w:val="24"/>
              </w:rPr>
              <w:t>DF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→ DF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STD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وضي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DE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D</w:t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32"/>
          <w:szCs w:val="36"/>
        </w:rPr>
        <w:t>14</w:t>
      </w:r>
      <w:r>
        <w:rPr>
          <w:sz w:val="32"/>
          <w:sz w:val="32"/>
          <w:szCs w:val="36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تعليمت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IN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</w:rPr>
        <w:t>OUT</w:t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268"/>
        <w:gridCol w:w="2409"/>
        <w:gridCol w:w="1702"/>
      </w:tblGrid>
      <w:tr>
        <w:trPr/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عملي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صيغ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عنى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ل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ختزلة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  <w:t>(</w:t>
            </w:r>
            <w:r>
              <w:rPr>
                <w:sz w:val="24"/>
                <w:szCs w:val="28"/>
              </w:rPr>
              <w:t>port</w:t>
            </w:r>
            <w:r>
              <w:rPr>
                <w:sz w:val="24"/>
                <w:szCs w:val="28"/>
                <w:rtl w:val="true"/>
              </w:rPr>
              <w:t xml:space="preserve">) → </w:t>
            </w:r>
            <w:r>
              <w:rPr>
                <w:sz w:val="24"/>
                <w:szCs w:val="28"/>
              </w:rPr>
              <w:t>Ac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IN Acc,por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/>
            </w:pPr>
            <w:r>
              <w:rPr>
                <w:rtl w:val="true"/>
              </w:rPr>
              <w:t>تعل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N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(DX)) → Acc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IN Acc,DX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عل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دخ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باشرة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N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cc → (port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OUT port,Acc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عل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خرج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باشرة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OUT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cc → ((DX)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OUT DX,Acc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عل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خرج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باشرة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OUT</w:t>
            </w:r>
          </w:p>
        </w:tc>
      </w:tr>
    </w:tbl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port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X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و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فذة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ثال</w:t>
      </w:r>
      <w:r>
        <w:rPr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ب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فذ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ا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Ah, A9h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َتُ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خ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و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ف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000h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مل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الحل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IN AL,[0AAh]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MOV AH,AL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IN AL,[0A9h]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MOV DX,0B000h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OUT DX,AX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bidi w:val="1"/>
        <w:jc w:val="center"/>
        <w:rPr/>
      </w:pP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center"/>
        <w:rPr>
          <w:rFonts w:cs="Kufi Extended Outline"/>
          <w:shadow/>
          <w:sz w:val="24"/>
          <w:szCs w:val="48"/>
        </w:rPr>
      </w:pPr>
      <w:r>
        <w:rPr>
          <w:rFonts w:cs="Kufi Extended Outline"/>
          <w:shadow/>
          <w:sz w:val="24"/>
          <w:szCs w:val="48"/>
          <w:rtl w:val="true"/>
        </w:rPr>
      </w:r>
    </w:p>
    <w:p>
      <w:pPr>
        <w:pStyle w:val="Normal"/>
        <w:jc w:val="left"/>
        <w:rPr>
          <w:rFonts w:cs="Kufi Extended Outline"/>
          <w:shadow/>
          <w:sz w:val="24"/>
          <w:szCs w:val="48"/>
        </w:rPr>
      </w:pPr>
      <w:r>
        <w:rPr>
          <w:rFonts w:cs="Kufi Extended Outline"/>
          <w:shadow/>
          <w:sz w:val="24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>للمراسلة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br/>
    </w:r>
    <w:hyperlink r:id="rId1">
      <w:r>
        <w:rPr>
          <w:rStyle w:val="InternetLink"/>
          <w:lang w:bidi="ar-SY"/>
        </w:rPr>
        <w:t>w@111000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تحميل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الدرس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من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شبكة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المنهل</w:t>
    </w:r>
    <w:r>
      <w:rPr>
        <w:rFonts w:cs="Times New Roman"/>
        <w:rtl w:val="true"/>
        <w:lang w:bidi="ar-SY"/>
      </w:rPr>
      <w:t xml:space="preserve"> </w:t>
    </w:r>
    <w:r>
      <w:rPr>
        <w:rtl w:val="true"/>
        <w:lang w:bidi="ar-SY"/>
      </w:rPr>
      <w:t>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24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sz w:val="24"/>
      <w:szCs w:val="28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1Char">
    <w:name w:val="عنوان 1 Char"/>
    <w:basedOn w:val="Style8"/>
    <w:qFormat/>
    <w:rPr>
      <w:rFonts w:cs="Traditional Arabic"/>
      <w:sz w:val="28"/>
      <w:szCs w:val="28"/>
    </w:rPr>
  </w:style>
  <w:style w:type="character" w:styleId="3Char">
    <w:name w:val="عنوان 3 Char"/>
    <w:basedOn w:val="Style8"/>
    <w:qFormat/>
    <w:rPr>
      <w:rFonts w:cs="Traditional Arabic"/>
      <w:sz w:val="28"/>
      <w:szCs w:val="28"/>
    </w:rPr>
  </w:style>
  <w:style w:type="character" w:styleId="4Char">
    <w:name w:val="عنوان 4 Char"/>
    <w:basedOn w:val="Style8"/>
    <w:qFormat/>
    <w:rPr>
      <w:rFonts w:cs="Traditional Arabic"/>
      <w:sz w:val="24"/>
      <w:szCs w:val="28"/>
    </w:rPr>
  </w:style>
  <w:style w:type="character" w:styleId="7Char">
    <w:name w:val="عنوان 7 Char"/>
    <w:basedOn w:val="Style8"/>
    <w:qFormat/>
    <w:rPr>
      <w:rFonts w:cs="Traditional Arabic"/>
      <w:sz w:val="24"/>
      <w:szCs w:val="28"/>
    </w:rPr>
  </w:style>
  <w:style w:type="character" w:styleId="8Char">
    <w:name w:val="عنوان 8 Char"/>
    <w:basedOn w:val="Style8"/>
    <w:qFormat/>
    <w:rPr>
      <w:rFonts w:cs="Traditional Arabic"/>
      <w:sz w:val="24"/>
      <w:szCs w:val="36"/>
    </w:rPr>
  </w:style>
  <w:style w:type="character" w:styleId="9Char">
    <w:name w:val="عنوان 9 Char"/>
    <w:basedOn w:val="Style8"/>
    <w:qFormat/>
    <w:rPr>
      <w:rFonts w:cs="Traditional Arabic"/>
      <w:sz w:val="24"/>
      <w:szCs w:val="28"/>
    </w:rPr>
  </w:style>
  <w:style w:type="character" w:styleId="Char">
    <w:name w:val="نص أساسي Char"/>
    <w:basedOn w:val="Style8"/>
    <w:qFormat/>
    <w:rPr>
      <w:rFonts w:cs="Traditional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@111000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32:00Z</dcterms:created>
  <dc:creator>Professor</dc:creator>
  <dc:description/>
  <cp:keywords/>
  <dc:language>en-US</dc:language>
  <cp:lastModifiedBy>Professor</cp:lastModifiedBy>
  <dcterms:modified xsi:type="dcterms:W3CDTF">2008-02-15T13:32:00Z</dcterms:modified>
  <cp:revision>2</cp:revision>
  <dc:subject/>
  <dc:title>الدرس التاسع : حركة الـ Motion Tweening </dc:title>
</cp:coreProperties>
</file>