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درس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و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مقدم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نظا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يندوز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me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نظام تشغيل للحواسيب الشخصية ويعتمد على الرسومات والصور وعلى الفأرة في التعامل مع المستخدم مما أدى إلى سهولة التعلم وسرعة الاحتراف في البرامج التطبيقي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sz w:val="27"/>
          <w:szCs w:val="27"/>
          <w:rtl w:val="true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تألف نظام ويندوز من ثلاثة عناصر و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ورة تملأ الشاشة نسميها سطح المكتب تتم عليها كل أعمال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يط المهام وهو شريط رمادي اللون ويوجد أسفل سطح المكتب وله وظائف هامة سنتعرف عليها لاحق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قونات سطح المكت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c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ي صورة صغيرة تفيد في الوصول إلى عدة مهام داخل الحاسب وهي موجودة على سطح المكت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lang w:bidi="ar-AE"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وجد عنصر أساسي للنظ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INDOWS</w:t>
      </w:r>
      <w:r>
        <w:rPr>
          <w:b/>
          <w:bCs/>
          <w:rtl w:val="true"/>
        </w:rPr>
        <w:t xml:space="preserve">  </w:t>
      </w:r>
      <w:r>
        <w:rPr>
          <w:b/>
          <w:b/>
          <w:bCs/>
          <w:rtl w:val="true"/>
        </w:rPr>
        <w:t>هو النافذة المكونة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يط عنوان أزرق اللون يحتوي في يمينه أو يساره ثلاثة أزرار الأول من الخارج للإغلاق والثاني للتكبير والتصغير والثالث لوضعها في شريط المهام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ريط القوائ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عبارة عن كلمات بالنقر عليها تظهر لنا قوائم تساعدنا في العم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طح النافذ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مساحة بيضاء توجد فيها جميع محتويات النافذ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ريط المعلو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 شريط رمادي اللون يعرض معلومات عامة عن محتويات النافذ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br/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022090" cy="30778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08:00Z</dcterms:created>
  <dc:creator>Professor</dc:creator>
  <dc:description/>
  <dc:language>en-US</dc:language>
  <cp:lastModifiedBy>Basel</cp:lastModifiedBy>
  <dcterms:modified xsi:type="dcterms:W3CDTF">2009-10-10T16:08:00Z</dcterms:modified>
  <cp:revision>2</cp:revision>
  <dc:subject/>
  <dc:title>الدرس التاسع : حركة الـ Motion Tweening</dc:title>
</cp:coreProperties>
</file>