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درس الخامس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/>
          <w:bCs/>
          <w:color w:val="FF0000"/>
          <w:u w:val="single"/>
          <w:rtl w:val="true"/>
        </w:rPr>
        <w:t>التعامل مع شريط المهام</w:t>
      </w:r>
    </w:p>
    <w:p>
      <w:pPr>
        <w:pStyle w:val="Normal"/>
        <w:jc w:val="left"/>
        <w:rPr>
          <w:b/>
          <w:b/>
          <w:bCs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جد أساليب عديدة للتعامل مع شريط المهام في نظام </w:t>
      </w:r>
      <w:r>
        <w:rPr>
          <w:rFonts w:cs="Tahoma" w:ascii="Tahoma" w:hAnsi="Tahoma"/>
          <w:b/>
          <w:bCs/>
          <w:sz w:val="20"/>
          <w:szCs w:val="20"/>
        </w:rPr>
        <w:t>WINDOW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هي كما يل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ستطيع سحب شريط المهام إلى أية جهة من جهات الشاشة الأربع وذلك بالنقر وسحبه إلى الجهة المطلوب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ستطيع تعريض شريط المهام حتى يشغل كحد أعظمي نصف الشاشة طوليا وعرضي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ذلك بتحريك الماوس إلى أحد أطرافه حتى تصبح على شكل سهمين متعاكسين عندها نسحب بالاتجاه المطلو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لنقر بالزر اليميني على شريط المهام واختيار الأمر خصائص فيظهر لنا مربع حوار يحوي الأمور التالية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85813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وما في المقدم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تجعل هذه الخاصة شريط المهام في مقدمة الشاشة دوم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اصة إخفاء تلقائ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عند وضعها محققة يظهر لنا شريط المهام فقط عندما يقترب مؤشر الماوس منه وعندم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يبتعد المؤش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ختفي أسفل الشاش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إظهار رموز صغيرة  في قائمة بدء التشغي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ظهر قائمة ابدأ بشكل مصغ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إظهار الساع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إظهار وإخفاء الساعة في زاوية شريط المها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990033"/>
          <w:szCs w:val="20"/>
          <w:rtl w:val="true"/>
        </w:rPr>
        <w:t>محتويات القائمة ابدأ</w:t>
      </w:r>
      <w:r>
        <w:rPr>
          <w:rFonts w:ascii="Tahoma" w:hAnsi="Tahoma" w:cs="Tahoma"/>
          <w:b/>
          <w:b/>
          <w:bCs/>
          <w:color w:val="990033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ندما ننقر على زر ابدأ تظهر لنا القائمة الأهم في النظام ويندوز </w:t>
      </w:r>
      <w:r>
        <w:rPr>
          <w:rFonts w:cs="Tahoma" w:ascii="Tahoma" w:hAnsi="Tahoma"/>
          <w:b/>
          <w:bCs/>
          <w:sz w:val="20"/>
          <w:szCs w:val="20"/>
        </w:rPr>
        <w:t>WINDOW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  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المسماة قائمة ابدأ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تحوي هذه القائمة البنود التال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يظهر قائمة أخرى تحوي جميع البرامج الموجودة لدينا وهي تختلف من جهاز إلى آخ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ستندا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يحوي آخر المستندات التي تم التعامل معها حديثا وذلك لسرعة تشغيلها</w:t>
      </w:r>
    </w:p>
    <w:p>
      <w:pPr>
        <w:pStyle w:val="Normal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عداد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)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عرض قائمة بمكونات النظام التي يمكن تغييرها</w:t>
      </w:r>
    </w:p>
    <w:p>
      <w:pPr>
        <w:pStyle w:val="Normal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حث</w:t>
      </w:r>
      <w:r>
        <w:rPr>
          <w:rFonts w:cs="Tahoma" w:ascii="Tahoma" w:hAnsi="Tahoma"/>
          <w:b/>
          <w:bCs/>
          <w:sz w:val="20"/>
          <w:szCs w:val="20"/>
          <w:rtl w:val="true"/>
        </w:rPr>
        <w:t>)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مكننا من البحث عن ملف أو مجلد أو حاسوب مشترك أو رسالة بريد</w:t>
      </w:r>
    </w:p>
    <w:p>
      <w:pPr>
        <w:pStyle w:val="Normal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عليم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)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بدأ بتشغيل تعليمات واستخدام محتوياتها لمعرفة كيفية إنجاز مهمة ما في النظام</w:t>
      </w:r>
    </w:p>
    <w:p>
      <w:pPr>
        <w:pStyle w:val="Normal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شغيل</w:t>
      </w:r>
      <w:r>
        <w:rPr>
          <w:rFonts w:cs="Tahoma" w:ascii="Tahoma" w:hAnsi="Tahoma"/>
          <w:b/>
          <w:bCs/>
          <w:sz w:val="20"/>
          <w:szCs w:val="20"/>
          <w:rtl w:val="true"/>
        </w:rPr>
        <w:t>)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بدأ يتشغيل برنامج أو فتح مجلد عندما تقوم بكتابة المسار الكامل للبرنامج</w:t>
      </w:r>
    </w:p>
    <w:p>
      <w:pPr>
        <w:pStyle w:val="Normal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   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يقاف تشغيل</w:t>
      </w:r>
      <w:r>
        <w:rPr>
          <w:rFonts w:cs="Tahoma" w:ascii="Tahoma" w:hAnsi="Tahoma"/>
          <w:b/>
          <w:bCs/>
          <w:sz w:val="20"/>
          <w:szCs w:val="20"/>
          <w:rtl w:val="true"/>
        </w:rPr>
        <w:t>)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سمح بإيقاف تشغيل الحاسوب أو إعادة تشغيل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 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before="280" w:after="28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إعداد باسل زعرور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15:00Z</dcterms:created>
  <dc:creator>Professor</dc:creator>
  <dc:description/>
  <dc:language>en-US</dc:language>
  <cp:lastModifiedBy>Basel</cp:lastModifiedBy>
  <dcterms:modified xsi:type="dcterms:W3CDTF">2009-10-10T16:15:00Z</dcterms:modified>
  <cp:revision>2</cp:revision>
  <dc:subject/>
  <dc:title>الدرس التاسع : حركة الـ Motion Tweening</dc:title>
</cp:coreProperties>
</file>