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0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20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ن استبدل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ront Pag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ـ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pression Web 2007</w:t>
            </w:r>
          </w:p>
        </w:tc>
      </w:tr>
      <w:tr>
        <w:trPr>
          <w:trHeight w:val="435" w:hRule="atLeast"/>
        </w:trPr>
        <w:tc>
          <w:tcPr>
            <w:tcW w:w="9240" w:type="dxa"/>
            <w:tcBorders/>
          </w:tcPr>
          <w:tbl>
            <w:tblPr>
              <w:bidiVisual w:val="true"/>
              <w:tblW w:w="5000" w:type="pct"/>
              <w:jc w:val="left"/>
              <w:tblInd w:w="-9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  <w:vAlign w:val="center"/>
                </w:tcPr>
                <w:tbl>
                  <w:tblPr>
                    <w:bidiVisual w:val="true"/>
                    <w:tblW w:w="9240" w:type="dxa"/>
                    <w:jc w:val="left"/>
                    <w:tblInd w:w="-934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240"/>
                  </w:tblGrid>
                  <w:tr>
                    <w:trPr/>
                    <w:tc>
                      <w:tcPr>
                        <w:tcW w:w="924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وجد العديد من برامج تصميم صفحات الويب وقد تحدثنا في وقت ساب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ن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Front Pag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رائع وقد بين خالد جاد الله العديد من الإمكانيات الرائع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ي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Front Pag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هذا المقال جاء ليحدد قوة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جدي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بذلك يكمل هذا المقال ما بدأه صديقي خالد جاد الله في عرب سوفتوير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ابقا كا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نظيم تصميم المواقع لا يهم كثيراً، فمادامت الطرق البدائية تؤدي المهمة فلا داعي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استخدام الوسائل والتقنيات الحديثة التي قد تكون صعبة، أما اليوم فقد أتاح لن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ذي يحتوي على جميع الوسائل التي يحتاجها المصمم للقيا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تصميم وترتيب الموقع بالوسائل والتقنيات الحديثة بسهولة كبي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>البدء بـ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منذ بدء العم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تصميم الصفحة يمكنك تحديد التقنية المطلوبة، والخيارات التي يوفرها البرنامج كثي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عل أهمهم 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 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SP.n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دعم الخاصية التي تم التحدث عنها في عرب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سوفتوير بواسطة خالد جاد الله وهي الصفحات الديناميكية أ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DW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أخيرا الجافا سكريب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5429250" cy="38766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0" cy="387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>دعم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</w:rPr>
                          <w:t>X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عرف ع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صرامة التعام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عها، فهي لا تقبل الخطأ نهائياً تكره هذه اللغة الخروج عن قواعدها ولا تتهاو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الخروج عن تلك القواعد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لكن هذه التقن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تاحت للمصمم آفاق جديدة في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عمل، وبُنيت تقنيات بدعم من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html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، فكثيراً ما يخطأ أو ينسى المصمم ما علي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تمامه، فقد ينسى إغلاق وسم أو يضع إغلاق الوسم في مكان غير صحيح وهذه الأخطاء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رفوضة بـ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دم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جميع خيارات 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طرق حديث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رائعة، فهناك إطار يحتوي على جميع وسوم هذه اللغة وهذا يسهل على المصم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عم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1914525" cy="3057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12" r="-1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14525" cy="3057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قد وفر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وسوم بشكل مصور يسهُل التعامل مع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كما يظهر بالصورة التالية تصميم الصفحة بواسطة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od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ظهر دعم 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عدة أسطر من الصفحة، وبذلك يساعد البرنامج على تصميم صفحات ب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خالية م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خطاء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5429250" cy="26955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0" cy="2695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>دعم لمنتجات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</w:rPr>
                          <w:t>W3C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المصمم يجد مرونة كبير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ي عرض جميع تقني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حتى 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SLT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، و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حد التقنيات التي طورت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ML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فيمكن مشاهدة خيارات المرونة في إطار خيارات تحرير الصفحة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صورة التال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لتوضيح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4733925" cy="50196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7" r="-8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33925" cy="501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ذه الخيارات السابقة متوفرة اليوم لأول مرة بسهولة فائقة، فق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انت سابقاً تأخذ وقت وجهد كبير ليتم إنتاجها، وأيضاً أصبح بإمكان الهوا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مبتدئين القيام بهذه الأعمال الشاقة والمتعبة بكل سهولة، فالقوائم السابقة توف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دعم المناسب حسب الحاجة للعمل فتسهل هذه القوائم من صعوبة التصميم وهي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قدم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  <w:t xml:space="preserve">   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ولا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حديد نوع البرمجة المطلوب بشكل أساسي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1971675" cy="9906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" t="-36" r="-18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ثانياً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حديد طريقة دعم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ي كتابة الأكوا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ختلف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2009775" cy="11430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" t="-31" r="-18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977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ثالثا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حديد الدعم الثانوي للصفح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2010410" cy="11436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" t="-31" r="-18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041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رابعاً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حديد خيارات تقن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طلوب التعامل مع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1991360" cy="8667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" t="-42" r="-18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1360" cy="866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ذه الأدوات وفرت الوقت والجهد والعناء، وأصبح التعامل بغا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سهولة بعد أن كان مُعقد وأصبح المبرمج والمصمم لا يحتاج لمعرفة كبيرة في برمج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ذه الخيارات والتحويل بينها أصبح عملية سهلة، فبدل من كتابة عشرات الأسطر يوف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برنامج على المبرمج كتابة تلك الأسطر، والفائدة الأساسية هي إدخال تقنيات حديث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ي تصميم الصفحات بدل التقنيات البدائية التي كان يتعامل معها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Front Pag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التقنية الرائعة المتوفرة اليوم في البرنامج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)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>هي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>تصحيح الأخطاء الخاصة بتركيب لغة معينة مثل أخطاء لغة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</w:rPr>
                          <w:t>HTML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3039110" cy="40830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2" t="-88" r="-12" b="-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39110" cy="40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الوسم غير موجود ب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ذلك وضع البرنامج خط الأحمر أسف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كلمة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مكن أيضاً توضيح سبب الخطأ كما في الصورة التالي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3914140" cy="7620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" t="-47" r="-9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1414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وسم  هو وسم صحيح ولكن الخطأ أن الوسم  لا يحتوي على صفة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lt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قد نبه البرنامج المبرمج بسبب الخطأ، فاليوم لم يعد خوف م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خطاء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>دعم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8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عل دعم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ي تقنية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أهم وذلك لأن هذه التقنية مغيبة تماماً لصعوبة التعامل مع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جميع يعرف بأن المصمم يميل إلى البرامج التي تسانده بالعمل ولا يفضل العم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كتابة الأكواد الطويلة التي تأخذ وقت كبير في تأليفها وكتابتها، سابقاً في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Front Pag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كان التعامل مع التنسق يتم بواسطة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ttibute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ليس أكواد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تنسيق باستخدا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صبح ضرورة، فالمطلوب من المواقع اليوم السرعة والقوة وجما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صميم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هذا ما وفرت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، برنامج مايكروسوفت الجديد يقوم بتنسيق التصميم بأكوا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احتراف ليس له مثيل وبقوة غير مسبقة، فرغم كثرة برامج التصميم التي تدعم 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لا أن سهولة التعامل بواسط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غير ملاحظة من قب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3914140" cy="150558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9" t="-24" r="-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14140" cy="1505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عند كتابة كو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ع البرنامج يساعدك في إضافة التنسيق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ختلفة، فالبرنامج يحفظ جميع التنسيقات التي توفرها 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حفظ الأشكا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حتملة لهذه التنسيقات، وبهذه الحلول أصبح مستقبل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ي أمان بعال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صميم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2515235" cy="358203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4" t="-10" r="-14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15235" cy="3582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لم ينسى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طار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ذي يساعد المصمم على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عمل بسهولة كبيرة ويجعله يبرمج ب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احتراف كبير دون أن يعرف سوى معلوم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خفيفة عن هذه اللغة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1848485" cy="148653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24" r="-1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8485" cy="14865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وفر الإطار جميع تنسيقات تقن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كذلك يوفر كيف يمكن أن يكو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شكل هذا التنسيق، فالصورة السابقة توضح الألوان المختلفة كتحديد تنسيق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olo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قد ت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ختيار اللون الأخضر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1972310" cy="304736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" t="-12" r="-1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2310" cy="3047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طار أشكا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حفظ جميع تنسيق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توفر ويوفر معاين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شكلها، فيظهر بالصورة السابقة أن الصفحة تحتوي على تنسقين وهم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style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style2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الظاهر أشكال هذه التنسيقات والصورة التالية توضح استخدام هذ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نسيقات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5115560" cy="10363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" t="-35" r="-7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15560" cy="1036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ذاً صفحة جميلة باستخدا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لم يستغرق تصميمها أكثر م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ثانية، هذا رقم قياسي جديد، فما كنت لأخذ أقل م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قيقة في كتابة الأكوا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الية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5258435" cy="42678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" t="-8" r="-7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58435" cy="4267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كود السابق مدعوم ب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ht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تقن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كما يظهر فهناك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خطأ بالوسم نبهني إليه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لكني تركته، وقد قمت بتحديد الخطوط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أحجامها وألوانها وكل خصائصها بواسطة إطارات سهلة الاستخدام وقام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كتابة البرمجة كاملة وهذا جعل التصميم يكتمل بسرعة كبيرة وق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ستغرق كتابة هذا الكود وقت أقل من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ن الوقت السابق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فر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طريقة جديدة لكتابة أكواد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هناك إطار يحتوي على جميع الخيارات التي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وفرها تقني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يتم تحرير ملف الأنساق بواسطة هذا الإطار بكل سهولة ويوفر الإطار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عاينة للعرض النهائي والصورة التالية توضح شكل هذا الإطار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drawing>
                            <wp:inline distT="0" distB="0" distL="0" distR="0">
                              <wp:extent cx="5447665" cy="520890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47665" cy="520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عل دعم برمجة الـ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ي من أهم وظائف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عملاق، وهذا البرنامج سيجعل من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ي اللغة الرائدة في تصميم المواقع، إلا أن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ذا لا يمنع من أن البرنامج كان رائعاً أيضاً في تقنيات متعددة منه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نظيم عرض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لف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صميم وتنظيم ومعاينة ملفات برامج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صبح في نفس المكان بدلاً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ن استخدام عشرات البرامج المختلفة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SL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مصمم أصبح لديه المرون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كبيرة والإمكانيات المتعددة في عرض جميع أنواع ملفات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ML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واسط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XSL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SP.n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صبح إنشاء وتحرير صفحات ال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SP.n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أكثر سهولة في التعامل بواسط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ذا البرنامج، فقد وفرت مايكروسوفت بهذا البرنامج الأدوات اللازمة لجعل تصمي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صفحة يتم بواسطة الأدوات المتعددة والمختلفة بدلاً من كتابة أكواد برمجية وقد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عمت مايكروسوفت بهذا البرنامج التركيب اللغوي للغ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SP.n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اذا يميز هذ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برنامج عن غيره؟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ذا البرنامج الجديد سهل التعامل أكثر من البرامج السابق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تي كانت تدعم التصميم المرئي بدلاً من كتابة الأكواد البرمجية المختلفة، فمثلا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Dream Waver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يتعامل بالتصميم المرئي ولكن ليس بسهولة برنامج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لذي يفوقه سهولة وبرنامج ماكروميديا يفرق بين المصمم والمبرمج، فلكل أدوات خاصة به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إلا أن برنامج مايكروسوفت يضع المصمم والمبرمج والمستخدم في خيار واحد، ثم ميزة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لعالم العربي وهي قوة دعم اللغة العربية الموجود في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يس له مثيل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نهائياً، 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C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ي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Expression Web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ه العديد من الأدوات والخيارات والجديد هو 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RSS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ASP.net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لكن أسقطت مايكروسوفت متعمدة دعم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PHP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هي اللغة المنافسة لجمي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غات الويب التي تنتجها مايكروسوفت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لتنزيل النسخة التجريبية من موق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ايكروسوفت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ascii="Tahoma" w:hAnsi="Tahoma" w:cs="Tahoma"/>
                              <w:color w:val="363636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ahoma" w:hAnsi="Tahoma" w:cs="Tahoma"/>
                              <w:color w:val="363636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ضغط هنا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  <w:t> 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هذا المقال من اعداد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حمد زكي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br/>
                        </w:r>
                        <w:hyperlink r:id="rId20">
                          <w:r>
                            <w:rPr>
                              <w:rStyle w:val="InternetLink"/>
                              <w:rFonts w:cs="Tahoma" w:ascii="Tahoma" w:hAnsi="Tahoma"/>
                              <w:color w:val="363636"/>
                              <w:sz w:val="18"/>
                              <w:szCs w:val="18"/>
                              <w:u w:val="single"/>
                            </w:rPr>
                            <w:t>mzaila@arabsoftware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microsoft.com/products/expression/en/expression-web/free-trial.mspx" TargetMode="External"/><Relationship Id="rId20" Type="http://schemas.openxmlformats.org/officeDocument/2006/relationships/hyperlink" Target="mailto:mzaila@arabsoftware.net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11:00Z</dcterms:created>
  <dc:creator>Almanhal Master</dc:creator>
  <dc:description/>
  <cp:keywords/>
  <dc:language>en-US</dc:language>
  <cp:lastModifiedBy>Almanhal Master</cp:lastModifiedBy>
  <dcterms:modified xsi:type="dcterms:W3CDTF">2007-12-15T09:13:00Z</dcterms:modified>
  <cp:revision>1</cp:revision>
  <dc:subject/>
  <dc:title>الدرس التاسع : حركة الـ Motion Tweening </dc:title>
</cp:coreProperties>
</file>